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ale dichiarazione deve essere resa da ciascuno dei soggetti di cui all’art. 80, comma 3, D.Lgs. 50/016 e ss.mm.ii., così come indicati nel Mod. 2 sottoscritto dal legale rappresentante e qualora lo stesso non abbia già provveduto a fare le dichiarazioni anche per loro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8719"/>
      </w:tblGrid>
      <w:tr>
        <w:trPr/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informale, da effettuarsi sul MePa tramite RdO Aperta,  preliminare ad  affidamento diretto, ai sensi dell’art.36 comma 2 lettera a) così come modificato dalla legge n.145/2018 (legge finanziaria 2019) per l’affidamento de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VORI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Manutenzione Straordinaria per la riqualificazione di un campo Sportivo Polivalente in località Piane di Morr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UP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72H17000010004- </w:t>
            </w:r>
            <w:r>
              <w:rPr>
                <w:rFonts w:cs="Calibri" w:ascii="Calibri" w:hAnsi="Calibri"/>
                <w:sz w:val="22"/>
                <w:szCs w:val="22"/>
              </w:rPr>
              <w:t>CIG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8094266F9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complessiv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 104.286,7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ompresi oneri per la sicurezz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a base d’as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102.185,3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per la sicurez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2.101,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on soggetti a ribasso d'ast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ia prevalen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2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ia scorpor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SCADENZA OFFERTE: 24/11/2019 Ore 13:00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7"/>
        <w:keepNext w:val="false"/>
        <w:widowControl w:val="false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19-11-11T09:16:00Z</dcterms:modified>
  <cp:revision>13</cp:revision>
  <dc:subject/>
  <dc:title>MOD</dc:title>
</cp:coreProperties>
</file>