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une di Folignano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le Genova 23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084 - Folignano (A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ZIONE DI INTERESSE ALL’UTILIZZO DI GRADUATORIA CONCORSUALE DI ALTRO ENTE PER LA COPERTURA DI N. 2 POSTI DI ISTRUTTORE DIRETTIVO AMMINISTRATIVO – CAT. D – ACCESSO D1,  A TEMPO PIENO ED INDETERMI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riferimento all’avviso di manifestazione di interesse per idonei in graduatorie di concorsi pubblici espletati da altri enti pubblici del comparto Regioni ed Autonomie Locali per la copertura di n. 2 posti di Istruttore Direttivo Amministrativo - cat. D – accesso D1 - a tempo pieno ed indeterminato da impiegare n. 1 nel  Settore IV – Servizi Sociali  e n. 1 nel Settore II Affari Genera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nato/a_____________________________________________________ provincia (___) il______________ codice fiscale __________________________________________ residente a _____________________________________(CAP __________) provincia (___) in strada / via_______________________________________________________ n. ______, domiciliato a _____________________________________ (CAP _________) provincia (___) in strada / via__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o_______________________________cellulare 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rizzo email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C ______________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 previsto dal bando __________________________________________________________________________conseguito presso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ccettare incondizionatamente le norme contenute nell’avviso pubbl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alcuna condizione di incompatibilità e inconferibilità previste dal Dlgs 39/2013 e s.m.i. in relazione all’assunzione di cui alla presente istanza presso il Comune di Folign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onsapevole che, ai sensi dell’art. 13 del D.Lgs 196/2003, i propri dati saranno raccolti dal Comune per le finalità di gestione della selezione e successivamente per gli adempimenti connessi all’eventuale assun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llocato tra gli idonei non assunti della/e graduatoria/e di concorso pubblico per posti a tempo indeterminato di istruttore direttivo amministrativo  sotto indicata/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05"/>
        <w:gridCol w:w="1502"/>
        <w:gridCol w:w="2058"/>
        <w:gridCol w:w="2327"/>
      </w:tblGrid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enominazione dell’Ente che ha approvato la graduato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ata approvazione graduato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rofilo professionale e catego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sizione occupata tra gli idonei non assunti nella graduatoria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 MANIFESTA IL PROPRIO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’utilizzo della/e graduatoria/e suddetta/e da parte del Comune di Folignano per la copertura di n. n. 2 posti di Istruttore Direttivo Amministrativo - cat. D – accesso D1 - a tempo pieno ed indeterminato da impiegare n. 1 nel  Settore IV – Servizi Sociali  e n. 1 nel Settore II Affari Gene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urriculum professionale in formato europeo reso ai sensi del D.P.R. n. 445/2000, riportante esplicita ed articolata enunciazione delle attività svolte, dell'esperienza professionale e dei titoli acquisiti, debitamente sottoscri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fotocopia di un documento di identità vali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ogo e data _________________________Firma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PS" w:hAnsi="Courier PS" w:eastAsia="Times New Roman" w:cs="Courier PS"/>
          <w:sz w:val="20"/>
          <w:szCs w:val="24"/>
        </w:rPr>
      </w:pPr>
      <w:r>
        <w:rPr>
          <w:rFonts w:eastAsia="Times New Roman" w:cs="Courier PS" w:ascii="Courier PS" w:hAnsi="Courier PS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4:00Z</dcterms:created>
  <dc:creator>Utente Windows</dc:creator>
  <dc:description/>
  <cp:keywords/>
  <dc:language>en-US</dc:language>
  <cp:lastModifiedBy>Utente Windows</cp:lastModifiedBy>
  <cp:lastPrinted>2020-02-04T17:21:00Z</cp:lastPrinted>
  <dcterms:modified xsi:type="dcterms:W3CDTF">2021-06-08T13:50:00Z</dcterms:modified>
  <cp:revision>3</cp:revision>
  <dc:subject/>
  <dc:title/>
</cp:coreProperties>
</file>