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Folignan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Folignano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sz w:val="22"/>
                <w:szCs w:val="32"/>
                <w:lang w:eastAsia="zh-TW"/>
              </w:rPr>
              <w:t>ASSEMBLEA TERRITORIALE D’AMBITO A.T.A. – ATO 5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CONSORZIO ENERGIA VENETO - CEV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color w:val="000000"/>
                <w:lang w:val="en-US"/>
              </w:rPr>
              <w:t>CONSORZIO UNIVERSITARIO PICEN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b/>
                <w:lang w:eastAsia="zh-TW"/>
              </w:rPr>
              <w:t>A.A.T.O. 5 MARCHE SU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IIP S.P.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3:00Z</dcterms:created>
  <dc:creator>admin</dc:creator>
  <dc:description/>
  <dc:language>en-US</dc:language>
  <cp:lastModifiedBy>Utente Windows</cp:lastModifiedBy>
  <cp:lastPrinted>2017-07-26T18:41:00Z</cp:lastPrinted>
  <dcterms:modified xsi:type="dcterms:W3CDTF">2020-11-12T15:23:00Z</dcterms:modified>
  <cp:revision>2</cp:revision>
  <dc:subject/>
  <dc:title/>
</cp:coreProperties>
</file>