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Folignan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Folignano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2"/>
                <w:szCs w:val="28"/>
              </w:rPr>
              <w:t>CO.TU.GE – CONSORZIO TURISTICO DEL COMPRENSORIO MONTI GEMELLI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color w:val="000000"/>
                <w:lang w:val="en-US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IIP S.P.A.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sz w:val="22"/>
                <w:szCs w:val="32"/>
                <w:lang w:eastAsia="zh-TW"/>
              </w:rPr>
              <w:t>ASSEMBLEA TERRITORIALE D’AMBITO A.T.A. – ATO 5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CONSORZIO ENERGIA VENETO - CEV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color w:val="000000"/>
                <w:lang w:val="en-US"/>
              </w:rPr>
              <w:t>CONSORZIO UNIVERSITARIO PICEN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A.A.T.O. 5 MARCHE SU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Folignano 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2"/>
                <w:szCs w:val="28"/>
              </w:rPr>
              <w:t>CO.TU.GE – CONSORZIO TURISTICO DEL COMPRENSORIO MONTI GEM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val="en-US" w:eastAsia="zh-TW"/>
              </w:rPr>
            </w:pPr>
            <w:r>
              <w:rPr>
                <w:b/>
                <w:color w:val="FFFFFF"/>
                <w:lang w:val="en-US"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color w:val="000000"/>
                <w:lang w:val="en-US"/>
              </w:rPr>
              <w:t>PICENO CONSI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sz w:val="22"/>
                <w:szCs w:val="32"/>
                <w:lang w:eastAsia="zh-TW"/>
              </w:rPr>
              <w:t>ASSEMBLEA TERRITORIALE D’AMBITO A.T.A. – ATO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CONSORZIO ENERGIA VENETO - C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IIP S.P.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color w:val="000000"/>
                <w:lang w:val="en-US"/>
              </w:rPr>
              <w:t>CONSORZIO UNIVERSITARIO PICE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A.A.T.O. 5 MARCHE SU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1:00Z</dcterms:created>
  <dc:creator>admin</dc:creator>
  <dc:description/>
  <dc:language>en-US</dc:language>
  <cp:lastModifiedBy>Utente Windows</cp:lastModifiedBy>
  <cp:lastPrinted>2018-06-18T12:55:00Z</cp:lastPrinted>
  <dcterms:modified xsi:type="dcterms:W3CDTF">2020-11-12T15:21:00Z</dcterms:modified>
  <cp:revision>2</cp:revision>
  <dc:subject/>
  <dc:title/>
</cp:coreProperties>
</file>