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  <w:t>Definizione del gruppo amministrazione pubbli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80"/>
          <w:sz w:val="56"/>
          <w:szCs w:val="56"/>
        </w:rPr>
        <w:t>Comune di FOLIGN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8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</w:rPr>
        <w:t>relazione ai fini degli obblighi previsti dal Decreto legislativo del 23 giugno 2011, n. 118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</w:rPr>
        <w:t>successive modifi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80"/>
          <w:sz w:val="56"/>
          <w:szCs w:val="56"/>
        </w:rPr>
        <w:t xml:space="preserve">BILANCIO CONSOLIDA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80"/>
          <w:sz w:val="56"/>
          <w:szCs w:val="56"/>
        </w:rPr>
        <w:t>PER L’ESERCIZIO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8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object w:dxaOrig="11925" w:dyaOrig="19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10.75pt;width:54.45pt;height:8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7361490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BILANCIO CONSOLIDATO PER L’ESERCIZIO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PREM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a presente relazione è redatta ai sensi degli obblighi previsti per gli Enti Locali, di cui al Decreto legislativo del 23 giugno 2011, n. 118 e successive modifiche. Ai sensi del comma 1 dell'articolo 11-bis gli enti redigono il bilancio consolidato con i propri enti ed organis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rumentali, aziende, società controllate e partecipate, secondo le modalità ed i criteri individuati nel principio applicato del bilancio consolidato di cui all'allegato n. 4/4. Il bilancio consolidato è costituito dal conto economico consolidato, dallo stato patrimon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nsolidato e dai seguenti alleg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la relazione sulla gestione consolidata che comprende la nota integrativ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la relazione del collegio dei revisori dei co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ATTIVITÀ PRELIMIN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e attività si articolano in due distinte fasi che ogni Ente deve realizzare per arrivare alla stesura o meno del Bilancio Consolid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a prima fase consiste nella individuazione degli enti da considerare per la predisposizione del bilancio consolid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l fine di consentire la predisposizione del bilancio consolidato, gli enti capogruppo, predispongono due distinti elenchi concern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gli enti, le aziende e le società che compongono il gruppo amministrazione pubblica, evidenziando gli enti, le aziende e le società che, a loro volta, sono a capo di un gruppo di amministrazioni pubbliche o di impre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gli enti, le aziende e le società componenti del gruppo compresi nel bilancio consolidato (perimetro di consolidament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due elenchi, e i relativi aggiornamenti, sono oggetto di approvazione da parte della Giu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mu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ASE 1: Gruppo Amministrazione Pub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l primo elenco, viene redatto sulla base dei seguenti elementi, indicati nel principio contabi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stituiscono componenti del “GAP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gli organismi strumentali </w:t>
      </w:r>
      <w:r>
        <w:rPr>
          <w:rFonts w:cs="Times New Roman" w:ascii="Times New Roman" w:hAnsi="Times New Roman"/>
          <w:color w:val="000000"/>
          <w:sz w:val="26"/>
          <w:szCs w:val="26"/>
        </w:rPr>
        <w:t>dell’amministrazione pubblica capogruppo come definiti dall’articolo 1, comma 2, lettera b) del D. Lgs. n. 118/2011 (</w:t>
      </w:r>
      <w:r>
        <w:rPr>
          <w:rFonts w:cs="Times New Roman" w:ascii="Times New Roman" w:hAnsi="Times New Roman"/>
          <w:color w:val="000000"/>
          <w:sz w:val="20"/>
          <w:szCs w:val="20"/>
        </w:rPr>
        <w:t>Per organismi strumentali degli enti locali si intendono le loro articolazioni organizzative, anche a livello territoriale, dotate di autonomia gestionale e contabile, prive di personalità giuridica)</w:t>
      </w:r>
      <w:r>
        <w:rPr>
          <w:rFonts w:cs="Times New Roman" w:ascii="Times New Roman" w:hAnsi="Times New Roman"/>
          <w:color w:val="000000"/>
          <w:sz w:val="26"/>
          <w:szCs w:val="26"/>
        </w:rPr>
        <w:t>, in quanto trattasi delle articolazioni organizzative della capogruppo stessa e, di conseguenza, già compresi nel rendiconto della capogruppo (o nel rendiconto consolidato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gli enti strumentali controllati </w:t>
      </w:r>
      <w:r>
        <w:rPr>
          <w:rFonts w:cs="Times New Roman" w:ascii="Times New Roman" w:hAnsi="Times New Roman"/>
          <w:color w:val="000000"/>
          <w:sz w:val="26"/>
          <w:szCs w:val="26"/>
        </w:rPr>
        <w:t>dell’amministrazione pubblica capogruppo, come definiti dall’art. 11-ter, comma 1, costituiti dagli enti pubblici e privati e dalle aziende nei cui confronti la capogrupp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ha il possesso, diretto o indiretto, della maggioranza dei voti esercitabili nell’ente o nell’azien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ha il potere assegnato da legge, statuto o convenzione di nominare o rimuovere la maggioranza dei componenti degli organi decisionali, competenti a definire le scelte strategiche e le politiche di settore, nonché a decidere in ordine all’indirizzo, alla pianificazione ed alla programmazione dell’attività di un ente o di un’azien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esercita, direttamente o indirettamente la maggioranza dei diritti di voto nelle sedute degli organi decisionali, competenti a definire le scelte strategiche e le politiche di settore, nonché a decidere in ordine all’indirizzo, alla pianificazione ed alla programmazione dell’attività dell’ente o dell’azien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ha l’obbligo di ripianare i disavanzi nei casi consentiti dalla legge, per percentuali superiori alla quota di partecip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) esercita un’influenza dominante in virtù di contratti o clausole statutarie, nei casi in cui la legge consente tali contratti o clausole. L'influenza dominante si manifesta attraverso clausole contrattuali che incidono significativamente sulla gestione dell'altro contraente che svolge l'attività prevalentemente nei confronti dell'ente controllante. I contratti di servizio pubblico e di concessione stipulati con enti o aziende che svolgono prevalentemente l’attività oggetto di tali contratti presuppongono l’esercizio di influenza domin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gli enti strumentali partecipati </w:t>
      </w:r>
      <w:r>
        <w:rPr>
          <w:rFonts w:cs="Times New Roman" w:ascii="Times New Roman" w:hAnsi="Times New Roman"/>
          <w:color w:val="000000"/>
          <w:sz w:val="26"/>
          <w:szCs w:val="26"/>
        </w:rPr>
        <w:t>di un’amministrazione pubblica, costituiti dagli enti pubblici e privati e dalle aziende nei cui confronti la capogruppo ha una partecipazione in assenza delle condizioni di cui al punto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le società controllate </w:t>
      </w:r>
      <w:r>
        <w:rPr>
          <w:rFonts w:cs="Times New Roman" w:ascii="Times New Roman" w:hAnsi="Times New Roman"/>
          <w:color w:val="000000"/>
          <w:sz w:val="26"/>
          <w:szCs w:val="26"/>
        </w:rPr>
        <w:t>dall’amministrazione pubblica capogruppo, nei cui confronti la capogrupp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ha il possesso, diretto o indiretto, anche sulla scorta di patti parasociali, della maggioranza dei voti esercitabili nell’assemblea ordinaria o dispone di voti sufficienti per esercitare una influenza dominante sull’assemblea ordina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ha il diritto, in virtù di un contratto o di una clausola statutaria, di esercitare un’influenza dominante, quando la legge consente tali contratti o claus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'influenza dominante si manifesta attraverso clausole contrattuali che incidono significativamente sulla gestione dell'altro contraente che svolge l'attività prevalentemente nei confronti dell'ente controllante. I contratti di servizio pubblico e di concessione stipulati con società che svolgono prevalentemente l’attività oggetto di tali contratti presuppongono l’esercizio di influenza domin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le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società partecipate </w:t>
      </w:r>
      <w:r>
        <w:rPr>
          <w:rFonts w:cs="Times New Roman" w:ascii="Times New Roman" w:hAnsi="Times New Roman"/>
          <w:color w:val="000000"/>
          <w:sz w:val="26"/>
          <w:szCs w:val="26"/>
        </w:rPr>
        <w:t>dell’amministrazione pubblica capogruppo, costituite dalle societ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a totale partecipazione pubblica </w:t>
      </w:r>
      <w:r>
        <w:rPr>
          <w:rFonts w:cs="Times New Roman" w:ascii="Times New Roman" w:hAnsi="Times New Roman"/>
          <w:color w:val="000000"/>
          <w:sz w:val="26"/>
          <w:szCs w:val="26"/>
        </w:rPr>
        <w:t>affidatarie dirette di servizi pubblici locali della Regione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ll’Ente locale indipendentemente dalla quota di partecip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i fini dell’inclusione nel gruppo dell’amministrazione pubblica non rileva la forma giuridica né la differente natura dell’attività svolta dall’ente strumentale o dalla socie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l “gruppo amministrazione pubblica” può comprendere anche gruppi intermedi di amministrazioni pubbliche o di imprese. In tal caso il bilancio consolidato è predisposto aggregando anche i bilanci consolidati dei gruppi interme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ASE 2: Gruppo Bilancio Consoli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’effettiva area di consolidamento, deriva dal Gruppo Amministrazione Pubblica, second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riteri indicati nel principio contabi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li enti e le società del gruppo compresi nel Gruppo Amministrazione possono non essere inseriti nell’area di consolidamento nei casi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Irrilevanza, </w:t>
      </w:r>
      <w:r>
        <w:rPr>
          <w:rFonts w:cs="Times New Roman" w:ascii="Times New Roman" w:hAnsi="Times New Roman"/>
          <w:color w:val="000000"/>
          <w:sz w:val="26"/>
          <w:szCs w:val="26"/>
        </w:rPr>
        <w:t>quando il bilancio di un componente del gruppo è irrilevante ai fini della rappresentazione veritiera e corretta della situazione patrimoniale e finanziaria e del risultato economico del grup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ono considerati irrilevanti i bilanci che presentano, per ciascuno dei seguenti parametri, una incidenza inferiore al 10 per cento per gli enti locali e al 5 per cento per le Regioni e le Province autonome, rispetto alla posizione patrimoniale, economico e finanziaria della capogrupp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otale dell’attiv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patrimonio ne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otale dei ricavi caratterist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l fine di garantire la significatività del bilancio consolidato gli enti possono considerare non irrilevanti i bilanci degli enti e delle società che presentano percentuali inferiori a quelle sopra richiamate. Sono considerati rilevanti gli enti e le società totalmente partecipati d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pogruppo, le società in house e gli enti partecipati titolari di affidamento diretto da pa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i componenti del gruppo, a prescindere dalla quota di partecip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a percentuale di irrilevanza riferita ai “ricavi caratteristici” è determinata rapportando i componenti positivi di reddito che concorrono alla determinazione del valore della produzione dell’ente o società controllata o partecipata al totale dei “A) Componenti positi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lla gestione” dell’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 ogni caso, salvo il caso dell'affidamento diretto, sono considerate irrilevanti, e non oggetto di consolidamento, le quote di partecipazione inferiori all’1% del capitale della società partecip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Impossibilità di reperire le informazioni necessarie al consolidamento </w:t>
      </w:r>
      <w:r>
        <w:rPr>
          <w:rFonts w:cs="Times New Roman" w:ascii="Times New Roman" w:hAnsi="Times New Roman"/>
          <w:color w:val="000000"/>
          <w:sz w:val="26"/>
          <w:szCs w:val="26"/>
        </w:rPr>
        <w:t>in tempi ragionevoli e senza spese sproporzion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VALUTAZIONE DEL GRUPPO AMMINISTRAZIONE PUBBLICA AI FINI  DELL’INSERIMENTO NEL PERIMETRO DI CONSOLIDAMENTO DEL COMUNE DI FOLIGN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ATA 5 RIFIUT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94"/>
        <w:gridCol w:w="300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EN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% quota di partecipazio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ATA RIFIUT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3,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estione rifiuti urbani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a ATA 5 RIFIUTI assicura l’esercizio in forma integrata delle funzioni comunali in tema di gestione dei rifiuti urb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a A.T.A 5 RIFIUTI ha predisposto per l’anno 2017 il bilancio di esercizio, seguendo le indicazioni del D.Lgs 118/2011 ed è stato prodotto il rendiconto finanziario, lo St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trimoniale ed il Conto Economico al 31.12.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a partecipazione sarà inserita nell’area di consolidamento, dal momento che l'Ente risulta essere affidatario di servizi, in base a quanto disciplinato dell’allegato 4/4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.Lgs 118/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ATO N. 5 MARCHE SUD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87"/>
        <w:gridCol w:w="299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EN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% quota di partecipazi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ATO 5 MARCHE SU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2,15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zio idrico integra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’ATO N. 5 MARCHE SUD è partecipato dal Comune di Folignano con percentuale del 2,156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’ATO N. 5 MARCHE SUD ha predisposto per l’anno 2017 il bilancio di esercizio, seguendo le indicazioni del D.Lgs 118/2011 ed è stato prodotto il rendiconto finanziario, lo Stato Patrimoniale ed il Conto Economico al 31.12.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a partecipazione sarà inserita nell’area di consolidamento, dal momento che il Consorzio risulta essere affidatario di servizi, in base a quanto disciplinato  dall’allegato 4/4 al D.Lgs 118/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.I.I.P. S.P.A. – CICLI INTEGRATI IMPIANTI PRODUTTIV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02"/>
        <w:gridCol w:w="301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ENT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% quota di partecipazion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C.I.I.P SPA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2,69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zio idrico integrato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l Comune di Folignano detiene una quota di partecipazione pari al 2,694% in C.I.I.P. S.P.A. – CICLI INTEGRATI IMPIA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Occorre verificare se la partecipazione in C.I.I.P. S.P.A. – CICLI INTEGRATI IMPIANTI PRODUTTIVI, può non essere inserita nell’area di consolidamento per il principio dell’irrilevanza. Come ricordato, il bilancio di un componente del gruppo è irrilevante ai fini della rappresentazione veritiera e corretta della situazione patrimoniale e finanziaria e del risultato economico del gruppo, quando presenta, per ciascuno dei seguenti parametri, una incidenza inferiore al 10 per cento rispetto alla posizione patrimoniale, economico e finanziaria della capogrupp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otale dell’attiv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patrimonio ne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otale dei ricavi caratterist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alla verifica effettuata risulta che la partecipazione del Comune di Folignano in C.I.I.P. S.P.A. – CICLI INTEGRATI IMPIANTI PRODUTTIVI è rilevante per i tre parametri; la società risulta inoltre essere affidataria del servizio idrico integrato da parte dell'ATO Marche 5 componente del GAP, pertanto la partecipazione sarà inserita nell’area di consolid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81"/>
        <w:gridCol w:w="2113"/>
        <w:gridCol w:w="21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n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ot. Attivo al 31.12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atrimonio Netto al 31.12.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ot. Ricavi caratteristici al 31.12.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omune di Foligna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.293.635,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753.272,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400.872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,BoldItalic" w:ascii="Calibri,BoldItalic" w:hAnsi="Calibri,BoldItalic"/>
                <w:b/>
                <w:bCs/>
                <w:i/>
                <w:iCs/>
                <w:sz w:val="19"/>
                <w:szCs w:val="19"/>
              </w:rPr>
              <w:t>Parametro del 10% sui dati del Bilancio Comunale per la verifica dell'irrilevanz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229.363,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75.327,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40.087,26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artecipata CIIP Sp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6.086.24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3.103.15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2.300.3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udiz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RILEVA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RILEVA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RILEVANTE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ICENO CONSIND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74"/>
        <w:gridCol w:w="301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EN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% quota di partecipazion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ttività</w:t>
            </w:r>
          </w:p>
        </w:tc>
      </w:tr>
      <w:tr>
        <w:trPr>
          <w:trHeight w:val="60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PICENO CONSIN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0,02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mozione sviluppo attività produttive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La PICENO CONSIND è un Ente partecipato dal comune allo 0,0211%. Il Consorzio ha lo scopo di promuovere lo sviluppo delle iniziative produttive, industriali, artigianali, commerciali nonché dei servizi terziari avanzati, all'interno del territorio dei comu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a PICENO CONSIND non adotta la contabilità economico-patrimoniale, necessaria ai fini del consolidamento, di conseguenza, l’Ente verrà escluso dal perimetro di consolid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CUP – CONSORZIO UNIVERSITARIO PICENO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06"/>
        <w:gridCol w:w="3266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EN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% quota di partecipazi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ttività</w:t>
            </w:r>
          </w:p>
        </w:tc>
      </w:tr>
      <w:tr>
        <w:trPr>
          <w:trHeight w:val="115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CUP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,6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mazione – promozione dell'istruzione universitaria e della ricerca scientifica nel territorio degli Enti pubblici </w:t>
            </w:r>
            <w:r>
              <w:rPr/>
              <w:t>soci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l Comune di Folignano detiene una quota di partecipazione pari al 1,667%  in CUP – CONSORZIO UNIVERSITARIO PIC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ccorre verificare se la partecipazione in CUP – CONSORZIO UNIVERSITARIO PICENO, può non essere inserita nell’area di consolidamento per il principio dell’irrilevanza. Come ricordato, il bilancio di un componente del gruppo è irrilevante ai fini della rappresentazione veritiera e corretta della situazione patrimoniale e finanziaria e del risultato economico del gruppo, quando presenta, per ciascuno dei seguenti parametri, una incidenza inferiore al 10 per cento rispetto alla posizione patrimoniale, economico e finanziaria della capogrupp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otale dell’attiv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patrimonio ne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otale dei ricavi caratterist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alla verifica effettuata risulta che la partecipazione del Comune di Folignano in CUP – CONSORZIO UNIVERSITARIO PICENO è rilevante per i tre parametri, pertanto la partecipazione sarà inserita nell’area di consolid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01"/>
        <w:gridCol w:w="2293"/>
        <w:gridCol w:w="21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ot. Attivo al 31.12.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atrimonio Netto al 31.12.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ot. Ricavi caratteristici al 31.12.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omune di Folign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.293.635,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753.272,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400.872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,BoldItalic" w:ascii="Calibri,BoldItalic" w:hAnsi="Calibri,BoldItalic"/>
                <w:b/>
                <w:bCs/>
                <w:i/>
                <w:iCs/>
                <w:sz w:val="19"/>
                <w:szCs w:val="19"/>
              </w:rPr>
              <w:t>Parametro del 10% sui dati del Bilancio Comunale per la verifica dell'irrilevanz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229.363,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75.327,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40.087,26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artecipata CU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830.990,56</w:t>
            </w:r>
            <w:r>
              <w:rPr>
                <w:rFonts w:cs="Calibri,Italic" w:ascii="Calibri,Italic" w:hAnsi="Calibri,Italic"/>
                <w:i/>
                <w:iCs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27.876,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815.055,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udizi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RILEVAN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RILEVA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RILEVANTE</w:t>
            </w:r>
          </w:p>
        </w:tc>
      </w:tr>
    </w:tbl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EV – CONSORZIO ENERGIA VENETO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098"/>
        <w:gridCol w:w="304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ENT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% quota di partecipazio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CE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0,0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stributore di energia elettrica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l CEV è un Ente partecipato dal comune allo 0,090%. Il Consorzio ha lo scopo </w:t>
      </w:r>
      <w:r>
        <w:rPr>
          <w:rStyle w:val="StrongEmphasis"/>
          <w:rFonts w:cs="Times New Roman" w:ascii="Times New Roman" w:hAnsi="Times New Roman"/>
          <w:b w:val="false"/>
          <w:color w:val="141414"/>
          <w:sz w:val="26"/>
          <w:szCs w:val="26"/>
        </w:rPr>
        <w:t>abbattere i costi dell’energia elettrica (pubblica illuminazione) consentendo di migliorare</w:t>
      </w:r>
      <w:r>
        <w:rPr>
          <w:rStyle w:val="StrongEmphasis"/>
          <w:rFonts w:cs="Times New Roman" w:ascii="Times New Roman" w:hAnsi="Times New Roman"/>
          <w:color w:val="1414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41414"/>
          <w:sz w:val="26"/>
          <w:szCs w:val="26"/>
        </w:rPr>
        <w:t>l’efficienza, l’economicità e la programmazione in tema energetic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In sostanza </w:t>
      </w:r>
      <w:r>
        <w:rPr>
          <w:rFonts w:cs="Times New Roman" w:ascii="Times New Roman" w:hAnsi="Times New Roman"/>
          <w:color w:val="141414"/>
          <w:sz w:val="26"/>
          <w:szCs w:val="26"/>
        </w:rPr>
        <w:t xml:space="preserve">è </w:t>
      </w:r>
      <w:r>
        <w:rPr>
          <w:rStyle w:val="StrongEmphasis"/>
          <w:rFonts w:cs="Times New Roman" w:ascii="Times New Roman" w:hAnsi="Times New Roman"/>
          <w:b w:val="false"/>
          <w:color w:val="141414"/>
          <w:sz w:val="26"/>
          <w:szCs w:val="26"/>
        </w:rPr>
        <w:t>in grado di acquistare direttamente l’energia sul libero mercato senza intermediari e di far quindi risparmiare gli associ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l CEV ha una quota di partecipazione inferiore all’1% del capitale della società partecipata, di conseguenza, verrà escluso dal perimetro di consolidamento (Allegato n. 4/4, punto 3.1, del D.Lgs. n. 118/20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Inoltre verranno escluse dal Gruppo Amministrazione Pubblica del Comune di Folignano i seguenti soggetti per le motivazioni di seguito riport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Picenambiente srl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: per la quale il comune ha dismesso la quota dello 0,004% alla data del 31/12/2017 e di conseguenza, dal 01/01/2018, la società non farà più parte del Gruppo Amministrazione Pubblica del Comune di Folign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La stessa verrà esclusa dal perimetro di consolidamento in quanto società partecipata ma non a totale partecipazione pubbl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Picenambiente Spa: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per la quale il comune detiene una quota del 0,20%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La società ha come scopo la gestione e della raccolta e trasporto rifiuti nel territorio dei comuni soci e altri servizi di igiene urb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La stessa verrà esclusa dal perimetro di consolidamento in quanto società partecipata ma non a totale partecipazione pubbli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- Hydrowatt S.p.A.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: per la quale il comune detiene indirettamente una quota del 1,08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La società opera ne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settore idroelettrico, costruendo impianti di piccola taglia (&gt;100 kW ≤ 5MW) non presidiati, ad alta efficienza, nel rispetto dell’amb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La stessa verrà esclusa dal perimetro di consolidamento in quanto società partecipata ma non a totale partecipazione pubblic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CONSIDERAZIONI  FI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seguito delle verifiche e valutazioni effettuate emerge che il Comune di Folignano è tenuto alla redazione del Bilancio Consolidato e per i motivi dettagliatamente indicati si stabilisce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ossono non essere inserite nell’area di consolidament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e seguent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artecipazio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NSIND</w:t>
        <w:tab/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EV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ICENAMBIENTE SRL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ICENAMBINETE SPA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YDROWATT S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e Partecipazioni societarie  rientranti nellarea di consolidamento del Comune di Folignano so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A 5 RIFIUTI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O N. 5 MARCHE SUD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I.I.P. S.P.A. – CICLI INTEGRATI IMPIANTI PRODUTTIVI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8:00Z</dcterms:created>
  <dc:creator>Utente Windows</dc:creator>
  <dc:description/>
  <cp:keywords/>
  <dc:language>en-US</dc:language>
  <cp:lastModifiedBy>Utente Windows</cp:lastModifiedBy>
  <dcterms:modified xsi:type="dcterms:W3CDTF">2018-09-18T16:43:00Z</dcterms:modified>
  <cp:revision>8</cp:revision>
  <dc:subject/>
  <dc:title>Allegato 2</dc:title>
</cp:coreProperties>
</file>