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Folignan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Folignano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A.T.A. – ATO 5 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.A.T.O. 5 MARCHE SU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ONSORZIO UNIVERSITARIO PICEN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.E.V. – CONSORZIO ENERGIA VEN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Folignano 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.T.A. – ATO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.A.T.O. 5 MARCHE SU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PICENO CONSI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ONSORZIO UNIVERSITARIO PICE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IIP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.E.V. – CONSORZIO ENERGIA VENE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lang w:eastAsia="zh-TW"/>
              </w:rPr>
            </w:pPr>
            <w:r>
              <w:rPr>
                <w:b/>
                <w:color w:val="FFFFFF"/>
                <w:sz w:val="22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4:00Z</dcterms:created>
  <dc:creator>admin</dc:creator>
  <dc:description/>
  <dc:language>en-US</dc:language>
  <cp:lastModifiedBy>Utente Windows</cp:lastModifiedBy>
  <cp:lastPrinted>2018-06-18T12:55:00Z</cp:lastPrinted>
  <dcterms:modified xsi:type="dcterms:W3CDTF">2019-09-09T11:14:00Z</dcterms:modified>
  <cp:revision>2</cp:revision>
  <dc:subject/>
  <dc:title/>
</cp:coreProperties>
</file>