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TO DI ASSUNZIONE  A TEMPO DETERMINATO CON ORARIO A TEMPO PIENO - ISTRUTTORE DIRETTIVO TECNIC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’anno 2018 il giorno____  del mese ___, nella sede municipale del Comune di Folignano sono presenti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- Il Responsabile del Servizio Personale, Il Responsabile del servizio personale Rag. Marinella Capriotti nata ad Ascoli piceno il 23/06/1969 e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a Sig.ra Ing.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Jessica Ionni  nata a San Benedetto del Tronto (AP) il 11.02.1985 e residente a Montalto delle Marche (AP) in Contrada Fonte Carbone n. 3, Codice Fiscale NNIJSC85B51H769Z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con deliberazione della Giunta Comunale n. 133/2016 e successiva  Determinazione del Responsabile del V Settore n. RG 15/2017 è stata disposta, ai sensi dell’art. 4 del d.l. 11/11/2016 n. 205  recante interventi urgenti in favore delle popolazioni colpite dal sisma del 24 agosto 2016, convertito in legge 1° dicembre 2016, n. 225, l’assunzione a tempo determinato e pieno per la durata di un anno prorogabile per ulteriori due, dell’Architetto Marco Marozzi  (come sopra generalizzato) con profilio professionale  di architetto Istruttore tecnico  Direttivo categoria D - posizione economica D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E con Determinazione del Responsabile del VI Settore R.G. n. ____ è stato disposto di prorogare l’assunzione del suddetto Arch. Marco Marozzi fino alla data del 31.12.2018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TTO CIO’ PREMESSO SI STIPULA IL PRESENTE CONTRATTO DI LAVORO A TEMPO DETERMINATO E PIEN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1 RAPPORTO DI LAVORO E INQUADRA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on il presente contratto il Comune di Folignano (AP), come sopra rappresentato assume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l’Ing. Jessica Ionni  nata a San Benedetto del Tronto (AP) il 11.02.1985 e residente a Montalto delle Marche (AP) in Contrada Fonte Carbone n. 3, Codice Fiscale NNIJSC85B51H769Z,con rapporto di lavoro a tempo determinato e pieno a decorrere dal 06.07.2018 con il profilo professionale di Istruttore direttivo Tecnico, categoria D –Posizione economica D/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2. MANSION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ovrà svolgere le mansioni proprie del profilo professionale attribuito e come, in via esemplificativa, specificate per la categoria D1, nell’allegato “A” di cui al CCNL relativo alla revisione del sistema di classificazione del 31/03/1999,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3 DURATA DEL CONTRAT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rapporto di lavoro avrà la durata dal 06.07.2018 fino al 31.12.2018 prorogabile ai sensi delle diposizioni normative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 rapporto contrattuale di lavoro non può trasformarsi in rapporto di lavoro a tempo indetermin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4 TRATTAMENTO ECONOMICO ANNUA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a retribuzione è quella prevista dal vigente contratto collettivo nazionale di lavoro del comparto degli enti locali, con riferimento alla categoria di inquadramento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tipendio gabellare annuo, Cat. D1, € 22.135,47 -(da riproporzionare ai mesi di durata del contratto) 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5 FER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Le ferie, ai sensi dell’art. 28, comma 4 del CCNL del 21/05/2018 maturano in proporzione alla durata del servizio presta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6 ORARIO DI LAVOR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’orario di lavoro è di 36 ore settimanali, articolato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rt. </w:t>
      </w:r>
      <w:r>
        <w:rPr>
          <w:rFonts w:cs="Arial" w:ascii="Arial" w:hAnsi="Arial"/>
          <w:b/>
          <w:sz w:val="30"/>
          <w:szCs w:val="30"/>
        </w:rPr>
        <w:t>7 PERIODO DI PROV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Il dipendente sarà sottoposto a un periodo di prova di una settimana di effettivo servizio, ai sensi dell’art. 7, comma 10, del CCNL del 14.09.2000. </w:t>
      </w:r>
      <w:r>
        <w:rPr>
          <w:rFonts w:cs="Arial" w:ascii="Arial" w:hAnsi="Arial"/>
          <w:b/>
          <w:sz w:val="30"/>
          <w:szCs w:val="30"/>
        </w:rPr>
        <w:t>In caso di proroga del contratto non vi è obbligo di un ulteriore periodo di prova</w:t>
      </w:r>
      <w:r>
        <w:rPr>
          <w:rFonts w:cs="Arial" w:ascii="Arial" w:hAnsi="Arial"/>
          <w:sz w:val="30"/>
          <w:szCs w:val="30"/>
        </w:rPr>
        <w:t>. In deroga alla disciplina dell’art. 14 bis del CCNL 6.7.1995, in qualunque momento del periodo di prova ciascuna delle parti può recedere dal rapporto senza obbligo del preavvis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giornate fruite per permessi giornalieri non vengono considerate utili ai fini del compimento del periodo di prova,nonché il periodo di prova rimane sospeso in caso di assenza per malattia o infortu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8 OBBLIGHI DE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9 INCOMPATIBILITA’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0 DISCIPLIN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0"/>
          <w:szCs w:val="30"/>
        </w:rPr>
        <w:t>P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o , confermato e sottoscritto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La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g. Jessica Ionn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serviz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g. Marinella Capriott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Unicode" w:hAnsi="ArialUnicode" w:cs="Arial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0:00Z</dcterms:created>
  <dc:creator>USER</dc:creator>
  <dc:description/>
  <cp:keywords/>
  <dc:language>en-US</dc:language>
  <cp:lastModifiedBy>Utente Windows</cp:lastModifiedBy>
  <dcterms:modified xsi:type="dcterms:W3CDTF">2018-07-03T07:38:00Z</dcterms:modified>
  <cp:revision>6</cp:revision>
  <dc:subject/>
  <dc:title>CONTRATTO DI ASSUNZIONE  A TEMPO DETERMINATO CON ORARIO A TEMPO PIENO - ISTRUTTORE DIRETTIVO TECNICO</dc:title>
</cp:coreProperties>
</file>