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ATTO DI ASSUNZIONE  A TEMPO DETERMINATO CON ORARIO A TEMPO PIENO - ISTRUTTORE DIRETTIVO TECNIC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’anno 2018 il giorno 31  del mese dicembre, nella sede municipale del Comune di Folignano sono presenti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- Il Responsabile del Servizio Personale, Il Responsabile del servizio personale Rag. Marinella Capriotti nata ad Ascoli piceno il 23/06/19691e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residente in Folignano, la quale agisce in nome e per conto del Comune di Folignano C.F. 00362290447, in prosieguo denominato "Comune di FOLIGNANO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a Sig.ra Arch. Elisa Scalabroni</w:t>
      </w:r>
      <w:r>
        <w:rPr/>
        <w:t xml:space="preserve">, </w:t>
      </w:r>
      <w:r>
        <w:rPr>
          <w:rFonts w:cs="Arial" w:ascii="Arial" w:hAnsi="Arial"/>
          <w:sz w:val="30"/>
          <w:szCs w:val="30"/>
        </w:rPr>
        <w:t>nata a Civitanova Marche (MC) il 18/04/1981 e residente in Civitanova Marche, Via Foscolo, 55 codice fiscale SCLLSE81D58C770T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liberazione della Giunta Comunale n. 133/2016 e successiva  Determinazione del Responsabile del V Settore n. RG 15/2017 è stata disposta, ai sensi dell’art. 4 del d.l. 11/11/2016 n. 205  recante interventi urgenti in favore delle popolazioni colpite dal sisma del 24 agosto 2016, convertito in legge 1° dicembre 2016, n. 225, l’assunzione a tempo determinato e pieno per la durata di un anno prorogabile per ulteriori due, dell’Architetto Elisa Scalabroni (come sopra generalizzato) con profilo professionale  di architetto Istruttore tecnico  Direttivo categoria D - posizione economica D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terminazione del Responsabile del VI Settore R.G. n. 330/2018 è stato disposto di prorogare l’assunzione della suddetta Arch. Elisa Scalabroni fino alla data del 31.12.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E con Determinazione del responsabile del VI Settore R.G.n. 663/2018 è stato disposto di prorogare l’assunzione della suddetta fino al 4 luglio 2020;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TTO CIO’ PREMESSO SI STIPULA IL PRESENTE CONTRATTO DI LAVORO A TEMPO DETERMINATO E PIEN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1 RAPPORTO DI LAVORO E INQUADRAMEN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Con il presente contratto il Comune di Folignano (AP), come sopra rappresentato assume l’Arch. Elisa Scalabroni</w:t>
      </w:r>
      <w:r>
        <w:rPr/>
        <w:t xml:space="preserve">, </w:t>
      </w:r>
      <w:r>
        <w:rPr>
          <w:rFonts w:cs="Arial" w:ascii="Arial" w:hAnsi="Arial"/>
          <w:sz w:val="30"/>
          <w:szCs w:val="30"/>
        </w:rPr>
        <w:t>nata a Civitanova Marche (MC) il 18/04/1981 e residente in Civitanova Marche, Via Foscolo, 55 codice fiscale SCLLSE81D58C770T ,con rapporto di lavoro a tempo determinato e pieno a decorrere dal 01.01.2019 con il profilo professionale di Istruttore direttivo Tecnico, categoria D –Posizione economica D/1, secondo la disciplina vigente del comparto Enti Local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2. MANSIONI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ovrà svolgere le mansioni proprie del profilo professionale attribuito e come, in via esemplificativa, specificate per la categoria D1, nell’allegato “A” di cui al CCNL relativo alla revisione del sistema di classificazione del 31/03/1999, nonché del vigente Regolamento sull’ordinamento degli uffici e dei servizi, fatto salvo, comunque, quanto previsto dall’art. 52 del Decreto Legislativo 165/2001, in materia di attribuzione di mansioni equivalenti o superiori rispetto a quelle proprie del profilo professionale ricope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assegnazione temporanea a mansioni proprie della categoria immediatamente superiore, costituisce il solo atto lecito del potere modificativo dell’oggetto del contratto di lavoro, nel rispetto dell’art. 52 del D.lgs. 165/2001 e successive modificazioni e integrazio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3 DURATA DEL CONTRAT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l rapporto di lavoro avrà la durata dal 01.01.2019 fino al 04.07.2020 prorogabile ai sensi delle diposizioni normative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e rapporto contrattuale di lavoro non può trasformarsi in rapporto di lavoro a tempo indeterminat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4 TRATTAMENTO ECONOMICO ANNUA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1. La retribuzione è quella prevista dal vigente contratto collettivo nazionale di lavoro del comparto degli enti locali, con riferimento alla categoria di inquadramento, come sotto indicato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tipendio tabellare annuo, Cat. D1, € 22.135,47 -(da riproporzionare ai mesi di durata del contratto) oltre all’assegno per il nucleo familiare, se spettante, alla tredicesima mensilità e al trattamento accessorio. La retribuzione imponibile ai fini contributivi e fiscali sarà quella prevista dalla vigenti disposizioni di legge e od eventuali indennità previste dalla contrattazione collettiv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5 FER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e ferie, ai sensi dell’art. 28, comma 4 del CCNL del 21/05/2018 maturano in proporzione alla durata del servizio presta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6 ORARIO DI LAVOR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’orario di lavoro è di 36 ore settimanali, articolato nell’orario di servizio stabilito, sulla base della normativa vigente, dall’E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7 PERIODO DI PROV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l dipendente sarà sottoposto a un periodo di prova di una settimana di effettivo servizio, ai sensi dell’art. 51, comma 2, del CCNL del 21.05.2018. </w:t>
      </w:r>
      <w:r>
        <w:rPr>
          <w:rFonts w:cs="Arial" w:ascii="Arial" w:hAnsi="Arial"/>
          <w:b/>
          <w:sz w:val="30"/>
          <w:szCs w:val="30"/>
        </w:rPr>
        <w:t>In caso di proroga del contratto non vi è obbligo di un ulteriore periodo di prova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giornate fruite per permessi giornalieri non vengono considerate utili ai fini del compimento del periodo di prova,nonché il periodo di prova rimane sospeso in caso di assenza per malattia o infortun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8 OBBLIGHI DE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 Il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, contestualmente alla sottoscrizione del presente contra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9 INCOMPATIBILITA’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ichiara sotto la propria responsabilità di non avere altri rapporti di impiego pubblico o privato e di non trovarsi in nessuna delle situazioni di incompatibilità richiamate dall’art. 53 del D.lgs. n. 165/2001. Si obbliga a non svolgere, contemporaneamente, altre attività lavorative in conflitto con i doveri ed obblighi assunti verso il Comune e verso gli utenti dei servizi forniti dal Comune stess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uali incarichi ottenuti da Amministrazioni pubbliche o soggetti privati, ai sensi dell’art. 53 del D.lgs. 165/2001 e successive modificazioni e integrazioni, necessitano di autorizzazione, non potranno essere svolti senza che il dipendente sia stato autorizzato preventivamente dall’Amministrazione di appartenenz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violazioni delle disposizioni sulle incompatibilità comportano nei confronti del dipendente l’applicazione delle sanzioni disciplinari e ogni altra conseguenza prevista da norme di legg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0 DISCIPLIN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inosservanza delle disposizioni contenute nel contratto di lavoro collettivo e individuale potrà dar luogo all’applicazione delle sanzioni disciplinari secondo la gravità delle infrazioni e in conformità alla disciplina legislativa e contrattuale in materia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1 DISPOSIZIONI DI RINVIO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 tutto quanto non previsto dal presente contratto verranno applicate le norme e le condizioni contenute nel D.lgs. 165/2001, nel codice civile (capo I, titolo II, Libro V) nelle leggi sui rapporti di lavoro subordinato nell’impresa in quanto applicabili, nonché del contratto collettivo nazionale di lavoro per i dipendenti del comparto regioni – autonomie locali, nel contratto collettivo decentrato integrativo e nei regolamenti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2 TUTELA DEI DATI PERSON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 informa che i dati personali e i dati sensibili sono trattati, per quanto disposto dal D.lgs. 30 giugno 2003, n. 196 solo ai fini specifici della gestione del rapporto di lavoro e sono conservati presso l’ufficio Personale. Il presente contratto viene redatto in carta semplice in relazione al disposto dell’art. 25 della tabella B) allegata al D.P.R. 26 ottobre 1972, n. 642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to , confermato e sottoscri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ch. Elisa Scalabron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Responsabile del servizi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g. Marinella Capriott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Unicode" w:hAnsi="ArialUnicode" w:cs="Arial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40:00Z</dcterms:created>
  <dc:creator>USER</dc:creator>
  <dc:description/>
  <cp:keywords/>
  <dc:language>en-US</dc:language>
  <cp:lastModifiedBy>Utente Windows</cp:lastModifiedBy>
  <cp:lastPrinted>2019-01-02T11:46:00Z</cp:lastPrinted>
  <dcterms:modified xsi:type="dcterms:W3CDTF">2019-01-02T10:48:00Z</dcterms:modified>
  <cp:revision>5</cp:revision>
  <dc:subject/>
  <dc:title>CONTRATTO DI ASSUNZIONE  A TEMPO DETERMINATO CON ORARIO A TEMPO PIENO - ISTRUTTORE DIRETTIVO TECNICO</dc:title>
</cp:coreProperties>
</file>