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TRATTO DI ASSUNZIONE  A TEMPO DETERMINATO CON ORARIO A TEMPO PIENO - ISTRUTTORE DIRETTIVO TECNICO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L’anno 2018 il giorno 31 del mese dicembre, nella sede municipale del Comune di Folignano sono presenti:</w:t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 xml:space="preserve">- Il Responsabile del Servizio Personale, Il Responsabile del servizio personale Rag. Marinella Capriotti nata ad Ascoli piceno il 23/06/1961 e </w:t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residente in Folignano, la quale agisce in nome e per conto del Comune di Folignano C.F. 00362290447, in prosieguo denominato "Comune di FOLIGNANO;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La Sig.ra Ing.</w:t>
      </w:r>
      <w:r>
        <w:rPr/>
        <w:t xml:space="preserve"> </w:t>
      </w:r>
      <w:r>
        <w:rPr>
          <w:rFonts w:cs="Arial" w:ascii="Arial" w:hAnsi="Arial"/>
          <w:sz w:val="30"/>
          <w:szCs w:val="30"/>
        </w:rPr>
        <w:t>Jessica Ionni  nata a San Benedetto del Tronto (AP) il 11.02.1985 e residente a Montalto delle Marche (AP) in Contrada Fonte Carbone n. 3, Codice Fiscale NNIJSC85B51H769Z;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EMESS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HE con deliberazione della Giunta Comunale n. 133/2016 e successiva  Determinazione del Responsabile del V Settore n. RG 15/2017 è stata disposta, ai sensi dell’art. 4 del d.l. 11/11/2016 n. 205  recante interventi urgenti in favore delle popolazioni colpite dal sisma del 24 agosto 2016, convertito in legge 1° dicembre 2016, n. 225, l’assunzione a tempo determinato e pieno per la durata di un anno prorogabile per ulteriori due, dell’Ing. Jessica Ionni  (come sopra generalizzato) con profilo professionale  di architetto Istruttore tecnico  Direttivo categoria D - posizione economica D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HE con Determinazione del Responsabile del VI Settore R.G. n. 330/2018 è stato disposto di prorogare l’assunzione della sunnominata Ing. Jessica Ionni fino alla data del 31.12.2018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HE con Determinazione del Responsabile del VI Settore R.G.n. 663/2018 è stato disposto di prorogare l’assunzione della suddetta fino al 04.07.2020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UTTO CIO’ PREMESSO SI STIPULA IL PRESENTE CONTRATTO DI LAVORO A TEMPO DETERMINATO E PIENO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1 RAPPORTO DI LAVORO E INQUADRAMENTO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Con il presente contratto il Comune di Folignano (AP), come sopra rappresentato assume</w:t>
      </w:r>
      <w:r>
        <w:rPr/>
        <w:t xml:space="preserve"> </w:t>
      </w:r>
      <w:r>
        <w:rPr>
          <w:rFonts w:cs="Arial" w:ascii="Arial" w:hAnsi="Arial"/>
          <w:sz w:val="30"/>
          <w:szCs w:val="30"/>
        </w:rPr>
        <w:t>l’Ing. Jessica Ionni  nata a San Benedetto del Tronto (AP) il 11.02.1985 e residente a Montalto delle Marche (AP) in Contrada Fonte Carbone n. 3, Codice Fiscale NNIJSC85B51H769Z,con rapporto di lavoro a tempo determinato e pieno a decorrere dal 01.01.2019 con il profilo professionale di Istruttore direttivo Tecnico, categoria D –Posizione economica D/1, secondo la disciplina vigente del comparto Enti Locali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l presente rapporto di lavoro è regolato, oltre che dal presente contratto, dai contratti collettivi di parte giuridica ed economica vigenti nel tempo, i quali integrano di pieno diritto la disciplina del presente contratto, anche in relazione a cause di risoluzione e termini di preavviso, salvo che non siano espressamente previste dalla legge o dai successivi contratti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l caso di assunzione effettuata in violazione di norme imperative di legge, resta fermo, anche a seguito dell’annullamento della procedura e della risoluzione del contratto, il diritto del dipendente al risarcimento del danno derivante dalla prestazione di lavor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 2. MANSIONI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l dipendente dovrà svolgere le mansioni proprie del profilo professionale attribuito e come, in via esemplificativa, specificate per la categoria D1, nell’allegato “A” di cui al CCNL relativo alla revisione del sistema di classificazione del 31/03/1999, nonché del vigente Regolamento sull’ordinamento degli uffici e dei servizi, fatto salvo, comunque, quanto previsto dall’art. 52 del Decreto Legislativo 165/2001, in materia di attribuzione di mansioni equivalenti o superiori rispetto a quelle proprie del profilo professionale ricoper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’assegnazione temporanea a mansioni proprie della categoria immediatamente superiore, costituisce il solo atto lecito del potere modificativo dell’oggetto del contratto di lavoro, nel rispetto dell’art. 52 del D.lgs. 165/2001 e successive modificazioni e integrazioni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 3 DURATA DEL CONTRATTO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Il rapporto di lavoro avrà la durata dal 01.01.2019 fino al 04.07.2020 prorogabile ai sensi delle diposizioni normative;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ale rapporto contrattuale di lavoro non può trasformarsi in rapporto di lavoro a tempo indeterminat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4 TRATTAMENTO ECONOMICO ANNUALE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1. La retribuzione è quella prevista dal vigente contratto collettivo nazionale di lavoro del comparto degli enti locali, con riferimento alla categoria di inquadramento, come sotto indicato:</w:t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stipendio gabellare annuo, Cat. D1, € 22.135,47 -(da riproporzionare ai mesi di durata del contratto) oltre all’assegno per il nucleo familiare, se spettante, alla tredicesima mensilità e al trattamento accessorio. La retribuzione imponibile ai fini contributivi e fiscali sarà quella prevista dalla vigenti disposizioni di legge e od eventuali indennità previste dalla contrattazione collettiva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 5 FERIE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Le ferie, ai sensi dell’art. 28, comma 4 del CCNL del 21/05/2018 maturano in proporzione alla durata del servizio prestato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 6 ORARIO DI LAVORO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. L’orario di lavoro è di 36 ore settimanali, articolato nell’orario di servizio stabilito, sulla base della normativa vigente, dall’Ente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rt. </w:t>
      </w:r>
      <w:r>
        <w:rPr>
          <w:rFonts w:cs="Arial" w:ascii="Arial" w:hAnsi="Arial"/>
          <w:b/>
          <w:sz w:val="30"/>
          <w:szCs w:val="30"/>
        </w:rPr>
        <w:t>7 PERIODO DI PROVA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Il dipendente sarà sottoposto a un periodo di prova di una settimana di effettivo servizio, ai sensi dell’art. 51, comma 2, del CCNL del 21.05.2018. </w:t>
      </w:r>
      <w:r>
        <w:rPr>
          <w:rFonts w:cs="Arial" w:ascii="Arial" w:hAnsi="Arial"/>
          <w:b/>
          <w:sz w:val="30"/>
          <w:szCs w:val="30"/>
        </w:rPr>
        <w:t>In caso di proroga del contratto non vi è obbligo di un ulteriore periodo di prova</w:t>
      </w:r>
      <w:r>
        <w:rPr>
          <w:rFonts w:cs="Arial" w:ascii="Arial" w:hAnsi="Arial"/>
          <w:sz w:val="30"/>
          <w:szCs w:val="3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e giornate fruite per permessi giornalieri non vengono considerate utili ai fini del compimento del periodo di prova,nonché il periodo di prova rimane sospeso in caso di assenza per malattia o infortuni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 8 OBBLIGHI DEL DIPENDENTE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l dipendente è tenuto a prestare l’attività lavorativa con diligenza, lealtà e imparzialità, nel rispetto delle direttive impartite dai superiori e delle prescrizioni generali contenute nelle leggi, nei regolamenti, nelle circolari e nelle disposizioni di servizio, nel rispetto degli obiettivi e delle finalità istituzionali della pubblica amministrazione. Il dipendente si obbliga a rispettare il segreto d’ufficio e dichiara di essere a conoscenza dell’esistenza di responsabilità civili, penali e contabili nell’espletamento dell’incarico. Al dipendente è consegnata copia del codice di comportamento dei dipendenti delle pubbliche amministrazioni, nonché copia del regolamento disciplinare del Comune, contestualmente alla sottoscrizione del presente contratto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 9 INCOMPATIBILITA’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l dipendente dichiara sotto la propria responsabilità di non avere altri rapporti di impiego pubblico o privato e di non trovarsi in nessuna delle situazioni di incompatibilità richiamate dall’art. 53 del D.lgs. n. 165/2001. Si obbliga a non svolgere, contemporaneamente, altre attività lavorative in conflitto con i doveri ed obblighi assunti verso il Comune e verso gli utenti dei servizi forniti dal Comune stesso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ventuali incarichi ottenuti da Amministrazioni pubbliche o soggetti privati, ai sensi dell’art. 53 del D.lgs. 165/2001 e successive modificazioni e integrazioni, necessitano di autorizzazione, non potranno essere svolti senza che il dipendente sia stato autorizzato preventivamente dall’Amministrazione di appartenenza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e violazioni delle disposizioni sulle incompatibilità comportano nei confronti del dipendente l’applicazione delle sanzioni disciplinari e ogni altra conseguenza prevista da norme di legge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 10 DISCIPLINA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’inosservanza delle disposizioni contenute nel contratto di lavoro collettivo e individuale potrà dar luogo all’applicazione delle sanzioni disciplinari secondo la gravità delle infrazioni e in conformità alla disciplina legislativa e contrattuale in materia.</w:t>
      </w:r>
    </w:p>
    <w:p>
      <w:pPr>
        <w:pStyle w:val="Normal"/>
        <w:ind w:left="36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 11 DISPOSIZIONI DI RINVIO</w:t>
      </w:r>
    </w:p>
    <w:p>
      <w:pPr>
        <w:pStyle w:val="Normal"/>
        <w:ind w:left="36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30"/>
          <w:szCs w:val="30"/>
        </w:rPr>
        <w:t>Per tutto quanto non previsto dal presente contratto verranno applicate le norme e le condizioni contenute nel D.lgs. 165/2001, nel codice civile (capo I, titolo II, Libro V) nelle leggi sui rapporti di lavoro subordinato nell’impresa in quanto applicabili, nonché del contratto collettivo nazionale di lavoro per i dipendenti del comparto regioni – autonomie locali, nel contratto collettivo decentrato integrativo e nei regolamenti dell’Ente.</w:t>
      </w:r>
    </w:p>
    <w:p>
      <w:pPr>
        <w:pStyle w:val="Normal"/>
        <w:ind w:left="36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t. 12 TUTELA DEI DATI PERSONALI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i informa che i dati personali e i dati sensibili sono trattati, per quanto disposto dal D.lgs. 30 giugno 2003, n. 196 solo ai fini specifici della gestione del rapporto di lavoro e sono conservati presso l’ufficio Personale. Il presente contratto viene redatto in carta semplice in relazione al disposto dell’art. 25 della tabella B) allegata al D.P.R. 26 ottobre 1972, n. 642.</w:t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etto , confermato e sottoscritto.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La Dipendente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g. Jessica Ionni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_____________________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l Responsabile del servizio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ag. Marinella Capriotti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_________________________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nicode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Unicode" w:hAnsi="ArialUnicode" w:cs="ArialUnicod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Unicode" w:hAnsi="ArialUnicode" w:cs="Arial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7:39:00Z</dcterms:created>
  <dc:creator>USER</dc:creator>
  <dc:description/>
  <cp:keywords/>
  <dc:language>en-US</dc:language>
  <cp:lastModifiedBy>Utente Windows</cp:lastModifiedBy>
  <cp:lastPrinted>2019-01-02T11:21:00Z</cp:lastPrinted>
  <dcterms:modified xsi:type="dcterms:W3CDTF">2019-01-02T10:29:00Z</dcterms:modified>
  <cp:revision>5</cp:revision>
  <dc:subject/>
  <dc:title>CONTRATTO DI ASSUNZIONE  A TEMPO DETERMINATO CON ORARIO A TEMPO PIENO - ISTRUTTORE DIRETTIVO TECNICO</dc:title>
</cp:coreProperties>
</file>