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rFonts w:eastAsia="Cambria" w:cs="Cambria"/>
          <w:szCs w:val="28"/>
        </w:rPr>
        <w:t xml:space="preserve">                          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GGETTO: RICHIESTA DI DISPONIBILITA’ PER L’ATTIVAZIONE DI STAGE FORMATIVO PER CORSO </w:t>
      </w:r>
      <w:r>
        <w:rPr>
          <w:rFonts w:cs="Calibri"/>
          <w:b/>
          <w:sz w:val="20"/>
          <w:szCs w:val="20"/>
        </w:rPr>
        <w:t>OPERATORE SOCIO SANITARIO</w:t>
      </w:r>
      <w:r>
        <w:rPr>
          <w:rFonts w:cs="Calibri"/>
          <w:b/>
          <w:bCs/>
          <w:sz w:val="20"/>
          <w:szCs w:val="20"/>
        </w:rPr>
        <w:t xml:space="preserve"> – ANNUALITA’ 2020/202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rsi OSS progettati ai sensi della DGR 666/08 e autorizzato dalla Regione March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rilasciante qualifica di I LIV. - TE10.31 – Operatore Socio Sanitario valido ai sensi della legge l. 845/1978 art. 14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ADESIONE PER FUTURA ATTIVAZIONE DI STAGE 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RA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L’Ente di Formazione</w:t>
      </w:r>
      <w:r>
        <w:rPr>
          <w:rFonts w:cs="Calibri"/>
          <w:b/>
          <w:bCs/>
          <w:sz w:val="20"/>
          <w:szCs w:val="20"/>
        </w:rPr>
        <w:t xml:space="preserve"> Soc. Coop. Soc. Centro Papa Giovanni XXIII ONLUS, </w:t>
      </w:r>
      <w:r>
        <w:rPr>
          <w:rFonts w:cs="Calibri"/>
          <w:sz w:val="20"/>
          <w:szCs w:val="20"/>
        </w:rPr>
        <w:t>con sede in</w:t>
      </w:r>
      <w:r>
        <w:rPr>
          <w:rFonts w:cs="Calibri"/>
          <w:b/>
          <w:bCs/>
          <w:sz w:val="20"/>
          <w:szCs w:val="20"/>
        </w:rPr>
        <w:t xml:space="preserve"> Ancona Via Madre Teresa di Calcutta, 1 - P. IVA 014227250426, C.F. 93058460424 </w:t>
      </w:r>
      <w:r>
        <w:rPr>
          <w:rFonts w:cs="Calibri Light"/>
          <w:sz w:val="20"/>
          <w:szCs w:val="20"/>
        </w:rPr>
        <w:t xml:space="preserve">nella persona nella persona di </w:t>
      </w:r>
      <w:r>
        <w:rPr>
          <w:rFonts w:cs="Calibri Light"/>
          <w:b/>
          <w:bCs/>
          <w:sz w:val="20"/>
          <w:szCs w:val="20"/>
        </w:rPr>
        <w:t>DON GIANCARLO SBARBATI</w:t>
      </w:r>
      <w:r>
        <w:rPr>
          <w:rFonts w:cs="Calibri Light"/>
          <w:sz w:val="20"/>
          <w:szCs w:val="20"/>
        </w:rPr>
        <w:t xml:space="preserve"> nato a </w:t>
      </w:r>
      <w:r>
        <w:rPr>
          <w:rFonts w:cs="Calibri Light"/>
          <w:b/>
          <w:bCs/>
          <w:sz w:val="20"/>
          <w:szCs w:val="20"/>
        </w:rPr>
        <w:t>Ripe San Ginesio (MC</w:t>
      </w:r>
      <w:r>
        <w:rPr>
          <w:rFonts w:cs="Calibri Light"/>
          <w:sz w:val="20"/>
          <w:szCs w:val="20"/>
        </w:rPr>
        <w:t xml:space="preserve">) il </w:t>
      </w:r>
      <w:r>
        <w:rPr>
          <w:rFonts w:cs="Calibri Light"/>
          <w:b/>
          <w:bCs/>
          <w:sz w:val="20"/>
          <w:szCs w:val="20"/>
        </w:rPr>
        <w:t>02/01/1944</w:t>
      </w:r>
      <w:r>
        <w:rPr>
          <w:rFonts w:cs="Calibri Light"/>
          <w:sz w:val="20"/>
          <w:szCs w:val="20"/>
        </w:rPr>
        <w:t>, residente in Ancona Piazzale Camerino 3/A, nella sua qualità di legale rappresentante e domiciliato per la carica a Ancona in Via Madre Teresa di Calcutta,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________________________________________________________, sede legale a _________________________________________________. P.IVA ____________________________________; C.F. ____________________________________ nella persona dal/lla Dott./ssa ________________________________________ nata ad ____________________________ il ________________________, residente a ________________________________________________, in qualità di Legale Rappresentante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ER LA GESTIONE DI STAGE FORMATIVI PER ALLLIEVI CORSO OPERATORE SOCIO SANITARI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. allievi coinvolti</w:t>
      </w:r>
      <w:r>
        <w:rPr>
          <w:rFonts w:cs="Calibri"/>
          <w:sz w:val="20"/>
          <w:szCs w:val="20"/>
          <w:u w:val="single"/>
        </w:rPr>
        <w:t xml:space="preserve">: da definire con il vostro accordo in fase di avvio stage </w:t>
      </w:r>
    </w:p>
    <w:p>
      <w:pPr>
        <w:pStyle w:val="Normal"/>
        <w:ind w:left="36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 xml:space="preserve">Descrizione del progetto da realizzare all’interno dello stage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biettivi e finalità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Lo stage inteso come un’esperienza lavorativ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rappresenta un’occasione ideale per l’acquisizione e lo sviluppo delle conoscenze di base, delle abilità tecnico-professionali, delle competenze trasversali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) riveste una funzione orientativa finalizzata ad aiutare le persone nella scelta di uno specifico percorso formativo o professionale, sperimentando direttamente nel contesto lavorativo le proprie capacità e competenze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3) stimola il confronto e lo scambio di esperienze e di conoscenze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) rappresenta un luogo di verifica e di monitoraggio della qualità e della pertinenza delle competenze professionali e contribuisce a rielaborare i contenuti in relazione alle difficoltà da risolvere e alle decisioni da prender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 tirocinio è da intendersi come attività interna al curricolo formativo. Pertanto la sua peculiarità sta nella progettualità intenzionale (intenzione formativa, non mera esecutività, non casualità formativa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Esso va quindi progettato intenzionalmente definendone le finalità, gli obiettivi e gli strumenti operativ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progettualità intenzionale che qualifica il tirocinio curricolare consente allo studente d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rimentare se stesso in un compito con l’aiuto di un esper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Verificare sul campo principi e teorie appres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Divenire sempre più autonomo nella propria capacità di interv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milare metodi oper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ificare le capacità richieste dalla futura professione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i struttura in cinque fasi</w:t>
      </w:r>
      <w:r>
        <w:rPr>
          <w:rFonts w:cs="Calibri"/>
          <w:sz w:val="20"/>
          <w:szCs w:val="20"/>
        </w:rPr>
        <w:t>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Informativo - conoscitiv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rogettual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Osservativ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 Operativ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5. Valutativa e di riflessione personale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Lo studente, nel rispetto di quanto previsto negli allegati A e B del Provvedimento 22/02/01 della conferenza permanente per i rapporti tra lo Stato e le Regioni inerente il profilo dell'Operatore Socio Sanitario, al termine del tirocinio/stage deve essere in grado d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servare e identificare i bisogni della persona e rispondere con interventi di competenza nel contesto di un progetto multi professiona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uare interventi di carattere igienico – domestico - alberghiero per garantire un ambiente di vita o di cura confortevole e sicur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fornire prestazioni corrette ed efficaci, in applicazione e nel rispetto dei principi scientifici, ed adattare tali prestazioni alla persona assistita, in relazione alla specificità dei suoi problemi, ai differenti contesti operativi e alle varie età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attuare interventi di assistenza e di supporto rivolti sia alla persona che all’ambiente, secondo i principi appresi e nelle situazioni assistenziali previste dal progetto formativ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dimostrare capacità di stabilire e mantenere relazioni professionali con la persona assistita, con la sua famiglia e/o con quanti si prendono carico dell’utent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inserirsi nell’organizzazione dei servizi, individuando ruoli e competenze degli operatori presenti, i sistemi informativi e le risposte che tali servizi forniscono ai principali bisogni dei cittadin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re secondo una metodologia operativa e collaborare nella definizione e attuazione dei progetti assistenziali rivolti alla persona e/o a grupp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Interagire con i servizi sociali e Sanitari, individuando e interiorizzando le norme di comportamento propri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viduare i ruoli di riferimento, rapportandosi adeguatamente con ess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iluppare capacità operative specifiche, relativamente agli obiettivi professionali previsti dal progetto, formalizzando le competenze teoriche possedute e valorizzandole rispetto all'esperienza pratica, nonché acquistandone di nuove</w:t>
      </w:r>
    </w:p>
    <w:p>
      <w:pPr>
        <w:pStyle w:val="Normal"/>
        <w:suppressAutoHyphens w:val="true"/>
        <w:autoSpaceDE w:val="false"/>
        <w:ind w:left="7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bblighi del tirocinante: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guire le indicazioni del tutor supervisor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pettare gli obblighi di riservatezza circa i processi produttivi, prodotti o altre notizie relative all’azienda di cui venga a conoscenza, sia durante che dopo lo svolgimento del tirocini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pettare i regolamenti aziendali e le norme in materia di igiene e sicurezza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ilare il libretto di tirocinio durante lo svolgimento dello stag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gnare all’ENTE il registro stag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il/la tirocinante dichiara inoltre di non avere malattie che possono essere aggravate dalle attività oggetto del tirocinio e si obbliga a dichiarare lo stato di gravidanza al momento dell’avvio del tirocinio o successivamente durante il tirocinio per la necessaria verifica di compatibilità con l’attività svolta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ll'organizzazione generale del tirocinio, saranno presenti inoltre le seguenti figure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tor (o assistente stage)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tor aziendale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u w:val="single"/>
        </w:rPr>
        <w:t>Il tutor (o assistente stage) del soggetto promotore</w:t>
      </w:r>
      <w:r>
        <w:rPr>
          <w:rFonts w:cs="Calibri"/>
          <w:sz w:val="20"/>
          <w:szCs w:val="20"/>
        </w:rPr>
        <w:t xml:space="preserve"> è un docente o un operatore dei servizi incaricato dal soggetto promotore di accompagnare il tirocinante durante l’esperienza di apprendimento in azienda ed è il garante del raggiungimento degli obiettivi formativi. Il tutor del soggetto promotore è una sorta di facilitatore dell’esperienza formativa - orientativa sul lavoro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er tale motivo il tutor del soggetto promotore assicura un costante monitoraggio delle attività svolte, collabora con il tutor aziendale affinché l’inserimento in azienda rispetti i contenuti del progetto formativ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ruolo del tutor del soggetto promotore è centrato sostanzialmente intorno alle seguenti funzion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favorire l’interscambio tra saperi teorici appresi e capacità pratiche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facilitare lo sviluppo di competenze nella situazione lavorativa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sostenere il tirocinante nella socializzazione lavorativ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aiutare la persona nella costruzione di una propria identità professionale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Il tutor aziendale</w:t>
      </w:r>
      <w:r>
        <w:rPr>
          <w:rFonts w:cs="Calibri"/>
          <w:sz w:val="20"/>
          <w:szCs w:val="20"/>
        </w:rPr>
        <w:t xml:space="preserve"> è colui che accoglie il tirocinante in azienda, favorendone l’inserimento e l’intero percorso di apprendimento sul luogo di lavoro. Deve essere scelto tra i lavoratori all’interno dell’azienda, deve risultare in possesso di una significativa esperienza professionale, deve essere disponibile a seguire il tirocinante durante tutto il percorso di tirocinio, affinché gli obiettivi del progetto vengano gradatamente raggiunti e tradotti in competenze professionali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noltre collabora con il tutor designato dal soggetto promotore, sia nella fase di progettazione, sia in itinere durante l’esperienza in aziend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 ruolo del tutor aziendale risulta cruciale all’interno delle seguenti funzion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•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zione Informativa: il tirocinante deve essere informato circa norme, consuetudini e regole informali che vengono rispettate dall’organizzazione aziendale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zione di Socializzazione lavorativa: il tutor aziendale deve facilitare l’integrazione nel contesto aziendale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•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zione di facilitare, vale a dire di facilitare lo sviluppo delle conoscenze e delle competenze richieste dal ruolo professionale.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66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Sede</w:t>
      </w:r>
      <w:r>
        <w:rPr>
          <w:rFonts w:cs="Calibri"/>
          <w:i/>
          <w:sz w:val="20"/>
          <w:szCs w:val="20"/>
          <w:u w:val="single"/>
        </w:rPr>
        <w:t xml:space="preserve"> (indicare denominazione, localizzazione e attività prevalente dell’ente/Impresa ospitante)</w:t>
      </w:r>
    </w:p>
    <w:p>
      <w:pPr>
        <w:pStyle w:val="Normal"/>
        <w:ind w:left="360" w:hanging="0"/>
        <w:rPr>
          <w:rStyle w:val="StrongEmphasis"/>
          <w:rFonts w:cs="Calibri"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rPr/>
      </w:pPr>
      <w:r>
        <w:rPr>
          <w:rFonts w:cs="Calibri"/>
          <w:b/>
          <w:sz w:val="20"/>
          <w:szCs w:val="20"/>
        </w:rPr>
        <w:t>Durata</w:t>
      </w:r>
      <w:r>
        <w:rPr>
          <w:rFonts w:cs="Calibri"/>
          <w:sz w:val="20"/>
          <w:szCs w:val="20"/>
        </w:rPr>
        <w:t xml:space="preserve"> 150h /allievo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eriodi di tirocinio: </w:t>
      </w:r>
    </w:p>
    <w:p>
      <w:pPr>
        <w:pStyle w:val="Paragrafoelenc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l’annualità 2020/2021 in base alla calendarizzazione dell’intervento formativo e previa conferma            dell’azienda ospitante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rPr/>
      </w:pPr>
      <w:r>
        <w:rPr>
          <w:rFonts w:cs="Calibri"/>
          <w:b/>
          <w:sz w:val="20"/>
          <w:szCs w:val="20"/>
          <w:highlight w:val="yellow"/>
        </w:rPr>
        <w:t>Tutor aziendale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ssistente stage:</w:t>
      </w:r>
      <w:r>
        <w:rPr>
          <w:rFonts w:cs="Calibri"/>
          <w:sz w:val="20"/>
          <w:szCs w:val="20"/>
        </w:rPr>
        <w:t xml:space="preserve"> Gambioli Giorgia (nominato dall’ente di formazione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il,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Firma ente gestore</w:t>
        <w:tab/>
        <w:tab/>
        <w:tab/>
        <w:t xml:space="preserve">                                Firma legale rappresentante azienda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7824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0"/>
          <w:szCs w:val="20"/>
        </w:rPr>
        <w:t xml:space="preserve">                                  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’autentica della firma è sufficiente allegare una copia di un documento di identità chiaro e leggibile (L. 191/98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426" w:top="567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1F497D"/>
        <w:lang w:val="en-US" w:eastAsia="en-US"/>
      </w:rPr>
      <w:t>Formazione Centro Papa Giovanni XXIII</w:t>
    </w:r>
  </w:p>
  <w:p>
    <w:pPr>
      <w:pStyle w:val="Footer"/>
      <w:rPr/>
    </w:pPr>
    <w:r>
      <w:rPr>
        <w:rFonts w:cs="Calibri" w:ascii="Calibri" w:hAnsi="Calibri"/>
        <w:lang w:val="en-US" w:eastAsia="en-US"/>
      </w:rPr>
      <w:t>Via M.T. di Calcutta 1 – 60131 Ancona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071 21 40 199 – </w:t>
    </w:r>
    <w:hyperlink r:id="rId1">
      <w:r>
        <w:rPr>
          <w:rStyle w:val="InternetLink"/>
          <w:rFonts w:cs="Calibri" w:ascii="Calibri" w:hAnsi="Calibri"/>
          <w:lang w:val="en-US" w:eastAsia="en-US"/>
        </w:rPr>
        <w:t>formazione@centropapagiovanni.it</w:t>
      </w:r>
    </w:hyperlink>
  </w:p>
  <w:p>
    <w:pPr>
      <w:pStyle w:val="Footer"/>
      <w:rPr/>
    </w:pPr>
    <w:r>
      <w:rPr>
        <w:rFonts w:cs="Calibri" w:ascii="Calibri" w:hAnsi="Calibri"/>
        <w:lang w:val="en-US" w:eastAsia="en-US"/>
      </w:rPr>
      <w:t>www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en-US" w:eastAsia="en-US"/>
      </w:rPr>
      <w:t>formazione.centropapagiovanni.it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rPr/>
    </w:pPr>
    <w:r>
      <w:rPr>
        <w:lang w:val="en-US" w:eastAsia="en-US"/>
      </w:rPr>
      <w:drawing>
        <wp:inline distT="0" distB="0" distL="0" distR="0">
          <wp:extent cx="991235" cy="991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centropapagiovan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4:00Z</dcterms:created>
  <dc:creator>S</dc:creator>
  <dc:description/>
  <cp:keywords/>
  <dc:language>en-US</dc:language>
  <cp:lastModifiedBy>Michela Formazione</cp:lastModifiedBy>
  <cp:lastPrinted>2020-02-05T10:23:00Z</cp:lastPrinted>
  <dcterms:modified xsi:type="dcterms:W3CDTF">2020-02-14T10:07:00Z</dcterms:modified>
  <cp:revision>26</cp:revision>
  <dc:subject/>
  <dc:title/>
</cp:coreProperties>
</file>