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/>
        <w:drawing>
          <wp:inline distT="0" distB="0" distL="0" distR="0">
            <wp:extent cx="860425" cy="985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56"/>
        </w:rPr>
        <w:t>CITTA’  DI  CORRIDONIA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ovincia  di  Macerata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i/>
          <w:iCs/>
        </w:rPr>
        <w:t>Settore VI - Assetto e Sviluppo del Territorio - SUAP - Tel. 0733 -439908 - Fax 0733-43949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EC SUAP: </w:t>
      </w:r>
      <w:hyperlink r:id="rId3">
        <w:r>
          <w:rPr>
            <w:rStyle w:val="InternetLink"/>
            <w:i/>
          </w:rPr>
          <w:t>suap@pec.comune.corridonia.mc.it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EC COMUNE: </w:t>
      </w:r>
      <w:hyperlink r:id="rId4">
        <w:r>
          <w:rPr>
            <w:rStyle w:val="InternetLink"/>
            <w:i/>
          </w:rPr>
          <w:t>comunecorridonia@pec.it</w:t>
        </w:r>
      </w:hyperlink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shd w:fill="FFFFFF" w:val="clear"/>
        <w:spacing w:lineRule="atLeast" w:line="304" w:before="0" w:after="41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10"/>
        </w:rPr>
        <w:t xml:space="preserve">BANDO EROGAZIONE CONTRIBUTI PER INCENTIVAZIONE INSEDIAMENTO  NUOVE ATTIVITÀ PRODUTTIVE NEL CENTRO STORICO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- Obiettivo della misur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Corridonia intende favorire il perseguimento dell’obiettivo di </w:t>
      </w:r>
      <w:r>
        <w:rPr>
          <w:sz w:val="24"/>
          <w:szCs w:val="24"/>
        </w:rPr>
        <w:t xml:space="preserve">rivitalizzazione e ripopolamento del Centro Storico, mediante incentivi a carattere una-tantum, per favorire le attività produttive,  da avviare o avviate entro l’anno 2019, in conformità  compatibili con il centro storico così come delimitato dal PRG, quali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rientro delle attività produttive  nel Centro Storico, già presenti alla data dell’agosto 2016, delocalizzate, sospese o interrotte a seguito dei danni del sisma 2016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rasferimento nel Centro Storico di attività già esistenti nel territorio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all’avvio di nuove attività produttive nel Centro Storico, con esso compatibili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- Caratteristiche delle attività produttive e dell’immobile in cui si insedia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el centro storico, come delimitato dal PRG, possono essere insediate attività ritenute compatibili con la residenza e con l’esigenza di tutelare le tradizionali caratteristiche culturali ed ambientali della zon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nsiderano compatibili le seguenti attività: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ttività terziaria, direzionali, di servizio;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attività di artigianato di servizio e piccole e medie attività artigianali non moleste</w:t>
      </w:r>
      <w:r>
        <w:rPr/>
        <w:t xml:space="preserve"> </w:t>
      </w:r>
      <w:r>
        <w:rPr>
          <w:sz w:val="24"/>
          <w:szCs w:val="24"/>
        </w:rPr>
        <w:t xml:space="preserve">(che non provochino inquinamento ambientale, acustico);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commercio alimentare e non alimentare e pubblici esercizi;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attività turistico-ricettive, di intrattenimento e svago (Bed &amp; Breakfast e simili</w:t>
      </w:r>
      <w:r>
        <w:rPr/>
        <w:t xml:space="preserve">, </w:t>
      </w:r>
      <w:r>
        <w:rPr>
          <w:sz w:val="24"/>
          <w:szCs w:val="24"/>
        </w:rPr>
        <w:t xml:space="preserve">di ristoro, sportive, tempo libero);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attività culturali e socio assistenziali;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attività collaterali a servizio della zona Industriale di Corridonia (outlet,</w:t>
      </w:r>
      <w:r>
        <w:rPr/>
        <w:t xml:space="preserve"> </w:t>
      </w:r>
      <w:r>
        <w:rPr>
          <w:sz w:val="24"/>
          <w:szCs w:val="24"/>
        </w:rPr>
        <w:t>locali per esposizione e vendita di generi connessi con la produzione industriale e artigianale presente nella ZI, show-room, sale per riunioni e convegni, uffici per attività terziarie di supporto alla produzione,…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mobile che accoglierà l’attività produttiva deve risultare la conformità dei locali alla normativa vigente in materia edilizia-urbanistica, igienico-sanitaria,  ambientale-paesaggistica, di prevenzione incendi se necessario, cioè deve risultare </w:t>
      </w:r>
      <w:r>
        <w:rPr>
          <w:b/>
          <w:sz w:val="24"/>
          <w:szCs w:val="24"/>
        </w:rPr>
        <w:t>agibile</w:t>
      </w:r>
      <w:r>
        <w:rPr>
          <w:sz w:val="24"/>
          <w:szCs w:val="24"/>
        </w:rPr>
        <w:t xml:space="preserve"> alla data dell’apertura dell’attività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3 - Risorse disponibili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Le risorse disponibili per la presente misura ammontano complessivamente ad € 30.000,00 per l’anno 2019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Detta somma verrà suddivisa tra gli aventi diritto al contributo, in base alla data di arrivo e accertata la regolarità della domanda, per un importo massimo di €. 5.000 (cinquemila) ciascuno;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4 - Criteri e condizioni per accedere al contributo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Sono soggetti destinatari del contributo, coloro che rispondono alle seguenti condizioni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a data </w:t>
      </w:r>
      <w:r>
        <w:rPr>
          <w:sz w:val="24"/>
          <w:szCs w:val="24"/>
        </w:rPr>
        <w:t>dell’apertura dell’attività, ferma restando l’agibilità dell’immobile,</w:t>
      </w:r>
      <w:r>
        <w:rPr>
          <w:color w:val="000000"/>
          <w:sz w:val="24"/>
          <w:szCs w:val="24"/>
        </w:rPr>
        <w:t xml:space="preserve"> siano in possesso del titolo sull’immobile (proprietà, locazione, comodato, …)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’attività dovrà essere effettivamente avviata entro il 31.12.2019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L’attività deve essere mantenuta, </w:t>
      </w:r>
      <w:r>
        <w:rPr>
          <w:bCs/>
          <w:sz w:val="24"/>
          <w:szCs w:val="24"/>
        </w:rPr>
        <w:t>all’interno del Centro Storico,</w:t>
      </w:r>
      <w:r>
        <w:rPr>
          <w:bCs/>
          <w:color w:val="000000"/>
          <w:sz w:val="24"/>
          <w:szCs w:val="24"/>
        </w:rPr>
        <w:t xml:space="preserve"> per non meno di </w:t>
      </w:r>
      <w:r>
        <w:rPr>
          <w:bCs/>
          <w:sz w:val="24"/>
          <w:szCs w:val="24"/>
        </w:rPr>
        <w:t>5 anni dalla data di avvio</w:t>
      </w:r>
      <w:r>
        <w:rPr>
          <w:bCs/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5 - Modalita’ per la presentazione della richiesta di contributo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sono presentare la domanda sia persone fisiche (nel caso di imprese non ancora costituite al momento della presentazione della domanda)  che i titolari o legali rappresentanti di ditte già costituit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a domanda di contributo, dovrà essere presentata, pena di nullità, utilizzando esclusivamente l’apposito modello disponibile presso il Comune di Corridonia, o scaricabile dal sito internet del Comune di Corridonia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La domanda di contributo dovrà essere compilata in tutte le sue parti, dovrà essere regolarmente firmata e corredata di copia di valido documento di identità.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 xml:space="preserve">6 - Termine di presentazione delle domande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Le domande, debitamente sottoscritte, possono esser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inoltrate telematicamente fino alle ore 24.00 del giorno 15.9.2019 all’indirizzo di posta elettronica certificata: </w:t>
      </w:r>
      <w:hyperlink r:id="rId5">
        <w:r>
          <w:rPr>
            <w:rStyle w:val="InternetLink"/>
            <w:sz w:val="24"/>
            <w:szCs w:val="24"/>
          </w:rPr>
          <w:t>comunecorridonia@pec.it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consegnate manualmente entro le ore 13,30 del giorno 15.9.2019 all’Ufficio Protocollo del Comune, in Piazza del Popolo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spedite </w:t>
      </w:r>
      <w:r>
        <w:rPr>
          <w:sz w:val="24"/>
          <w:szCs w:val="24"/>
        </w:rPr>
        <w:t xml:space="preserve">mediante raccomandata AR entro e non oltre il giorno 15.9.2019 al Comune di Corridonia, pizza Corridoni, n. 1 – Corridonia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l mancato rispetto dei termini sopra previsti, costituisce esclusione dal contributo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trasmissione della domanda tramite raccomandata A.R. fa fede la data del timbro postale di spedizion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7 – Modalità di liquidazione del contributo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l contributo, in base alla ripartizione di cui all’art. 2, sarà liquidato in un’unica soluzione,  una volta accertato l’effettivo avvio dell’attività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 soggetti beneficiari, nel caso di operatori economici, devono trovarsi nel pieno e libero esercizio dei propri diritti, non essendo in stato di fallimento, concordato preventivo, amministrazione controllata o straordinaria, liquidazione coatta amministrativa o volontaria; gli stessi devono essere regolarmente iscritti alla Camera di Commercio ed essere in attività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 - Perdita dei benefici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ichiedenti ammessi al contributo decadono dalla concessione dei benefici nel caso in cui: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ttività non sia stata avviata entro il termine stabilito, cioè entro il 31.12.2019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viene cessata prima dei 5 anni successivi all’avvio. L’eventuale importo del contributo erogato al soggetto beneficiario, dovrà essere restituito al Comune maggiorato degli interessi legali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ono comunque esclusi dalle agevolazioni di cui al presente Bando coloro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sano in situazioni di morosità relativa a tributi, canoni o tasse/tariffe comunal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no contenziosi in corso con l’Amminist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sono resi gravemente colpevoli di false dichiarazioni nel fornire informazioni alla Pubblica Amministrazione o nei cui confronti è stata pronunciata condanna, con sentenza passata in giudicato, per qualsiasi reato che determina l'incapacità a contrattare con la P.A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sono in regola con il rispetto delle disposizioni in materia di assicurazione sociale e previdenziale e con i versamenti contributivi;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9 -  Responsabile del procedimen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Responsabile del procedimento è: - il Responsabile del Settore VI – Assetto e Sviluppo del Territorio  Arch. M. Luisa Deminicis a cui rivolgersi per informazioni – tel. tel. 0733 439336; </w:t>
      </w:r>
      <w:hyperlink r:id="rId6">
        <w:r>
          <w:rPr>
            <w:rStyle w:val="InternetLink"/>
            <w:sz w:val="24"/>
            <w:szCs w:val="24"/>
          </w:rPr>
          <w:t>l.deminicis@comune.corridonia.mc.i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0 – disposizioni finali – riferimenti normativi – tutela della priva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quanto non espressamente previsto nel presente Bando, si fa riferimento: - alla Legge 7 agosto 1990, n. 241 (e s.m.i.); - al D.P.R. 28 dicembre 2000 n. 445 (e s.m.i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ersonali raccolti saranno trattati e diffusi anche con strumenti informatici, nel rispetto di quanto previsto dal T.U. sulla Privacy (Decreto Legislativo n. 196/2003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ll’ambito del procedimento per il quali gli stessi sono stati raccol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 applicazione della disposizione sulla pubblicizzazione degli atti, ai sensi della L. 241/90 e s.m.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otranno essere inoltre comunicati, su richiesta, nell’ambito del diritto di informazione e accesso agli atti e nel rispetto delle disposizioni di legge ad esso inerenti. Il conferimento dei dati ha natura obbligatoria; in caso di rifiuto non sarà possibile procedere all’accettazione della pratica.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Il presente Bando, unitamente allo schema di domanda, è pubblicato all'Albo Pretorio del Comune, sul sito internet (www.comune.corridonia.mc.i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IL RESPONSABILE DEL SETTORE VI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Arch. M. Luisa Deminici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basedOn w:val="Normal1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ap@pec.comune.corridonia.mc.it" TargetMode="External"/><Relationship Id="rId4" Type="http://schemas.openxmlformats.org/officeDocument/2006/relationships/hyperlink" Target="mailto:comunecorridonia@pec.it" TargetMode="External"/><Relationship Id="rId5" Type="http://schemas.openxmlformats.org/officeDocument/2006/relationships/hyperlink" Target="mailto:comunecorridonia@pec.it" TargetMode="External"/><Relationship Id="rId6" Type="http://schemas.openxmlformats.org/officeDocument/2006/relationships/hyperlink" Target="mailto:l.deminicis@comune.corridonia.m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1:00Z</dcterms:created>
  <dc:creator>urb4</dc:creator>
  <dc:description/>
  <cp:keywords/>
  <dc:language>en-US</dc:language>
  <cp:lastModifiedBy>Utente Windows</cp:lastModifiedBy>
  <cp:lastPrinted>2018-06-22T11:58:00Z</cp:lastPrinted>
  <dcterms:modified xsi:type="dcterms:W3CDTF">2019-08-10T09:43:00Z</dcterms:modified>
  <cp:revision>8</cp:revision>
  <dc:subject/>
  <dc:title/>
</cp:coreProperties>
</file>