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>FIRMA    ________________________________________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38:00Z</dcterms:created>
  <dc:creator>a.franceschetti@COMCOR.LAN</dc:creator>
  <dc:description>Europass CV</dc:description>
  <cp:keywords>Europass CV Cedefop</cp:keywords>
  <dc:language>en-US</dc:language>
  <cp:lastModifiedBy>s.marinozzi@COMCOR.LAN</cp:lastModifiedBy>
  <dcterms:modified xsi:type="dcterms:W3CDTF">2020-01-11T07:3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