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Segretario Generale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el Comune di Corridonia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comune@comune.corridonia.mc.it</w:t>
        </w:r>
      </w:hyperlink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comunecorridonia@pec.it</w:t>
        </w:r>
      </w:hyperlink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Proposte, integrazioni ed osservazioni per l'aggiornamento (barrare una delle suddette voci):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del Piano Triennale di Prevenzione della Corruzione per il triennio 2020-2022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del Programma Triennale Trasparenza ed Integrità 2020-2022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nato/a a ..........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 xml:space="preserve">in qualità di  </w:t>
      </w:r>
      <w:r>
        <w:rPr>
          <w:rFonts w:eastAsia="Times New Roman" w:cs="Century Gothic" w:ascii="Century Gothic" w:hAnsi="Century Gothic"/>
          <w:b/>
          <w:sz w:val="20"/>
          <w:szCs w:val="20"/>
          <w:lang w:eastAsia="it-IT"/>
        </w:rPr>
        <w:t>CONSIGLIERE COMUNAL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telefono .................................................. indirizzo email ………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il Piano triennale della Prevenzione della Corruzione del Comune di Corridonia </w:t>
      </w:r>
      <w:r>
        <w:rPr>
          <w:rFonts w:eastAsia="TimesNewRomanPS-BoldMT" w:cs="Arial" w:ascii="Century Gothic" w:hAnsi="Century Gothic"/>
          <w:b/>
          <w:color w:val="000000"/>
          <w:sz w:val="22"/>
          <w:szCs w:val="22"/>
          <w:u w:val="single"/>
        </w:rPr>
        <w:t>attualmente in vigore</w:t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 disponibili nella sezione del sito all’indirizzo:</w:t>
      </w:r>
    </w:p>
    <w:p>
      <w:pPr>
        <w:pStyle w:val="Normal"/>
        <w:autoSpaceDE w:val="false"/>
        <w:rPr>
          <w:rStyle w:val="InternetLink"/>
          <w:rFonts w:ascii="Century Gothic" w:hAnsi="Century Gothic" w:cs="Arial"/>
          <w:sz w:val="22"/>
          <w:szCs w:val="22"/>
        </w:rPr>
      </w:pP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https://www.comune.corridonia.mc.it/documenti-cms/piano-triennale-per-la-trasparenza-e-la-prevenzione-della-corruzione-2019-2021/?a=altri-contenuti</w:t>
        </w:r>
      </w:hyperlink>
      <w:r>
        <w:rPr>
          <w:rStyle w:val="InternetLink"/>
          <w:rFonts w:cs="Arial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Style w:val="InternetLink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le seguenti integrazioni e/o osservazioni ai fini del prossimo aggiornamento del Piano triennale della Prevenzione della Corruzione del Comune di Corridonia e il Programma triennale della Trasparenza ed Integrità (2020-2022)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(per ciascuna proposta specificare le motivazioni):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……………</w:t>
      </w: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Data ____________________</w:t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 xml:space="preserve">INFORMATIVA </w:t>
      </w:r>
      <w:r>
        <w:rPr>
          <w:rFonts w:eastAsia="TimesNewRomanPS-BoldMT" w:cs="TimesNewRomanPS-BoldMT" w:ascii="Century Gothic" w:hAnsi="Century Gothic"/>
          <w:b/>
          <w:bCs/>
          <w:caps/>
          <w:color w:val="000000"/>
          <w:sz w:val="19"/>
          <w:szCs w:val="19"/>
        </w:rPr>
        <w:t xml:space="preserve">sulla </w:t>
      </w: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>PRIVACY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Finalità del trattamento dei dat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>Natura del conferimento dei dati e conseguenze di eventuale rifiuto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C) Modalità di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attraverso sistemi informatici aziend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manuale a mezzo di archivi cartace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conservazione digitale a norma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D) Periodo di conservazione dei dati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sz w:val="19"/>
          <w:szCs w:val="19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E) Titolare e responsabile del trattamento dei dati: 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titolare del trattamento dei dati è il Comune di Corridonia, nella persona del Sindaco pro-tempore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F) Responsabile della Protezione dei Dati (RPD/DPO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i sensi dell’art. 37 del GDPR il Titolare del trattamento ha nominato responsabile della protezione dei dati RPD, il Dott. Giacomo Cesca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;</w:t>
      </w:r>
    </w:p>
    <w:p>
      <w:pPr>
        <w:pStyle w:val="Normal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G) Diritti dell’interessato Reg.to 2016/679 artt. 15,16,17,18,19,20, 21,22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ind w:firstLine="284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l diritto di chiedere: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) l’aggiornamento, la rettifica, ovvero, quando vi ha interesse, l’integrazione dei dati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) la portabilità dei dati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 </w:t>
      </w:r>
      <w:r>
        <w:rPr>
          <w:rFonts w:eastAsia="Times New Roman" w:cs="Arial" w:ascii="Century Gothic" w:hAnsi="Century Gothic"/>
          <w:b/>
          <w:color w:val="000000"/>
          <w:sz w:val="19"/>
          <w:szCs w:val="19"/>
        </w:rPr>
        <w:t>H) Diritto di proporre reclam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entury Gothic" w:hAnsi="Century Gothic"/>
          <w:sz w:val="19"/>
          <w:szCs w:val="19"/>
          <w:lang w:eastAsia="it-IT"/>
        </w:rPr>
        <w:t>(www.garanteprivacy.it)</w:t>
      </w:r>
      <w:r>
        <w:rPr>
          <w:rFonts w:eastAsia="Times New Roman" w:cs="Arial" w:ascii="Century Gothic" w:hAnsi="Century Gothic"/>
          <w:color w:val="000000"/>
          <w:sz w:val="19"/>
          <w:szCs w:val="19"/>
        </w:rPr>
        <w:t>, fatta salva ogni altra forma di ricorso amministrativo o giurisdi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orridonia.mc.it" TargetMode="External"/><Relationship Id="rId3" Type="http://schemas.openxmlformats.org/officeDocument/2006/relationships/hyperlink" Target="mailto:comunecorridonia@pec.it" TargetMode="External"/><Relationship Id="rId4" Type="http://schemas.openxmlformats.org/officeDocument/2006/relationships/hyperlink" Target="https://www.comune.corridonia.mc.it/documenti-cms/piano-triennale-per-la-trasparenza-e-la-prevenzione-della-corruzione-2019-2021/?a=altri-contenu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9:00Z</dcterms:created>
  <dc:creator>alberto.fabbri</dc:creator>
  <dc:description/>
  <cp:keywords/>
  <dc:language>en-US</dc:language>
  <cp:lastModifiedBy>segretario@COMCOR.LAN</cp:lastModifiedBy>
  <cp:lastPrinted>2020-01-08T14:19:00Z</cp:lastPrinted>
  <dcterms:modified xsi:type="dcterms:W3CDTF">2020-01-08T13:19:00Z</dcterms:modified>
  <cp:revision>4</cp:revision>
  <dc:subject/>
  <dc:title>AVVISO PUBBLICO</dc:title>
</cp:coreProperties>
</file>