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61595</wp:posOffset>
            </wp:positionV>
            <wp:extent cx="51689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661670" cy="66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90170</wp:posOffset>
            </wp:positionV>
            <wp:extent cx="54610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71755</wp:posOffset>
            </wp:positionV>
            <wp:extent cx="578485" cy="646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hanging="14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0"/>
          <w:szCs w:val="20"/>
        </w:rPr>
        <w:t xml:space="preserve">Comune di Tolentino      Comune di Corridonia    Comune di Mogliano        Comune di Petriolo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TOCOLLO D’INTESA TRA I COMUNI D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LENTINO, CORRIDONIA, MOGLIANO e PETRIOLO per la progettazione, realizzazione e promozione degli itinerari tematici del turismo outdoor previsti nell’ambito del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IL “La bellezza in bicicletta”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Style w:val="Carpredefinitoparagrafo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L’anno 2019 il giorno ___ del mese di ______ tra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 xml:space="preserve">- </w:t>
      </w:r>
      <w:bookmarkStart w:id="0" w:name="_Hlk1244680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TOLENTINO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83000110433,  con sede a TOLENTINO (MC), Piazza Libertà  n.3, CAP 62029, nella persona del proprio rappresentante legale GIUSEPPE PEZZANESI, nato a Tolentino (MC) il 10/09/1959, e domiciliato per la carica presso il  Comune di Tolentino in Piazza Libertà  n.3, CAP 62029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/>
      </w:pPr>
      <w:bookmarkEnd w:id="0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- Comune di CORRIDONIA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182490433, con sede a CORRIDONIA (MC), Piazza Corridoni n.8  CAP 62014,  nella persona del proprio rappresentante legale PAOLO CARTECHINI, nato  a Corridonia (MC), il 14/08/1957, e domiciliato per la carica presso il Comune di Corridonia in Piazza Corridoni n.8  CAP 62014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- </w:t>
      </w: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MOGLIANO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244400438,  con sede a MOGLIANO (MC), Via Roma n.54  CAP 62010, nella persona del proprio rappresentante legale CECILIA CESETTI, nata a Mogliano (MC) il 31/10/1962, e domiciliata per la carica presso il Comune di Mogliano in Via Roma n.54  CAP 62010,</w:t>
      </w:r>
      <w:r>
        <w:rPr>
          <w:rStyle w:val="Carpredefinitoparagrafo1"/>
          <w:rFonts w:cs="Calibri" w:ascii="Calibri" w:hAnsi="Calibri"/>
          <w:color w:val="101C32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i/>
          <w:color w:val="101C32"/>
          <w:sz w:val="22"/>
          <w:szCs w:val="22"/>
        </w:rPr>
        <w:t>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- </w:t>
      </w:r>
      <w:bookmarkStart w:id="1" w:name="Bookmark2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PETRIOLO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286490438,  con sede a Petriolo (MC), Via San Martino n.10  CAP 62014, nella persona del proprio rappresentante legale DOMENICO LUCIANI, nato a Macerata (MC) il 12/06/1974, e domiciliato per la carica presso il Comune di Petriolo (MC), Via San Martino n.10  CAP 62014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bookmarkEnd w:id="1"/>
      <w:r>
        <w:rPr>
          <w:rStyle w:val="Carpredefinitoparagrafo1"/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i Comuni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di Tolentino, Corridonia, Mogliano e Petriolo hanno deliberato di stipulare un Accordo di cooperazione che regolamenta il Progetto integrato Locale (per brevità PIL) denominato “La bellezza in bicicletta” da presentare al bando misura </w:t>
      </w:r>
      <w:r>
        <w:rPr>
          <w:rStyle w:val="Carpredefinitoparagrafo1"/>
          <w:rFonts w:eastAsia="Calibri" w:cs="Calibri" w:ascii="Calibri" w:hAnsi="Calibri"/>
          <w:bCs/>
          <w:color w:val="000000"/>
          <w:sz w:val="22"/>
          <w:szCs w:val="22"/>
        </w:rPr>
        <w:t xml:space="preserve">19.2.16.7 – Operazione A) FA 6A 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“Supporto per le strategie di sviluppo locale non CLLD – Selezione dei Progetti Locali Integrati (PIL)”, pubblicato dal Gal “Sibilla” soc. cons. a r.l. Il  01/08/201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l'Accordo di cooperazione prevede, tra gli altri interventi, anche un intervento “di sistema”, concernente la progettazione, realizzazione e promozione di itinerari turistici tematici connessi ai percorsi cicloturistici, capaci di mettere in relazione  aree o siti di rilevante interesse ambientale, storico-paesaggistico, archeologico, anche per la presenza di beni culturali o di elementi della tradizione di determinate aree, comprensivi degli allestimenti, delle tecnologie e degli arredi necessari alla loro valorizzazione, nonché attività di informazione e sensibilizzazione  per la promozione dell’intero territorio del PI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l'intervento di cui al punto precedente comprende le seguenti attività, ammissibili ai sensi del bando di </w:t>
      </w: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Misura 19.2.7.6. A)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1) la realizzazione di uno Studio di fattibilità per l’organizzazione di nuovi percorsi tematici in relazione ad aree o siti di rilevante interesse ambientale, storico-paesaggistico, archeologici anche per la presenza di beni culturali o di elementi della tradizione di determinate aree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a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2) interventi di realizzazione di percorsi tematici di cui al punto a), comprensivi degli allestimenti, delle tecnologie e degli arredi necessari alla loro valorizzazione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e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3) realizzazione di materiale informativo e/o sistemi multimediali o innovativi relativamente agli interventi di cui al precedente punto 2 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f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4) attività di informazione e sensibilizzazione sia in riferimento a percorsi tematici dei beni culturali che delle aree protette che ai beni naturali in termini di funzionalità ecologica e di servizi ecosistemici offerti 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d) del band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l Comune di Tolentino, in sede di Consiglio del PIL, si è reso disponibile a realizzare le attività di cui ai precedenti punti 1), 2), 3) e 4) per l'intero sistema dei percorsi turistici tematici del territorio del PIL, con fondi propri e con le risorse messe a disposizione dagli altri Comuni del PI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 Comuni di Tolentino, Corridonia, Mogliano e Petriolo, in sede di Consiglio del PIL, hanno deliberato di realizzare la produzione e apposizione dei sistemi di segnaletica/cartellonistica, di cui al precedente punto 3), in modalità autonoma, ovvero ciascuno per il proprio territorio, ma coordinata quanto all'immagine grafica;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center" w:pos="4819" w:leader="none"/>
          <w:tab w:val="left" w:pos="9638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tutto ciò premesso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center" w:pos="4819" w:leader="none"/>
          <w:tab w:val="lef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I CONVIENE E STIPULA QUANTO SEGUE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1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Il Comune di Tolentino si farà carico dell'intervento “di sistema”, ovvero della realizzazione delle seguenti attività per conto di tutti i Comuni del PI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redazione di uno Studio di fattibilità per l'individuazione e definizione di nuovi itinerari turistici tematici di cui in premessa con la finalità di mettere in rete manufatti storici, musei e siti archeologici di rilevo con il patrimonio naturalistico e ambientale locale del territorio del PIL. Lo Studio di Fattibilità dovrà quindi analizzare le caratteristiche dell’area, individuare i punti di forza e debolezza, mappare gli attrattori, individuare e organizzare gli itinerari tematici, definire l’immagine coordinata e l’architettura delle informazioni per la cartellonistic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Fornitura e posa in opera di dotazioni informatiche innovative per la fruizione delle informazioni per i percorsi tematici</w:t>
      </w:r>
      <w:r>
        <w:rPr>
          <w:rStyle w:val="Carpredefinitoparagrafo1"/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del territorio del PIL, sulla base dello Studio di fattibilità sopra richiamato (totem touch screen per: n.1 presso info-point Abbadia di Fiastra; n.1 presso info-point Abbazia di San Claudio al Chienti; n.1 Urban-Hub di Corridonia, n. 1 centro storico di Mogliano; n.1 centro storico di Petriolo); 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0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Realizzazione di contenuti per i sistemi multimediali e per gli strumenti di comunicazione tradizionali; redazione testi, traduzioni in lingua inglese, scatti fotografici, mini clip video, realizzazione guida/brochure scaricabile on-line e a stampa, pieghevoli divulgativi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0" w:hanging="357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Attività di informazione e sensibilizzazione : progettazione e sviluppo portale web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2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Comune di Tolentino farà fronte con fondi propri e con i fondi messi a disposizione dagli altri Comuni del PIL alle spese materiali e immateriali, strettamente inerenti l'intervento di cui all'art.1, per un investimento totale di € 110.000,00, già compresi all'interno della quantificazione complessiva del PIL cui tale misura fa riferiment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Art.3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contributo pubblico massimo erogabile in base all’articolato di bando in relazione a tale progetto è pari a € 83.000,00 mentre il cofinanziamento che i Comuni del PIL devono prevedere per gli interventi di cui all'art.1 è quantificato nel totale di € 27.000,00.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>I Partner convengono espressamente di demandare alle rispettive delibere di Giunta Comunale che verranno comunque adottate per la definizione delle modalità realizzative del Progetto entro i termini di scadenza dei bandi, l’elenco dettagliato degli interventi da realizzare, nonché l’articolazione del Piano finanziario con la esatta determinazione del costo stimato del progetto, sia totale che pubblico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Le risorse finanziarie di cui sopra verranno messe a disposizione da ciascun Comune entro l’esercizio finanziario 2020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4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Il materiale informativo e i contenuti multimediali di cui all'art.1 saranno implementati e diffusi presso gli info-point di Abbadia di Fiastra e San Claudio al Chienti, i punti informativi turistici di Tolentino, Corridonia, Mogliano e Petriolo ed ogni altro spazio informativo che ciascun Comune riterrà di utilizzare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Art.5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 Comuni di Tolentino, Corridonia, Mogliano e Petriolo costituiranno un Gruppo di Lavoro, partecipato da referenti tecnici di ciascun Comune e coordinato dal Comune di Tolentino, che avrà il compito d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condividere le finalità e le linee generali dell'interv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definire nel dettaglio i contenuti da richiedere per lo Studio di fattibilità dei percorsi tematici e i </w:t>
        <w:tab/>
        <w:t xml:space="preserve">capitolati di base per la realizzazione dei contenuti, delle applicazioni multimediali , dello studio </w:t>
        <w:tab/>
        <w:t xml:space="preserve">dell'immagine coordinata e del </w:t>
        <w:tab/>
        <w:t>materiale informativo cartace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valutare e richiedere, se necessario, integrazioni allo Studio di fattibilità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fornire tutta la documentazione necessaria ed utile per la realizzazione dell'intervento stess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monitorare e valutare la fase di realizzazione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6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l Comune di Tolentino assolverà il compito di unica “Stazione Appaltante” e si farà carico di tutti gli adempimenti relativi: l’espletamento delle procedure di gara secondo le disposizioni del D.lgs. 50/2016, la gestione dell’appalto, la responsabilità del procedimento, ed ogni altro adempimento finalizzato a dare completa esecuzione all'intervento di cui trattas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lementazione e l’aggiornamento dei contenuti, le modalità operative e gestionali della circolazione delle informazioni nell'ambito del sistema di informazione turistica dei Comuni del PIL saranno oggetto di successivi accordi tra i Comuni del PIL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atto è soggetto a registrazione solo in caso d’uso, le spese relative alla registrazione, quando richiesta, faranno carico alla parte richied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à atto che la presente convenzione è esente da bollo ai sensi dell’art. 16 della tabella allegata al D.P.R. 26/10/1972, n. 642 e successive modificazioni ed integrazio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non espressamente previsto nella presente convenzione, si richiamano le norme di legge vigenti in materia, le norme del codice civile in quanto applicabil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controversie il foro competente sarà quello di Macerata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Tolentino  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GIUSEPPE PEZZANESI</w:t>
        <w:tab/>
        <w:t>…............</w:t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Corridonia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PAOLO CARTECHINI</w:t>
        <w:tab/>
        <w:t>…..........</w:t>
        <w:tab/>
      </w:r>
      <w:r>
        <w:rPr>
          <w:rStyle w:val="Carpredefinitoparagrafo1"/>
          <w:rFonts w:cs="Calibri" w:ascii="Calibri" w:hAnsi="Calibri"/>
          <w:sz w:val="22"/>
          <w:szCs w:val="22"/>
        </w:rPr>
        <w:t>…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Mogliano  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CECILIA CESETTI</w:t>
        <w:tab/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Petriolo      – Il Sindaco 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DOMENICO LUCIANI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ab/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..............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TestofumettoCarattere">
    <w:name w:val="Testo fumetto Carattere"/>
    <w:basedOn w:val="Carpredefinitoparagrafo1"/>
    <w:qFormat/>
    <w:rPr>
      <w:rFonts w:ascii="Segoe UI" w:hAnsi="Segoe UI" w:cs="Mangal;Courier New"/>
      <w:sz w:val="18"/>
      <w:szCs w:val="16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Calibri" w:hAnsi="Calibri" w:eastAsia="Calibri" w:cs="Calibri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Times New Roman" w:cs="Times New Roman"/>
      <w:color w:val="00000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9:00Z</dcterms:created>
  <dc:creator>Alessandra</dc:creator>
  <dc:description/>
  <cp:keywords/>
  <dc:language>en-US</dc:language>
  <cp:lastModifiedBy>Utente Windows</cp:lastModifiedBy>
  <cp:lastPrinted>2019-06-20T10:23:00Z</cp:lastPrinted>
  <dcterms:modified xsi:type="dcterms:W3CDTF">2019-09-18T16:06:00Z</dcterms:modified>
  <cp:revision>2</cp:revision>
  <dc:subject/>
  <dc:title/>
</cp:coreProperties>
</file>