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813" w:right="8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ALLEGATO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851" w:right="85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MODUL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ISTANZA D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PARTECIPAZIONE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2" w:right="6452" w:hanging="0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COMU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RRIDONIA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IAZ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ILIPP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RRIDONI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62014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ORRIDO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00" w:before="0" w:after="0"/>
        <w:ind w:left="114" w:hanging="0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3305" cy="586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53" w:after="160"/>
                              <w:ind w:left="6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OGGETTO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VVI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UBBL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LA RICERCA DI UN SOGGETTO QUALIFICATO, COMPETENTE ED INTERESSATO ALLA GESTIONE IN COLLABORAZI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3"/>
                                <w:sz w:val="20"/>
                                <w:szCs w:val="20"/>
                              </w:rPr>
                              <w:t>DELL’IMPIANTO SPORTIVO “SIGISMONDO MARTIN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15pt;height:46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53" w:after="160"/>
                        <w:ind w:left="60" w:right="6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OGGETTO:</w:t>
                      </w:r>
                      <w:r>
                        <w:rPr>
                          <w:rFonts w:ascii="Times New Roman" w:hAnsi="Times New Roman"/>
                          <w:b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AVVIS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PUBBLIC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LA RICERCA DI UN SOGGETTO QUALIFICATO, COMPETENTE ED INTERESSATO ALLA GESTIONE IN COLLABORAZIO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3"/>
                          <w:sz w:val="20"/>
                          <w:szCs w:val="20"/>
                        </w:rPr>
                        <w:t>DELL’IMPIANTO SPORTIVO “SIGISMONDO MARTI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1" w:right="8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CHIAR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OSTITUTIVA</w:t>
      </w:r>
    </w:p>
    <w:p>
      <w:pPr>
        <w:pStyle w:val="Normal"/>
        <w:widowControl w:val="false"/>
        <w:spacing w:lineRule="auto" w:line="240" w:before="0" w:after="0"/>
        <w:ind w:left="112" w:firstLine="2998"/>
        <w:rPr/>
      </w:pP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sensi del D.P.R. 28/12/2000 N. 4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20520</wp:posOffset>
                </wp:positionH>
                <wp:positionV relativeFrom="paragraph">
                  <wp:posOffset>-137795</wp:posOffset>
                </wp:positionV>
                <wp:extent cx="5161915" cy="247015"/>
                <wp:effectExtent l="5715" t="5080" r="5080" b="5080"/>
                <wp:wrapNone/>
                <wp:docPr id="2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46960"/>
                          <a:chOff x="0" y="0"/>
                          <a:chExt cx="516204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9" h="389">
                                <a:moveTo>
                                  <a:pt x="0" y="389"/>
                                </a:moveTo>
                                <a:lnTo>
                                  <a:pt x="8129" y="389"/>
                                </a:lnTo>
                                <a:lnTo>
                                  <a:pt x="8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127.6pt;margin-top:-10.85pt;width:406.45pt;height:19.45pt" coordorigin="2552,-217" coordsize="8129,389">
                <v:shape id="shape_0" ID="Freeform 233" coordsize="8129,389" path="m0,389l8129,389l8129,0l0,0l0,389xe" stroked="t" o:allowincell="f" style="position:absolute;left:2552;top:-217;width:812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ottoscritt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785" w:leader="none"/>
          <w:tab w:val="left" w:pos="7676" w:leader="none"/>
        </w:tabs>
        <w:spacing w:lineRule="auto" w:line="240" w:before="0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72025</wp:posOffset>
                </wp:positionH>
                <wp:positionV relativeFrom="paragraph">
                  <wp:posOffset>-137160</wp:posOffset>
                </wp:positionV>
                <wp:extent cx="513715" cy="247015"/>
                <wp:effectExtent l="5715" t="5080" r="5080" b="5080"/>
                <wp:wrapNone/>
                <wp:docPr id="3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46960"/>
                          <a:chOff x="0" y="0"/>
                          <a:chExt cx="513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389">
                                <a:moveTo>
                                  <a:pt x="0" y="389"/>
                                </a:moveTo>
                                <a:lnTo>
                                  <a:pt x="809" y="389"/>
                                </a:lnTo>
                                <a:lnTo>
                                  <a:pt x="8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375.75pt;margin-top:-10.8pt;width:40.45pt;height:19.45pt" coordorigin="7515,-216" coordsize="809,389">
                <v:shape id="shape_0" ID="Freeform 227" coordsize="809,389" path="m0,389l809,389l809,0l0,0l0,389xe" stroked="t" o:allowincell="f" style="position:absolute;left:7515;top:-216;width:80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70305</wp:posOffset>
                </wp:positionH>
                <wp:positionV relativeFrom="paragraph">
                  <wp:posOffset>-137160</wp:posOffset>
                </wp:positionV>
                <wp:extent cx="2799715" cy="247015"/>
                <wp:effectExtent l="5715" t="5080" r="5080" b="5080"/>
                <wp:wrapNone/>
                <wp:docPr id="4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46960"/>
                          <a:chOff x="0" y="0"/>
                          <a:chExt cx="2799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389">
                                <a:moveTo>
                                  <a:pt x="0" y="389"/>
                                </a:moveTo>
                                <a:lnTo>
                                  <a:pt x="4409" y="389"/>
                                </a:lnTo>
                                <a:lnTo>
                                  <a:pt x="44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92.15pt;margin-top:-10.8pt;width:220.45pt;height:19.45pt" coordorigin="1843,-216" coordsize="4409,389">
                <v:shape id="shape_0" ID="Freeform 225" coordsize="4409,389" path="m0,389l4409,389l4409,0l0,0l0,389xe" stroked="t" o:allowincell="f" style="position:absolute;left:1843;top:-216;width:440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53405</wp:posOffset>
                </wp:positionH>
                <wp:positionV relativeFrom="paragraph">
                  <wp:posOffset>-137160</wp:posOffset>
                </wp:positionV>
                <wp:extent cx="1174115" cy="247015"/>
                <wp:effectExtent l="5715" t="5080" r="5080" b="5080"/>
                <wp:wrapNone/>
                <wp:docPr id="5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246960"/>
                          <a:chOff x="0" y="0"/>
                          <a:chExt cx="11739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389">
                                <a:moveTo>
                                  <a:pt x="0" y="389"/>
                                </a:moveTo>
                                <a:lnTo>
                                  <a:pt x="1849" y="389"/>
                                </a:lnTo>
                                <a:lnTo>
                                  <a:pt x="18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445.15pt;margin-top:-10.8pt;width:92.45pt;height:19.45pt" coordorigin="8903,-216" coordsize="1849,389">
                <v:shape id="shape_0" ID="Freeform 229" coordsize="1849,389" path="m0,389l1849,389l1849,0l0,0l0,389xe" stroked="t" o:allowincell="f" style="position:absolute;left:8903;top:-216;width:184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w w:val="95"/>
        </w:rPr>
        <w:t>Prov.</w:t>
        <w:tab/>
      </w:r>
      <w:r>
        <w:rPr>
          <w:rFonts w:cs="Times New Roman" w:ascii="Times New Roman" w:hAnsi="Times New Roman"/>
        </w:rPr>
        <w:t>i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13255</wp:posOffset>
                </wp:positionH>
                <wp:positionV relativeFrom="paragraph">
                  <wp:posOffset>116840</wp:posOffset>
                </wp:positionV>
                <wp:extent cx="5009515" cy="335915"/>
                <wp:effectExtent l="5715" t="5715" r="5080" b="5080"/>
                <wp:wrapNone/>
                <wp:docPr id="6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35880"/>
                          <a:chOff x="0" y="0"/>
                          <a:chExt cx="50094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9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9" h="529">
                                <a:moveTo>
                                  <a:pt x="0" y="529"/>
                                </a:moveTo>
                                <a:lnTo>
                                  <a:pt x="7889" y="529"/>
                                </a:lnTo>
                                <a:lnTo>
                                  <a:pt x="7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50.65pt;margin-top:9.2pt;width:394.45pt;height:26.45pt" coordorigin="3013,184" coordsize="7889,529">
                <v:shape id="shape_0" ID="Freeform 231" coordsize="7889,529" path="m0,529l7889,529l7889,0l0,0l0,529xe" stroked="t" o:allowincell="f" style="position:absolute;left:3013;top:184;width:7888;height:5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28" w:after="0"/>
        <w:ind w:left="112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qu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caric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25575</wp:posOffset>
                </wp:positionH>
                <wp:positionV relativeFrom="paragraph">
                  <wp:posOffset>43180</wp:posOffset>
                </wp:positionV>
                <wp:extent cx="5403215" cy="247015"/>
                <wp:effectExtent l="5715" t="5715" r="5080" b="4445"/>
                <wp:wrapNone/>
                <wp:docPr id="7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246960"/>
                          <a:chOff x="0" y="0"/>
                          <a:chExt cx="540324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9" h="389">
                                <a:moveTo>
                                  <a:pt x="0" y="389"/>
                                </a:moveTo>
                                <a:lnTo>
                                  <a:pt x="8509" y="389"/>
                                </a:lnTo>
                                <a:lnTo>
                                  <a:pt x="8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112.25pt;margin-top:3.4pt;width:425.45pt;height:19.45pt" coordorigin="2245,68" coordsize="8509,389">
                <v:shape id="shape_0" ID="Freeform 223" coordsize="8509,389" path="m0,389l8509,389l8509,0l0,0l0,389xe" stroked="t" o:allowincell="f" style="position:absolute;left:2245;top:68;width:850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ent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934" w:leader="none"/>
        </w:tabs>
        <w:spacing w:lineRule="auto" w:line="240" w:before="1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20315</wp:posOffset>
                </wp:positionH>
                <wp:positionV relativeFrom="paragraph">
                  <wp:posOffset>9525</wp:posOffset>
                </wp:positionV>
                <wp:extent cx="2567940" cy="247015"/>
                <wp:effectExtent l="5080" t="5715" r="5715" b="4445"/>
                <wp:wrapNone/>
                <wp:docPr id="8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46960"/>
                          <a:chOff x="0" y="0"/>
                          <a:chExt cx="25678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78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389">
                                <a:moveTo>
                                  <a:pt x="0" y="389"/>
                                </a:moveTo>
                                <a:lnTo>
                                  <a:pt x="6089" y="389"/>
                                </a:lnTo>
                                <a:lnTo>
                                  <a:pt x="60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198.45pt;margin-top:0.75pt;width:202.2pt;height:19.45pt" coordorigin="3969,15" coordsize="4044,389">
                <v:shape id="shape_0" ID="Freeform 221" coordsize="6089,389" path="m0,389l6089,389l6089,0l0,0l0,389xe" stroked="t" o:allowincell="f" style="position:absolute;left:3969;top:15;width:4043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leg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Via/Piazza                                                                                      n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7670" cy="255270"/>
                <wp:effectExtent l="0" t="0" r="0" b="0"/>
                <wp:docPr id="9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255240"/>
                          <a:chOff x="0" y="0"/>
                          <a:chExt cx="40752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89">
                                  <a:moveTo>
                                    <a:pt x="0" y="389"/>
                                  </a:moveTo>
                                  <a:lnTo>
                                    <a:pt x="629" y="389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7" style="position:absolute;margin-left:0pt;margin-top:0pt;width:32.1pt;height:20.1pt" coordorigin="0,0" coordsize="642,402">
                <v:group id="shape_0" alt="Group 218" style="position:absolute;left:0;top:0;width:642;height:402">
                  <v:shape id="shape_0" ID="Freeform 219" coordsize="629,389" path="m0,389l629,389l629,0l0,0l0,389xe" stroked="t" o:allowincell="f" style="position:absolute;left:0;top:0;width:641;height:4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920" w:leader="none"/>
        </w:tabs>
        <w:spacing w:lineRule="auto" w:line="240" w:before="0" w:after="0"/>
        <w:ind w:left="11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8855</wp:posOffset>
                </wp:positionH>
                <wp:positionV relativeFrom="paragraph">
                  <wp:posOffset>-136525</wp:posOffset>
                </wp:positionV>
                <wp:extent cx="3714115" cy="247015"/>
                <wp:effectExtent l="5715" t="5080" r="5080" b="5080"/>
                <wp:wrapNone/>
                <wp:docPr id="10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246960"/>
                          <a:chOff x="0" y="0"/>
                          <a:chExt cx="37141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4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9" h="389">
                                <a:moveTo>
                                  <a:pt x="0" y="389"/>
                                </a:moveTo>
                                <a:lnTo>
                                  <a:pt x="5849" y="389"/>
                                </a:lnTo>
                                <a:lnTo>
                                  <a:pt x="58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78.65pt;margin-top:-10.75pt;width:292.45pt;height:19.45pt" coordorigin="1573,-215" coordsize="5849,389">
                <v:shape id="shape_0" ID="Freeform 214" coordsize="5849,389" path="m0,389l5849,389l5849,0l0,0l0,389xe" stroked="t" o:allowincell="f" style="position:absolute;left:1573;top:-215;width:584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44160</wp:posOffset>
                </wp:positionH>
                <wp:positionV relativeFrom="paragraph">
                  <wp:posOffset>-136525</wp:posOffset>
                </wp:positionV>
                <wp:extent cx="513715" cy="247015"/>
                <wp:effectExtent l="5715" t="5080" r="5080" b="5080"/>
                <wp:wrapNone/>
                <wp:docPr id="11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46960"/>
                          <a:chOff x="0" y="0"/>
                          <a:chExt cx="513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389">
                                <a:moveTo>
                                  <a:pt x="0" y="389"/>
                                </a:moveTo>
                                <a:lnTo>
                                  <a:pt x="809" y="389"/>
                                </a:lnTo>
                                <a:lnTo>
                                  <a:pt x="8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420.8pt;margin-top:-10.75pt;width:40.45pt;height:19.45pt" coordorigin="8416,-215" coordsize="809,389">
                <v:shape id="shape_0" ID="Freeform 216" coordsize="809,389" path="m0,389l809,389l809,0l0,0l0,389xe" stroked="t" o:allowincell="f" style="position:absolute;left:8416;top:-215;width:80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5"/>
        </w:rPr>
        <w:t>Città</w:t>
        <w:tab/>
      </w:r>
      <w:r>
        <w:rPr>
          <w:rFonts w:cs="Times New Roman" w:ascii="Times New Roman" w:hAnsi="Times New Roman"/>
          <w:spacing w:val="-1"/>
        </w:rPr>
        <w:t>Prov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22" w:leader="none"/>
        </w:tabs>
        <w:spacing w:lineRule="auto" w:line="240" w:before="0" w:after="0"/>
        <w:ind w:left="343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50540</wp:posOffset>
                </wp:positionH>
                <wp:positionV relativeFrom="paragraph">
                  <wp:posOffset>-137160</wp:posOffset>
                </wp:positionV>
                <wp:extent cx="1504315" cy="247015"/>
                <wp:effectExtent l="5715" t="5080" r="5080" b="5080"/>
                <wp:wrapNone/>
                <wp:docPr id="12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46960"/>
                          <a:chOff x="0" y="0"/>
                          <a:chExt cx="150444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389">
                                <a:moveTo>
                                  <a:pt x="0" y="389"/>
                                </a:moveTo>
                                <a:lnTo>
                                  <a:pt x="2369" y="389"/>
                                </a:lnTo>
                                <a:lnTo>
                                  <a:pt x="23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240.2pt;margin-top:-10.8pt;width:118.45pt;height:19.45pt" coordorigin="4804,-216" coordsize="2369,389">
                <v:shape id="shape_0" ID="Freeform 206" coordsize="2369,389" path="m0,389l2369,389l2369,0l0,0l0,389xe" stroked="t" o:allowincell="f" style="position:absolute;left:4804;top:-216;width:236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5010</wp:posOffset>
                </wp:positionH>
                <wp:positionV relativeFrom="paragraph">
                  <wp:posOffset>-142240</wp:posOffset>
                </wp:positionV>
                <wp:extent cx="1978660" cy="542925"/>
                <wp:effectExtent l="635" t="0" r="635" b="0"/>
                <wp:wrapNone/>
                <wp:docPr id="13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542880"/>
                          <a:chOff x="0" y="0"/>
                          <a:chExt cx="1978560" cy="542880"/>
                        </a:xfrm>
                      </wpg:grpSpPr>
                      <wpg:grpSp>
                        <wpg:cNvGrpSpPr/>
                        <wpg:grpSpPr>
                          <a:xfrm>
                            <a:off x="5040" y="291600"/>
                            <a:ext cx="1872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9" h="389">
                                  <a:moveTo>
                                    <a:pt x="0" y="389"/>
                                  </a:moveTo>
                                  <a:lnTo>
                                    <a:pt x="2949" y="389"/>
                                  </a:lnTo>
                                  <a:lnTo>
                                    <a:pt x="29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85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495360" y="5760"/>
                              <a:ext cx="14788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9" h="389">
                                  <a:moveTo>
                                    <a:pt x="0" y="389"/>
                                  </a:moveTo>
                                  <a:lnTo>
                                    <a:pt x="2329" y="389"/>
                                  </a:lnTo>
                                  <a:lnTo>
                                    <a:pt x="23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85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56.3pt;margin-top:-11.2pt;width:155.8pt;height:42.75pt" coordorigin="1126,-224" coordsize="3116,855">
                <v:group id="shape_0" alt="Group 211" style="position:absolute;left:1134;top:235;width:2949;height:389">
                  <v:shape id="shape_0" ID="Freeform 212" coordsize="2949,389" path="m0,389l2949,389l2949,0l0,0l0,389xe" stroked="t" o:allowincell="f" style="position:absolute;left:1134;top:235;width:2948;height:3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8" style="position:absolute;left:1126;top:-224;width:3116;height:855">
                  <v:shape id="shape_0" ID="Freeform 210" coordsize="2329,389" path="m0,389l2329,389l2329,0l0,0l0,389xe" stroked="t" o:allowincell="f" style="position:absolute;left:1906;top:-215;width:2328;height:3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6;top:-224;width:3115;height:8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ef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w w:val="95"/>
        </w:rPr>
        <w:t>Fax</w:t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mai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64" w:after="0"/>
        <w:ind w:left="52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5010</wp:posOffset>
                </wp:positionH>
                <wp:positionV relativeFrom="paragraph">
                  <wp:posOffset>-101600</wp:posOffset>
                </wp:positionV>
                <wp:extent cx="3144520" cy="542290"/>
                <wp:effectExtent l="635" t="635" r="635" b="0"/>
                <wp:wrapNone/>
                <wp:docPr id="14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542160"/>
                          <a:chOff x="0" y="0"/>
                          <a:chExt cx="3144600" cy="542160"/>
                        </a:xfrm>
                      </wpg:grpSpPr>
                      <wpg:grpSp>
                        <wpg:cNvGrpSpPr/>
                        <wpg:grpSpPr>
                          <a:xfrm>
                            <a:off x="5040" y="290880"/>
                            <a:ext cx="24696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9" h="389">
                                  <a:moveTo>
                                    <a:pt x="0" y="389"/>
                                  </a:moveTo>
                                  <a:lnTo>
                                    <a:pt x="3889" y="389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4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759600" y="5040"/>
                              <a:ext cx="23806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9" h="389">
                                  <a:moveTo>
                                    <a:pt x="0" y="389"/>
                                  </a:moveTo>
                                  <a:lnTo>
                                    <a:pt x="3749" y="389"/>
                                  </a:lnTo>
                                  <a:lnTo>
                                    <a:pt x="37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4460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56.3pt;margin-top:-8pt;width:247.6pt;height:42.7pt" coordorigin="1126,-160" coordsize="4952,854">
                <v:group id="shape_0" alt="Group 203" style="position:absolute;left:1134;top:298;width:3889;height:389">
                  <v:shape id="shape_0" ID="Freeform 204" coordsize="3889,389" path="m0,389l3889,389l3889,0l0,0l0,389xe" stroked="t" o:allowincell="f" style="position:absolute;left:1134;top:298;width:3888;height:3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0" style="position:absolute;left:1126;top:-160;width:4952;height:854">
                  <v:shape id="shape_0" ID="Freeform 202" coordsize="3749,389" path="m0,389l3749,389l3749,0l0,0l0,389xe" stroked="t" o:allowincell="f" style="position:absolute;left:2322;top:-152;width:3748;height:3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26;top:-160;width:4951;height:8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V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30500</wp:posOffset>
                </wp:positionH>
                <wp:positionV relativeFrom="paragraph">
                  <wp:posOffset>97790</wp:posOffset>
                </wp:positionV>
                <wp:extent cx="2152015" cy="247015"/>
                <wp:effectExtent l="5715" t="5715" r="5080" b="4445"/>
                <wp:wrapNone/>
                <wp:docPr id="15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46960"/>
                          <a:chOff x="0" y="0"/>
                          <a:chExt cx="21520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" h="389">
                                <a:moveTo>
                                  <a:pt x="0" y="389"/>
                                </a:moveTo>
                                <a:lnTo>
                                  <a:pt x="3389" y="389"/>
                                </a:lnTo>
                                <a:lnTo>
                                  <a:pt x="33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215pt;margin-top:7.7pt;width:169.45pt;height:19.45pt" coordorigin="4300,154" coordsize="3389,389">
                <v:shape id="shape_0" ID="Freeform 198" coordsize="3389,389" path="m0,389l3389,389l3389,0l0,0l0,389xe" stroked="t" o:allowincell="f" style="position:absolute;left:4300;top:154;width:338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708" w:before="64" w:after="0"/>
        <w:ind w:left="112" w:right="64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76525</wp:posOffset>
                </wp:positionH>
                <wp:positionV relativeFrom="paragraph">
                  <wp:posOffset>447675</wp:posOffset>
                </wp:positionV>
                <wp:extent cx="2088515" cy="247015"/>
                <wp:effectExtent l="5715" t="5715" r="5080" b="4445"/>
                <wp:wrapNone/>
                <wp:docPr id="16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246960"/>
                          <a:chOff x="0" y="0"/>
                          <a:chExt cx="20883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389">
                                <a:moveTo>
                                  <a:pt x="0" y="389"/>
                                </a:moveTo>
                                <a:lnTo>
                                  <a:pt x="3289" y="389"/>
                                </a:lnTo>
                                <a:lnTo>
                                  <a:pt x="3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10.75pt;margin-top:35.25pt;width:164.45pt;height:19.45pt" coordorigin="4215,705" coordsize="3289,389">
                <v:shape id="shape_0" ID="Freeform 196" coordsize="3289,389" path="m0,389l3289,389l3289,0l0,0l0,389xe" stroked="t" o:allowincell="f" style="position:absolute;left:4215;top:705;width:328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65705</wp:posOffset>
                </wp:positionH>
                <wp:positionV relativeFrom="paragraph">
                  <wp:posOffset>894080</wp:posOffset>
                </wp:positionV>
                <wp:extent cx="2088515" cy="247015"/>
                <wp:effectExtent l="5715" t="5715" r="5080" b="4445"/>
                <wp:wrapNone/>
                <wp:docPr id="17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246960"/>
                          <a:chOff x="0" y="0"/>
                          <a:chExt cx="20883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389">
                                <a:moveTo>
                                  <a:pt x="0" y="389"/>
                                </a:moveTo>
                                <a:lnTo>
                                  <a:pt x="3289" y="389"/>
                                </a:lnTo>
                                <a:lnTo>
                                  <a:pt x="3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94.15pt;margin-top:70.4pt;width:164.45pt;height:19.45pt" coordorigin="3883,1408" coordsize="3289,389">
                <v:shape id="shape_0" ID="Freeform 196" coordsize="3289,389" path="m0,389l3289,389l3289,0l0,0l0,389xe" stroked="t" o:allowincell="f" style="position:absolute;left:3883;top:1408;width:3288;height:3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(eventuale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atrico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PS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(eventuale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li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AIL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(eventuale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AIL</w:t>
      </w:r>
    </w:p>
    <w:p>
      <w:pPr>
        <w:pStyle w:val="Normal"/>
        <w:widowControl w:val="false"/>
        <w:spacing w:lineRule="auto" w:line="240" w:before="68" w:after="0"/>
        <w:ind w:left="813" w:right="81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11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mm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ocedura ad evidenza pubblica tramite bando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u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11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esponsabilità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onsapevol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anzion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tabili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legg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l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ttestazion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8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mendac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orm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quan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edesim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creto,</w:t>
      </w:r>
      <w:r>
        <w:rPr>
          <w:rFonts w:cs="Times New Roman" w:ascii="Times New Roman" w:hAnsi="Times New Roman"/>
          <w:spacing w:val="72"/>
          <w:w w:val="9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qu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ca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enefi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segu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eritiere</w:t>
      </w:r>
    </w:p>
    <w:p>
      <w:pPr>
        <w:pStyle w:val="Normal"/>
        <w:widowControl w:val="false"/>
        <w:spacing w:lineRule="auto" w:line="240" w:before="6" w:after="0"/>
        <w:ind w:left="813" w:right="8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6" w:after="0"/>
        <w:ind w:left="813" w:right="81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ICHIARA</w:t>
      </w:r>
      <w:r>
        <w:rPr>
          <w:rFonts w:cs="Times New Roman" w:ascii="Times New Roman" w:hAnsi="Times New Roman"/>
          <w:b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en-US"/>
        </w:rPr>
        <w:t>ED</w:t>
      </w:r>
      <w:r>
        <w:rPr>
          <w:rFonts w:cs="Times New Roman" w:ascii="Times New Roman" w:hAnsi="Times New Roman"/>
          <w:b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TTES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111" w:after="0"/>
        <w:ind w:left="392" w:hanging="280"/>
        <w:jc w:val="both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1"/>
        </w:rPr>
        <w:t>elegg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omicilio ai </w:t>
      </w:r>
      <w:r>
        <w:rPr>
          <w:rFonts w:cs="Times New Roman" w:ascii="Times New Roman" w:hAnsi="Times New Roman"/>
          <w:spacing w:val="-1"/>
        </w:rPr>
        <w:t>fini</w:t>
      </w:r>
      <w:r>
        <w:rPr>
          <w:rFonts w:cs="Times New Roman" w:ascii="Times New Roman" w:hAnsi="Times New Roman"/>
        </w:rPr>
        <w:t xml:space="preserve"> delle </w:t>
      </w:r>
      <w:r>
        <w:rPr>
          <w:rFonts w:cs="Times New Roman" w:ascii="Times New Roman" w:hAnsi="Times New Roman"/>
          <w:spacing w:val="-1"/>
        </w:rPr>
        <w:t>comunicazioni</w:t>
      </w:r>
      <w:r>
        <w:rPr>
          <w:rFonts w:cs="Times New Roman" w:ascii="Times New Roman" w:hAnsi="Times New Roman"/>
        </w:rPr>
        <w:t xml:space="preserve"> dipendenti dalla p</w:t>
      </w:r>
      <w:r>
        <w:rPr>
          <w:rFonts w:cs="Times New Roman" w:ascii="Times New Roman" w:hAnsi="Times New Roman"/>
          <w:spacing w:val="-1"/>
        </w:rPr>
        <w:t>rese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rocedura al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</w:rPr>
        <w:t xml:space="preserve"> indirizzo:</w:t>
      </w:r>
    </w:p>
    <w:p>
      <w:pPr>
        <w:pStyle w:val="Normal"/>
        <w:widowControl w:val="false"/>
        <w:tabs>
          <w:tab w:val="clear" w:pos="708"/>
          <w:tab w:val="left" w:pos="6393" w:leader="none"/>
        </w:tabs>
        <w:spacing w:lineRule="auto" w:line="360" w:before="115" w:after="0"/>
        <w:ind w:left="293" w:right="126" w:hanging="0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icol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ttare</w:t>
      </w:r>
      <w:r>
        <w:rPr>
          <w:rFonts w:cs="Times New Roman" w:ascii="Times New Roman" w:hAnsi="Times New Roman"/>
          <w:spacing w:val="-1"/>
        </w:rPr>
        <w:t xml:space="preserve"> espressamente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omunicazion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avverran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clusivamen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ezz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EC/emai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2"/>
        </w:rPr>
        <w:t>l’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egui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dica:</w:t>
      </w:r>
    </w:p>
    <w:p>
      <w:pPr>
        <w:pStyle w:val="Normal"/>
        <w:widowControl w:val="false"/>
        <w:tabs>
          <w:tab w:val="clear" w:pos="708"/>
          <w:tab w:val="left" w:pos="3291" w:leader="none"/>
        </w:tabs>
        <w:spacing w:lineRule="auto" w:line="360" w:before="2" w:after="0"/>
        <w:ind w:left="293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utorizza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accol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ersona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volgimen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corsual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96/0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9" w:leader="none"/>
        </w:tabs>
        <w:spacing w:lineRule="auto" w:line="240" w:before="3" w:after="0"/>
        <w:ind w:left="318" w:hanging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ve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tu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giurid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arrar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l’opzion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h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interessa</w:t>
      </w:r>
      <w:r>
        <w:rPr>
          <w:rFonts w:cs="Times New Roman" w:ascii="Times New Roman" w:hAnsi="Times New Roman"/>
          <w:spacing w:val="-1"/>
        </w:rPr>
        <w:t>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3" w:leader="none"/>
        </w:tabs>
        <w:spacing w:lineRule="auto" w:line="240" w:before="115" w:after="0"/>
        <w:ind w:left="492" w:hanging="199"/>
        <w:jc w:val="both"/>
        <w:rPr/>
      </w:pPr>
      <w:r>
        <w:rPr>
          <w:rFonts w:cs="Times New Roman" w:ascii="Times New Roman" w:hAnsi="Times New Roman"/>
        </w:rPr>
        <w:t>socie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ssoci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ortiv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lettantistic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3" w:leader="none"/>
        </w:tabs>
        <w:spacing w:lineRule="auto" w:line="240" w:before="113" w:after="0"/>
        <w:ind w:left="492" w:hanging="199"/>
        <w:jc w:val="both"/>
        <w:rPr/>
      </w:pPr>
      <w:r>
        <w:rPr>
          <w:rFonts w:cs="Times New Roman" w:ascii="Times New Roman" w:hAnsi="Times New Roman"/>
          <w:spacing w:val="-1"/>
          <w:lang w:val="en-US"/>
        </w:rPr>
        <w:t>ente</w:t>
      </w:r>
      <w:r>
        <w:rPr>
          <w:rFonts w:cs="Times New Roman" w:ascii="Times New Roman" w:hAnsi="Times New Roman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omozione</w:t>
      </w:r>
      <w:r>
        <w:rPr>
          <w:rFonts w:cs="Times New Roman" w:ascii="Times New Roman" w:hAnsi="Times New Roman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portiv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3" w:leader="none"/>
        </w:tabs>
        <w:spacing w:lineRule="auto" w:line="240" w:before="115" w:after="0"/>
        <w:ind w:left="492" w:hanging="199"/>
        <w:jc w:val="both"/>
        <w:rPr/>
      </w:pPr>
      <w:r>
        <w:rPr>
          <w:rFonts w:cs="Times New Roman" w:ascii="Times New Roman" w:hAnsi="Times New Roman"/>
          <w:spacing w:val="-1"/>
        </w:rPr>
        <w:t>discipli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portiv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sso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iconosciu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3" w:leader="none"/>
        </w:tabs>
        <w:spacing w:lineRule="auto" w:line="240" w:before="115" w:after="0"/>
        <w:ind w:left="492" w:hanging="19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federazione</w:t>
      </w:r>
      <w:r>
        <w:rPr>
          <w:rFonts w:cs="Times New Roman" w:ascii="Times New Roman" w:hAnsi="Times New Roman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portiva</w:t>
      </w:r>
      <w:r>
        <w:rPr>
          <w:rFonts w:cs="Times New Roman" w:ascii="Times New Roman" w:hAnsi="Times New Roman"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nazionale;</w:t>
      </w:r>
    </w:p>
    <w:p>
      <w:pPr>
        <w:pStyle w:val="Normal"/>
        <w:widowControl w:val="false"/>
        <w:spacing w:lineRule="auto" w:line="357" w:before="115" w:after="0"/>
        <w:ind w:left="293" w:right="126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tatu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ostitutiv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eve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pressam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volgimen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ttività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ratt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portiv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8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tie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lauso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onfligg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egg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zion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egiona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t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3" w:leader="none"/>
          <w:tab w:val="left" w:pos="6710" w:leader="none"/>
        </w:tabs>
        <w:spacing w:lineRule="auto" w:line="360" w:before="6" w:after="0"/>
        <w:ind w:left="293" w:right="126" w:hanging="181"/>
        <w:rPr/>
      </w:pP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cie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ssociazi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ffiliata/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derazio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ziona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scipli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ortiv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ssociat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romozio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nazionale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conosciu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9" w:leader="none"/>
        </w:tabs>
        <w:spacing w:lineRule="auto" w:line="240" w:before="4" w:after="0"/>
        <w:ind w:left="318" w:hanging="2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s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sign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appresent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rtecip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on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  <w:tab w:val="left" w:pos="3398" w:leader="none"/>
          <w:tab w:val="left" w:pos="5254" w:leader="none"/>
          <w:tab w:val="left" w:pos="6576" w:leader="none"/>
          <w:tab w:val="left" w:pos="8723" w:leader="none"/>
        </w:tabs>
        <w:spacing w:lineRule="auto" w:line="240" w:before="113" w:after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.F.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2198" w:leader="none"/>
          <w:tab w:val="left" w:pos="4439" w:leader="none"/>
          <w:tab w:val="left" w:pos="8638" w:leader="none"/>
        </w:tabs>
        <w:spacing w:lineRule="auto" w:line="240" w:before="115" w:after="0"/>
        <w:ind w:left="254" w:hanging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  <w:lang w:val="en-US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en-US"/>
        </w:rPr>
        <w:tab/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qualità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  <w:u w:val="single" w:color="000000"/>
          <w:lang w:val="en-US"/>
        </w:rPr>
        <w:tab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  <w:tab w:val="left" w:pos="3398" w:leader="none"/>
          <w:tab w:val="left" w:pos="5254" w:leader="none"/>
          <w:tab w:val="left" w:pos="6576" w:leader="none"/>
          <w:tab w:val="left" w:pos="8723" w:leader="none"/>
        </w:tabs>
        <w:spacing w:lineRule="auto" w:line="240" w:before="115" w:after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.F.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2198" w:leader="none"/>
          <w:tab w:val="left" w:pos="4439" w:leader="none"/>
          <w:tab w:val="left" w:pos="8646" w:leader="none"/>
        </w:tabs>
        <w:spacing w:lineRule="auto" w:line="240" w:before="113" w:after="0"/>
        <w:ind w:left="254" w:hanging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  <w:lang w:val="en-US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en-US"/>
        </w:rPr>
        <w:tab/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qualità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  <w:u w:val="single" w:color="000000"/>
          <w:lang w:val="en-US"/>
        </w:rPr>
        <w:tab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  <w:tab w:val="left" w:pos="3398" w:leader="none"/>
          <w:tab w:val="left" w:pos="5254" w:leader="none"/>
          <w:tab w:val="left" w:pos="6576" w:leader="none"/>
          <w:tab w:val="left" w:pos="8723" w:leader="none"/>
        </w:tabs>
        <w:spacing w:lineRule="auto" w:line="240" w:before="115" w:after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.F.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2198" w:leader="none"/>
          <w:tab w:val="left" w:pos="4439" w:leader="none"/>
          <w:tab w:val="left" w:pos="8638" w:leader="none"/>
        </w:tabs>
        <w:spacing w:lineRule="auto" w:line="240" w:before="115" w:after="0"/>
        <w:ind w:left="254" w:hanging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Via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qua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lineRule="auto" w:line="357" w:before="115" w:after="0"/>
        <w:ind w:left="254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ecnic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ell’ente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plom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SE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cien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otori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vver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bilit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ederazione</w:t>
      </w:r>
      <w:r>
        <w:rPr>
          <w:rFonts w:cs="Times New Roman" w:ascii="Times New Roman" w:hAnsi="Times New Roman"/>
          <w:spacing w:val="6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portiv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zional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scipli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portiv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ssociat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romozion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portiv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han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requenta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rs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con</w:t>
      </w:r>
      <w:r>
        <w:rPr>
          <w:rFonts w:cs="Times New Roman" w:ascii="Times New Roman" w:hAnsi="Times New Roman"/>
          <w:spacing w:val="8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uperamen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fina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qualificazion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moss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I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federazio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azional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w:rPr>
          <w:rFonts w:cs="Times New Roman" w:ascii="Times New Roman" w:hAnsi="Times New Roman"/>
          <w:spacing w:val="101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porti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ssociat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ll’e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omozio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n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none"/>
          <w:tab w:val="left" w:pos="3398" w:leader="none"/>
          <w:tab w:val="left" w:pos="5254" w:leader="none"/>
          <w:tab w:val="left" w:pos="6576" w:leader="none"/>
          <w:tab w:val="left" w:pos="8723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.F.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2198" w:leader="none"/>
          <w:tab w:val="left" w:pos="4444" w:leader="none"/>
        </w:tabs>
        <w:spacing w:lineRule="auto" w:line="240" w:before="114" w:after="0"/>
        <w:ind w:left="254" w:hanging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  <w:lang w:val="en-US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en-US"/>
        </w:rPr>
        <w:tab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none"/>
          <w:tab w:val="left" w:pos="3398" w:leader="none"/>
          <w:tab w:val="left" w:pos="5254" w:leader="none"/>
          <w:tab w:val="left" w:pos="6576" w:leader="none"/>
          <w:tab w:val="left" w:pos="8723" w:leader="none"/>
        </w:tabs>
        <w:spacing w:lineRule="auto" w:line="240" w:before="115" w:after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.F.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2198" w:leader="none"/>
          <w:tab w:val="left" w:pos="4439" w:leader="none"/>
        </w:tabs>
        <w:spacing w:lineRule="auto" w:line="240" w:before="115" w:after="0"/>
        <w:ind w:left="254" w:hanging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  <w:lang w:val="en-US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en-US"/>
        </w:rPr>
        <w:tab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none"/>
          <w:tab w:val="left" w:pos="3398" w:leader="none"/>
          <w:tab w:val="left" w:pos="5254" w:leader="none"/>
          <w:tab w:val="left" w:pos="6576" w:leader="none"/>
          <w:tab w:val="left" w:pos="8723" w:leader="none"/>
        </w:tabs>
        <w:spacing w:lineRule="auto" w:line="240" w:before="115" w:after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</w:rPr>
        <w:t>il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.F.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resid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2198" w:leader="none"/>
          <w:tab w:val="left" w:pos="4439" w:leader="none"/>
        </w:tabs>
        <w:spacing w:lineRule="auto" w:line="240" w:before="113" w:after="0"/>
        <w:ind w:left="254" w:hanging="0"/>
        <w:jc w:val="both"/>
        <w:rPr/>
      </w:pP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w w:val="95"/>
          <w:lang w:val="en-US"/>
        </w:rPr>
        <w:t>Via</w:t>
      </w:r>
      <w:r>
        <w:rPr>
          <w:rFonts w:cs="Times New Roman" w:ascii="Times New Roman" w:hAnsi="Times New Roman"/>
          <w:w w:val="95"/>
          <w:u w:val="single" w:color="000000"/>
          <w:lang w:val="en-US"/>
        </w:rPr>
        <w:tab/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5" w:leader="none"/>
        </w:tabs>
        <w:spacing w:lineRule="auto" w:line="357" w:before="64" w:after="0"/>
        <w:ind w:left="293" w:right="118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ciet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ssocia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mo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scipli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portiv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/feder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azional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nch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60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lega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appresentanti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on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tecipa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t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ell’avvis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rocedura ad evidenza pubblica tramite ban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, 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rticol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he:</w:t>
      </w:r>
    </w:p>
    <w:p>
      <w:pPr>
        <w:pStyle w:val="Normal"/>
        <w:widowControl w:val="false"/>
        <w:spacing w:lineRule="auto" w:line="240" w:before="5" w:after="0"/>
        <w:ind w:left="993" w:hanging="426"/>
        <w:rPr/>
      </w:pPr>
      <w:r>
        <w:rPr>
          <w:rFonts w:cs="Times New Roman" w:ascii="Times New Roman" w:hAnsi="Times New Roman"/>
          <w:spacing w:val="-1"/>
        </w:rPr>
        <w:t>f1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ov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u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t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)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g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.Lgs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63/06;</w:t>
      </w:r>
    </w:p>
    <w:p>
      <w:pPr>
        <w:pStyle w:val="Normal"/>
        <w:widowControl w:val="false"/>
        <w:spacing w:lineRule="auto" w:line="240" w:before="115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2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h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fal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 evidenza pubblica 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u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ubblic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mministrazione;</w:t>
      </w:r>
    </w:p>
    <w:p>
      <w:pPr>
        <w:pStyle w:val="Normal"/>
        <w:widowControl w:val="false"/>
        <w:spacing w:lineRule="auto" w:line="240" w:before="113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3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l’en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ssociativ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ostitu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lmen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rienni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ubblicazio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1"/>
        </w:rPr>
        <w:t>nume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ssociati/dipendenti/tesserati pari a: ____________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widowControl w:val="false"/>
        <w:spacing w:lineRule="auto" w:line="357" w:before="115" w:after="0"/>
        <w:ind w:left="993" w:right="118" w:hanging="426"/>
        <w:jc w:val="both"/>
        <w:rPr/>
      </w:pPr>
      <w:r>
        <w:rPr>
          <w:rFonts w:cs="Times New Roman" w:ascii="Times New Roman" w:hAnsi="Times New Roman"/>
          <w:spacing w:val="-1"/>
        </w:rPr>
        <w:t>f4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ell’ambi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ropr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rganizzazione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n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rso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fisic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seri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tabilment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ell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tta</w:t>
      </w:r>
      <w:r>
        <w:rPr>
          <w:rFonts w:cs="Times New Roman" w:ascii="Times New Roman" w:hAnsi="Times New Roman"/>
          <w:spacing w:val="11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rganizzazion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ota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degua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sperien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el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ruttu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portiv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nsimil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quel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ffidarsi</w:t>
      </w:r>
      <w:r>
        <w:rPr>
          <w:rFonts w:cs="Times New Roman" w:ascii="Times New Roman" w:hAnsi="Times New Roman"/>
          <w:spacing w:val="115"/>
          <w:w w:val="9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cedur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u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d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minativo: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257" w:leader="none"/>
          <w:tab w:val="left" w:pos="6579" w:leader="none"/>
          <w:tab w:val="left" w:pos="8726" w:leader="none"/>
        </w:tabs>
        <w:spacing w:lineRule="auto" w:line="240" w:before="240" w:after="0"/>
        <w:ind w:left="992" w:hanging="0"/>
        <w:rPr/>
      </w:pPr>
      <w:r>
        <w:rPr>
          <w:rFonts w:cs="Times New Roman" w:ascii="Times New Roman" w:hAnsi="Times New Roman"/>
          <w:w w:val="95"/>
          <w:u w:val="single" w:color="000000"/>
        </w:rPr>
        <w:t>___________________</w:t>
        <w:tab/>
        <w:t>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 w:color="000000"/>
        </w:rPr>
        <w:tab/>
        <w:t xml:space="preserve"> </w:t>
      </w:r>
      <w:r>
        <w:rPr>
          <w:rFonts w:cs="Times New Roman" w:ascii="Times New Roman" w:hAnsi="Times New Roman"/>
          <w:w w:val="95"/>
        </w:rPr>
        <w:t xml:space="preserve">il _______________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257" w:leader="none"/>
          <w:tab w:val="left" w:pos="6579" w:leader="none"/>
          <w:tab w:val="left" w:pos="8726" w:leader="none"/>
        </w:tabs>
        <w:spacing w:lineRule="auto" w:line="240" w:before="240" w:after="0"/>
        <w:ind w:left="992" w:hanging="0"/>
        <w:rPr/>
      </w:pPr>
      <w:r>
        <w:rPr>
          <w:rFonts w:cs="Times New Roman" w:ascii="Times New Roman" w:hAnsi="Times New Roman"/>
          <w:spacing w:val="-1"/>
        </w:rPr>
        <w:t xml:space="preserve">C.F. </w:t>
      </w:r>
      <w:r>
        <w:rPr>
          <w:rFonts w:cs="Times New Roman" w:ascii="Times New Roman" w:hAnsi="Times New Roman"/>
          <w:spacing w:val="-1"/>
          <w:u w:val="single" w:color="000000"/>
        </w:rPr>
        <w:tab/>
        <w:t>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  <w:t>________________</w:t>
      </w:r>
      <w:r>
        <w:rPr>
          <w:rFonts w:cs="Times New Roman" w:ascii="Times New Roman" w:hAnsi="Times New Roman"/>
          <w:w w:val="95"/>
        </w:rPr>
        <w:t xml:space="preserve">Via </w:t>
      </w:r>
      <w:r>
        <w:rPr>
          <w:rFonts w:cs="Times New Roman" w:ascii="Times New Roman" w:hAnsi="Times New Roman"/>
          <w:w w:val="95"/>
          <w:u w:val="single" w:color="000000"/>
        </w:rPr>
        <w:tab/>
        <w:t>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257" w:leader="none"/>
          <w:tab w:val="left" w:pos="6579" w:leader="none"/>
          <w:tab w:val="left" w:pos="8726" w:leader="none"/>
        </w:tabs>
        <w:spacing w:lineRule="auto" w:line="240" w:before="240" w:after="0"/>
        <w:ind w:left="992" w:hanging="0"/>
        <w:rPr/>
      </w:pP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qualità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i </w:t>
      </w:r>
      <w:r>
        <w:rPr>
          <w:rFonts w:cs="Times New Roman" w:ascii="Times New Roman" w:hAnsi="Times New Roman"/>
          <w:u w:val="single" w:color="000000"/>
          <w:lang w:val="en-US"/>
        </w:rPr>
        <w:tab/>
        <w:t>____________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240" w:before="115" w:after="0"/>
        <w:rPr/>
      </w:pPr>
      <w:r>
        <w:rPr>
          <w:rFonts w:cs="Times New Roman" w:ascii="Times New Roman" w:hAnsi="Times New Roman"/>
          <w:spacing w:val="-1"/>
        </w:rPr>
        <w:t>ch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ggiudicazion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onfer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anda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ollettiv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pecia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c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appresentan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ll’en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apogruppo:</w:t>
      </w:r>
    </w:p>
    <w:p>
      <w:pPr>
        <w:pStyle w:val="Normal"/>
        <w:widowControl w:val="false"/>
        <w:tabs>
          <w:tab w:val="clear" w:pos="708"/>
          <w:tab w:val="left" w:pos="7433" w:leader="none"/>
        </w:tabs>
        <w:spacing w:lineRule="auto" w:line="360" w:before="113" w:after="0"/>
        <w:ind w:left="396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u w:val="single" w:color="000000"/>
        </w:rPr>
        <w:tab/>
      </w:r>
      <w:r>
        <w:rPr>
          <w:rFonts w:cs="Times New Roman" w:ascii="Times New Roman" w:hAnsi="Times New Roman"/>
          <w:i/>
          <w:spacing w:val="-1"/>
        </w:rPr>
        <w:t>(indicare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denominazione</w:t>
      </w:r>
      <w:r>
        <w:rPr>
          <w:rFonts w:cs="Times New Roman" w:ascii="Times New Roman" w:hAnsi="Times New Roman"/>
          <w:i/>
          <w:spacing w:val="26"/>
          <w:w w:val="99"/>
        </w:rPr>
        <w:t xml:space="preserve"> </w:t>
      </w:r>
      <w:r>
        <w:rPr>
          <w:rFonts w:cs="Times New Roman" w:ascii="Times New Roman" w:hAnsi="Times New Roman"/>
          <w:i/>
        </w:rPr>
        <w:t>dell’ente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capogruppo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ipuler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onven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om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andan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(dichiarazione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richiesta</w:t>
      </w:r>
      <w:r>
        <w:rPr>
          <w:rFonts w:cs="Times New Roman" w:ascii="Times New Roman" w:hAnsi="Times New Roman"/>
          <w:i/>
          <w:spacing w:val="78"/>
          <w:w w:val="99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enti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che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intendono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ostituirsi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aggruppament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dopo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l’aggiudicazione)</w:t>
      </w:r>
    </w:p>
    <w:p>
      <w:pPr>
        <w:pStyle w:val="Normal"/>
        <w:widowControl w:val="false"/>
        <w:spacing w:lineRule="auto" w:line="240" w:before="4" w:after="0"/>
        <w:ind w:left="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vvero</w:t>
      </w:r>
    </w:p>
    <w:p>
      <w:pPr>
        <w:pStyle w:val="Normal"/>
        <w:widowControl w:val="false"/>
        <w:spacing w:lineRule="auto" w:line="240" w:before="113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g.1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’ent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apogrup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aggruppamen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già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stitui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artecipazi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cedu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eguente: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spacing w:lineRule="auto" w:line="240" w:before="115" w:after="0"/>
        <w:ind w:right="113"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48055</wp:posOffset>
                </wp:positionH>
                <wp:positionV relativeFrom="paragraph">
                  <wp:posOffset>205105</wp:posOffset>
                </wp:positionV>
                <wp:extent cx="4762500" cy="1270"/>
                <wp:effectExtent l="3175" t="3175" r="3810" b="1905"/>
                <wp:wrapNone/>
                <wp:docPr id="18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440"/>
                          <a:chOff x="0" y="0"/>
                          <a:chExt cx="47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2">
                                <a:moveTo>
                                  <a:pt x="0" y="0"/>
                                </a:moveTo>
                                <a:lnTo>
                                  <a:pt x="7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74.65pt;margin-top:16.15pt;width:375pt;height:0.1pt" coordorigin="1493,323" coordsize="7500,2">
                <v:shape id="shape_0" ID="Freeform 192" coordsize="7500,2" path="m0,0l7500,0e" stroked="t" o:allowincell="f" style="position:absolute;left:1493;top:323;width:74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pacing w:val="-1"/>
          <w:w w:val="95"/>
        </w:rPr>
        <w:t>(per</w:t>
        <w:tab/>
      </w:r>
      <w:r>
        <w:rPr>
          <w:rFonts w:cs="Times New Roman" w:ascii="Times New Roman" w:hAnsi="Times New Roman"/>
          <w:i/>
          <w:w w:val="95"/>
        </w:rPr>
        <w:t>i</w:t>
      </w:r>
    </w:p>
    <w:p>
      <w:pPr>
        <w:pStyle w:val="Normal"/>
        <w:widowControl w:val="false"/>
        <w:spacing w:lineRule="auto" w:line="240" w:before="115" w:after="0"/>
        <w:ind w:left="4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ggruppamenti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già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stituit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llegar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ta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aso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nch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l’att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costituzion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com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revist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nell’avviso pubblico</w:t>
      </w:r>
      <w:r>
        <w:rPr>
          <w:rFonts w:cs="Times New Roman" w:ascii="Times New Roman" w:hAnsi="Times New Roman"/>
          <w:i/>
          <w:spacing w:val="-1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3" w:leader="none"/>
        </w:tabs>
        <w:spacing w:lineRule="auto" w:line="357" w:before="115" w:after="0"/>
        <w:ind w:left="396" w:right="113" w:hanging="284"/>
        <w:jc w:val="both"/>
        <w:rPr/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candidati </w:t>
      </w:r>
      <w:r>
        <w:rPr>
          <w:rFonts w:cs="Times New Roman" w:ascii="Times New Roman" w:hAnsi="Times New Roman"/>
        </w:rPr>
        <w:t>riuni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ssiedo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aggruppamen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un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ll’avvis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rtecip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aggruppamen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emporane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o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centual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hann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tributo</w:t>
      </w:r>
      <w:r>
        <w:rPr>
          <w:rFonts w:cs="Times New Roman" w:ascii="Times New Roman" w:hAnsi="Times New Roman"/>
          <w:spacing w:val="7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petta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mu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o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centuali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0" w:before="0" w:after="0"/>
        <w:ind w:left="348" w:hanging="0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215" cy="3175"/>
                <wp:effectExtent l="0" t="0" r="0" b="0"/>
                <wp:docPr id="19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3240"/>
                          <a:chOff x="0" y="0"/>
                          <a:chExt cx="5784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4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1" h="2">
                                  <a:moveTo>
                                    <a:pt x="0" y="0"/>
                                  </a:moveTo>
                                  <a:lnTo>
                                    <a:pt x="91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8" style="position:absolute;margin-left:0pt;margin-top:0pt;width:455.45pt;height:0.25pt" coordorigin="0,0" coordsize="9109,5">
                <v:group id="shape_0" alt="Group 189" style="position:absolute;left:0;top:0;width:9109;height:5">
                  <v:shape id="shape_0" ID="Freeform 190" coordsize="9101,2" path="m0,0l9100,0e" stroked="t" o:allowincell="f" style="position:absolute;left:0;top:0;width:910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348" w:hanging="0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230" cy="3175"/>
                <wp:effectExtent l="0" t="0" r="0" b="0"/>
                <wp:docPr id="20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240"/>
                          <a:chOff x="0" y="0"/>
                          <a:chExt cx="5777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2">
                                  <a:moveTo>
                                    <a:pt x="0" y="0"/>
                                  </a:moveTo>
                                  <a:lnTo>
                                    <a:pt x="90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5" style="position:absolute;margin-left:0pt;margin-top:0pt;width:454.9pt;height:0.25pt" coordorigin="0,0" coordsize="9098,5">
                <v:group id="shape_0" alt="Group 186" style="position:absolute;left:0;top:0;width:9098;height:5">
                  <v:shape id="shape_0" ID="Freeform 187" coordsize="9090,2" path="m0,0l9089,0e" stroked="t" o:allowincell="f" style="position:absolute;left:0;top:0;width:909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348" w:hanging="0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230" cy="3175"/>
                <wp:effectExtent l="0" t="0" r="0" b="0"/>
                <wp:docPr id="2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240"/>
                          <a:chOff x="0" y="0"/>
                          <a:chExt cx="5777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7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2">
                                  <a:moveTo>
                                    <a:pt x="0" y="0"/>
                                  </a:moveTo>
                                  <a:lnTo>
                                    <a:pt x="90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2" style="position:absolute;margin-left:0pt;margin-top:0pt;width:454.9pt;height:0.25pt" coordorigin="0,0" coordsize="9098,5">
                <v:group id="shape_0" alt="Group 183" style="position:absolute;left:0;top:0;width:9098;height:5">
                  <v:shape id="shape_0" ID="Freeform 184" coordsize="9090,2" path="m0,0l9089,0e" stroked="t" o:allowincell="f" style="position:absolute;left:0;top:0;width:909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113" w:after="0"/>
        <w:ind w:left="293" w:right="92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ichiarazio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richiesta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tutt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raggruppamenti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ia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costituit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he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costituirsi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opo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lo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svolgimento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3"/>
        </w:rPr>
        <w:t xml:space="preserve"> procedura 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70"/>
          <w:w w:val="9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aggruppamento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è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già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ostituit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quo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evon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rrisponder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quell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ui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ll’att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costituzion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llegato)</w:t>
      </w:r>
    </w:p>
    <w:p>
      <w:pPr>
        <w:pStyle w:val="Normal"/>
        <w:widowControl w:val="false"/>
        <w:tabs>
          <w:tab w:val="clear" w:pos="708"/>
          <w:tab w:val="left" w:pos="286" w:leader="none"/>
        </w:tabs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ttemperat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ll’ambi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op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ent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tt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bligator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rticolare (</w:t>
      </w:r>
      <w:r>
        <w:rPr>
          <w:rFonts w:cs="Times New Roman" w:ascii="Times New Roman" w:hAnsi="Times New Roman"/>
          <w:i/>
        </w:rPr>
        <w:t>ovver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barrare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l’opzion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che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interess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115" w:after="0"/>
        <w:ind w:left="993" w:right="126" w:hanging="464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qu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u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eg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12</w:t>
      </w:r>
      <w:r>
        <w:rPr>
          <w:rFonts w:cs="Times New Roman" w:ascii="Times New Roman" w:hAnsi="Times New Roman"/>
          <w:spacing w:val="-1"/>
        </w:rPr>
        <w:t xml:space="preserve"> mar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8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g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bligh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eren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sicurez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vorato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ola</w:t>
      </w:r>
      <w:r>
        <w:rPr>
          <w:rFonts w:cs="Times New Roman" w:ascii="Times New Roman" w:hAnsi="Times New Roman"/>
          <w:spacing w:val="102"/>
          <w:w w:val="9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tributiv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videnzi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ssistenzia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iguar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propr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pendenti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114" w:after="0"/>
        <w:ind w:left="993" w:hanging="464"/>
        <w:rPr/>
      </w:pP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n</w:t>
      </w:r>
      <w:r>
        <w:rPr>
          <w:rFonts w:cs="Times New Roman" w:ascii="Times New Roman" w:hAnsi="Times New Roman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vere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penden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4" w:leader="none"/>
        </w:tabs>
        <w:spacing w:lineRule="auto" w:line="357" w:before="115" w:after="0"/>
        <w:ind w:left="293" w:right="115" w:hanging="18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samin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 inerenti la presente procedura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uog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onven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orme,</w:t>
      </w:r>
      <w:r>
        <w:rPr>
          <w:rFonts w:cs="Times New Roman" w:ascii="Times New Roman" w:hAnsi="Times New Roman"/>
          <w:spacing w:val="8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ess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us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cu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3"/>
        </w:rPr>
        <w:t xml:space="preserve"> procedura di sele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 tut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rcostanz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enerali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articolari </w:t>
      </w:r>
      <w:r>
        <w:rPr>
          <w:rFonts w:cs="Times New Roman" w:ascii="Times New Roman" w:hAnsi="Times New Roman"/>
          <w:spacing w:val="1"/>
        </w:rPr>
        <w:t xml:space="preserve">che </w:t>
      </w:r>
      <w:r>
        <w:rPr>
          <w:rFonts w:cs="Times New Roman" w:ascii="Times New Roman" w:hAnsi="Times New Roman"/>
          <w:spacing w:val="-1"/>
        </w:rPr>
        <w:t>possa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l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lla</w:t>
      </w:r>
      <w:r>
        <w:rPr>
          <w:rFonts w:cs="Times New Roman" w:ascii="Times New Roman" w:hAnsi="Times New Roman"/>
          <w:spacing w:val="6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terminazio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contrattual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ggiudicazio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all’incondiziona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104"/>
          <w:w w:val="99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t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1" w:leader="none"/>
        </w:tabs>
        <w:spacing w:lineRule="auto" w:line="240" w:before="5" w:after="0"/>
        <w:ind w:left="33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d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ut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bilit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ig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ormat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l’attiv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nven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357" w:before="115" w:after="0"/>
        <w:ind w:left="293" w:right="122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degu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ruttu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rganizzativ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ezz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cessar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ocedere </w:t>
      </w:r>
      <w:r>
        <w:rPr>
          <w:rFonts w:cs="Times New Roman" w:ascii="Times New Roman" w:hAnsi="Times New Roman"/>
          <w:spacing w:val="-1"/>
        </w:rPr>
        <w:t>all’esecu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onvenzion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1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temp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o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abili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ll’avvi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che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ven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240" w:before="6" w:after="0"/>
        <w:ind w:left="325" w:hanging="21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impegnars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esentar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egui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ll’aggiudicazion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au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finitiv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lizz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ssicurativ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reviste</w:t>
      </w:r>
    </w:p>
    <w:p>
      <w:pPr>
        <w:pStyle w:val="Normal"/>
        <w:widowControl w:val="false"/>
        <w:spacing w:lineRule="auto" w:line="240" w:before="115" w:after="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che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venzion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57" w:before="116" w:after="0"/>
        <w:ind w:left="112" w:right="2076" w:hanging="0"/>
        <w:rPr/>
      </w:pPr>
      <w:r>
        <w:rPr>
          <w:rFonts w:cs="Times New Roman" w:ascii="Times New Roman" w:hAnsi="Times New Roman"/>
          <w:spacing w:val="-1"/>
        </w:rPr>
        <w:t>All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utentic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alidità.</w:t>
      </w:r>
      <w:r>
        <w:rPr>
          <w:rFonts w:cs="Times New Roman" w:ascii="Times New Roman" w:hAnsi="Times New Roman"/>
          <w:spacing w:val="44"/>
          <w:w w:val="99"/>
        </w:rPr>
        <w:t xml:space="preserve"> </w:t>
      </w:r>
    </w:p>
    <w:p>
      <w:pPr>
        <w:pStyle w:val="Normal"/>
        <w:widowControl w:val="false"/>
        <w:spacing w:lineRule="auto" w:line="357" w:before="116" w:after="0"/>
        <w:ind w:left="112" w:right="2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_______________</w:t>
      </w:r>
    </w:p>
    <w:p>
      <w:pPr>
        <w:pStyle w:val="Normal"/>
        <w:widowControl w:val="false"/>
        <w:spacing w:lineRule="auto" w:line="357" w:before="116" w:after="0"/>
        <w:ind w:left="112" w:right="2076" w:hanging="0"/>
        <w:rPr/>
      </w:pPr>
      <w:r>
        <w:rPr>
          <w:rFonts w:cs="Times New Roman" w:ascii="Times New Roman" w:hAnsi="Times New Roman"/>
          <w:spacing w:val="-1"/>
        </w:rPr>
        <w:t>(luo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a)</w:t>
      </w:r>
    </w:p>
    <w:p>
      <w:pPr>
        <w:pStyle w:val="Normal"/>
        <w:widowControl w:val="false"/>
        <w:tabs>
          <w:tab w:val="clear" w:pos="708"/>
          <w:tab w:val="left" w:pos="1855" w:leader="none"/>
          <w:tab w:val="left" w:pos="3403" w:leader="none"/>
        </w:tabs>
        <w:spacing w:lineRule="auto" w:line="240" w:before="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57" w:before="115" w:after="0"/>
        <w:ind w:left="5770" w:right="1914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Leg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appresentante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(timb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firm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1" w:right="1021" w:gutter="0" w:header="0" w:top="2268" w:footer="0" w:bottom="94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360" w:before="169" w:after="0"/>
        <w:ind w:left="112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N.B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MODU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IRMA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LEGA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APPRESENTAN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ARTECIPAN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MAN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CONGIUNT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IU’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OGGETT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GN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OGGET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E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COMPILAR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OTTOSCRIVER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U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ISTAN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2"/>
        </w:rPr>
        <w:t>PARTECIPAZIONE</w:t>
      </w:r>
      <w:r>
        <w:rPr>
          <w:rFonts w:cs="Times New Roman" w:ascii="Times New Roman" w:hAnsi="Times New Roman"/>
        </w:rPr>
        <w:t xml:space="preserve"> 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NSERI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-1"/>
        </w:rPr>
        <w:t xml:space="preserve"> UN UNICO PLICO)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left="813" w:right="81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LEGA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13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DICHIARAZIONE DI POSSESSO DEI TITOLI VALUTABILI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64" w:after="0"/>
        <w:ind w:left="112" w:right="6452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UN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RRIDONIA</w:t>
      </w:r>
      <w:r>
        <w:rPr>
          <w:rFonts w:ascii="Times New Roman" w:hAnsi="Times New Roman"/>
          <w:spacing w:val="28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IAZZA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FILIPPO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CORRIDONI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pacing w:val="27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62014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z w:val="20"/>
        </w:rPr>
        <w:t>CORRIDO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90980</wp:posOffset>
                </wp:positionH>
                <wp:positionV relativeFrom="paragraph">
                  <wp:posOffset>3175</wp:posOffset>
                </wp:positionV>
                <wp:extent cx="5304790" cy="6064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65" w:after="160"/>
                              <w:ind w:left="145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VVI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UBBL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LA RICERCA DI UN SOGGETTO QUALIFICATO, COMPETENTE ED INTERESSATO ALLA GESTIONE IN COLLABORAZI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3"/>
                                <w:sz w:val="20"/>
                                <w:szCs w:val="20"/>
                              </w:rPr>
                              <w:t>DELL’IMPIANTO SPORTIVO “SIGISMONDO MARTIN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47.75pt;mso-wrap-distance-left:9.05pt;mso-wrap-distance-right:9.05pt;mso-wrap-distance-top:0pt;mso-wrap-distance-bottom:0pt;margin-top:0.25pt;mso-position-vertical-relative:text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65" w:after="160"/>
                        <w:ind w:left="145" w:right="14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AVVIS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PUBBLIC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LA RICERCA DI UN SOGGETTO QUALIFICATO, COMPETENTE ED INTERESSATO ALLA GESTIONE IN COLLABORAZIO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3"/>
                          <w:sz w:val="20"/>
                          <w:szCs w:val="20"/>
                        </w:rPr>
                        <w:t>DELL’IMPIANTO SPORTIVO “SIGISMONDO MARTI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OGGETT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8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74" w:leader="none"/>
          <w:tab w:val="left" w:pos="8754" w:leader="none"/>
        </w:tabs>
        <w:spacing w:lineRule="auto" w:line="360" w:before="0" w:after="0"/>
        <w:ind w:left="112" w:hanging="0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1"/>
        </w:rPr>
        <w:t>Il/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ottoscritto/a ___________________________________</w:t>
        <w:tab/>
        <w:t>nato/a</w:t>
      </w:r>
      <w:r>
        <w:rPr>
          <w:rFonts w:ascii="Times New Roman" w:hAnsi="Times New Roman"/>
        </w:rPr>
        <w:t xml:space="preserve"> a ________________</w:t>
        <w:tab/>
      </w:r>
      <w:r>
        <w:rPr>
          <w:rFonts w:ascii="Times New Roman" w:hAnsi="Times New Roman"/>
          <w:spacing w:val="1"/>
        </w:rPr>
        <w:t xml:space="preserve">il ______________ 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residente</w:t>
      </w:r>
      <w:r>
        <w:rPr>
          <w:rFonts w:ascii="Times New Roman" w:hAnsi="Times New Roman"/>
        </w:rPr>
        <w:t xml:space="preserve"> 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(CAP: ______________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1"/>
        </w:rPr>
        <w:t>Via ____________________________</w:t>
      </w:r>
    </w:p>
    <w:p>
      <w:pPr>
        <w:pStyle w:val="Normal"/>
        <w:widowControl w:val="false"/>
        <w:tabs>
          <w:tab w:val="clear" w:pos="708"/>
          <w:tab w:val="left" w:pos="6713" w:leader="none"/>
        </w:tabs>
        <w:spacing w:lineRule="auto" w:line="360" w:before="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qu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 w:color="000000"/>
        </w:rPr>
        <w:tab/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eg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appresentante</w:t>
      </w:r>
    </w:p>
    <w:p>
      <w:pPr>
        <w:pStyle w:val="Normal"/>
        <w:widowControl w:val="false"/>
        <w:spacing w:lineRule="auto" w:line="360" w:before="0" w:after="0"/>
        <w:ind w:left="112" w:hanging="0"/>
        <w:rPr/>
      </w:pPr>
      <w:r>
        <w:rPr>
          <w:rFonts w:cs="Times New Roman" w:ascii="Times New Roman" w:hAnsi="Times New Roman"/>
          <w:spacing w:val="-1"/>
        </w:rPr>
        <w:t xml:space="preserve">dell’ente </w:t>
      </w:r>
      <w:r>
        <w:rPr>
          <w:rFonts w:ascii="Times New Roman" w:hAnsi="Times New Roman"/>
        </w:rPr>
        <w:t xml:space="preserve">con </w:t>
      </w:r>
      <w:r>
        <w:rPr>
          <w:rFonts w:ascii="Times New Roman" w:hAnsi="Times New Roman"/>
          <w:spacing w:val="-1"/>
        </w:rPr>
        <w:t>sed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 _________________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(CAP ___________</w:t>
      </w:r>
      <w:r>
        <w:rPr>
          <w:rFonts w:ascii="Times New Roman" w:hAnsi="Times New Roman"/>
        </w:rPr>
        <w:t>)</w:t>
        <w:tab/>
      </w:r>
      <w:r>
        <w:rPr>
          <w:rFonts w:ascii="Times New Roman" w:hAnsi="Times New Roman"/>
          <w:spacing w:val="-1"/>
        </w:rPr>
        <w:t>Via</w:t>
      </w:r>
      <w:r>
        <w:rPr>
          <w:rFonts w:ascii="Times New Roman" w:hAnsi="Times New Roman"/>
          <w:spacing w:val="27"/>
        </w:rPr>
        <w:t xml:space="preserve"> ___________________</w:t>
      </w:r>
    </w:p>
    <w:p>
      <w:pPr>
        <w:pStyle w:val="Normal"/>
        <w:widowControl w:val="false"/>
        <w:spacing w:lineRule="auto" w:line="360" w:before="0" w:after="0"/>
        <w:ind w:left="112" w:hanging="0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1"/>
        </w:rPr>
        <w:t>CF/P.IVA _____________</w:t>
      </w:r>
    </w:p>
    <w:p>
      <w:pPr>
        <w:pStyle w:val="Normal"/>
        <w:widowControl w:val="false"/>
        <w:spacing w:lineRule="auto" w:line="360" w:before="0" w:after="0"/>
        <w:ind w:left="112" w:hanging="0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1"/>
        </w:rPr>
        <w:t>partecipa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l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ese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ocedur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1" w:after="0"/>
        <w:ind w:left="709" w:hanging="37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spacing w:val="-1"/>
          <w:lang w:val="en-US"/>
        </w:rPr>
        <w:t>quale</w:t>
      </w:r>
      <w:r>
        <w:rPr>
          <w:rFonts w:ascii="Times New Roman" w:hAnsi="Times New Roman"/>
          <w:spacing w:val="-2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concorrente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singol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7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lang w:val="en-US"/>
        </w:rPr>
        <w:t>in</w:t>
      </w:r>
      <w:r>
        <w:rPr>
          <w:rFonts w:ascii="Times New Roman" w:hAnsi="Times New Roman"/>
          <w:spacing w:val="-3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raggruppamento</w:t>
      </w:r>
    </w:p>
    <w:p>
      <w:pPr>
        <w:pStyle w:val="Normal"/>
        <w:widowControl w:val="false"/>
        <w:spacing w:lineRule="auto" w:line="360" w:before="0" w:after="0"/>
        <w:ind w:left="112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con: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  <w:sz w:val="20"/>
        </w:rPr>
        <w:t>indicar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nominazione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ede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correnti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ventualmente</w:t>
      </w:r>
      <w:r>
        <w:rPr>
          <w:rFonts w:ascii="Times New Roman" w:hAnsi="Times New Roman"/>
          <w:i/>
          <w:spacing w:val="3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aggruppati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MUNICA DI POSSEDERE I SEGUENTI TITOLI VALUTABILI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5" w:leader="none"/>
        </w:tabs>
        <w:spacing w:lineRule="exact" w:line="272" w:before="0" w:after="0"/>
        <w:ind w:left="112" w:right="126" w:hanging="28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ispondenz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ll'attività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volta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p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mpiant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portiv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e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ttività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ortiv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so</w:t>
      </w:r>
      <w:r>
        <w:rPr>
          <w:rFonts w:cs="Times New Roman" w:ascii="Times New Roman" w:hAnsi="Times New Roman"/>
          <w:b/>
          <w:bCs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aticat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unti 20</w:t>
      </w:r>
    </w:p>
    <w:p>
      <w:pPr>
        <w:pStyle w:val="Normal"/>
        <w:widowControl w:val="false"/>
        <w:spacing w:lineRule="auto" w:line="240" w:before="0" w:after="0"/>
        <w:ind w:left="473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ntegg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ribui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zio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ua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cessit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attame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impia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rr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volgime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ific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vit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istant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zione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e caratteristiche tecnico/struttur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isionate</w:t>
      </w:r>
      <w:r>
        <w:rPr>
          <w:rFonts w:cs="Times New Roman" w:ascii="Times New Roman" w:hAnsi="Times New Roman"/>
          <w:sz w:val="24"/>
          <w:szCs w:val="24"/>
        </w:rPr>
        <w:t xml:space="preserve"> dal </w:t>
      </w:r>
      <w:r>
        <w:rPr>
          <w:rFonts w:cs="Times New Roman" w:ascii="Times New Roman" w:hAnsi="Times New Roman"/>
          <w:spacing w:val="-1"/>
          <w:sz w:val="24"/>
          <w:szCs w:val="24"/>
        </w:rPr>
        <w:t>concorrente.</w:t>
      </w:r>
    </w:p>
    <w:p>
      <w:pPr>
        <w:pStyle w:val="Normal"/>
        <w:widowControl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scriv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ttività </w:t>
      </w:r>
      <w:r>
        <w:rPr>
          <w:rFonts w:cs="Times New Roman" w:ascii="Times New Roman" w:hAnsi="Times New Roman"/>
          <w:spacing w:val="-1"/>
          <w:sz w:val="24"/>
          <w:szCs w:val="24"/>
        </w:rPr>
        <w:t>sportiva praticata</w:t>
      </w:r>
      <w:r>
        <w:rPr>
          <w:rFonts w:cs="Times New Roman" w:ascii="Times New Roman" w:hAnsi="Times New Roman"/>
          <w:sz w:val="24"/>
          <w:szCs w:val="24"/>
        </w:rPr>
        <w:t xml:space="preserve"> dai soci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nte: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23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5" style="position:absolute;margin-left:0pt;margin-top:0pt;width:450.5pt;height:0.3pt" coordorigin="0,0" coordsize="9010,6">
                <v:group id="shape_0" alt="Group 176" style="position:absolute;left:0;top:0;width:9010;height:6">
                  <v:shape id="shape_0" ID="Freeform 177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24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2" style="position:absolute;margin-left:0pt;margin-top:0pt;width:450.5pt;height:0.3pt" coordorigin="0,0" coordsize="9010,6">
                <v:group id="shape_0" alt="Group 173" style="position:absolute;left:0;top:0;width:9010;height:6">
                  <v:shape id="shape_0" ID="Freeform 174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25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9" style="position:absolute;margin-left:0pt;margin-top:0pt;width:450.5pt;height:0.3pt" coordorigin="0,0" coordsize="9010,6">
                <v:group id="shape_0" alt="Group 170" style="position:absolute;left:0;top:0;width:9010;height:6">
                  <v:shape id="shape_0" ID="Freeform 171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26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6" style="position:absolute;margin-left:0pt;margin-top:0pt;width:450.5pt;height:0.3pt" coordorigin="0,0" coordsize="9010,6">
                <v:group id="shape_0" alt="Group 167" style="position:absolute;left:0;top:0;width:9010;height:6">
                  <v:shape id="shape_0" ID="Freeform 168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ind w:left="473" w:right="295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et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ttiv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o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scegliere </w:t>
      </w:r>
      <w:r>
        <w:rPr>
          <w:rFonts w:cs="Times New Roman" w:ascii="Times New Roman" w:hAnsi="Times New Roman"/>
          <w:i/>
          <w:sz w:val="24"/>
          <w:szCs w:val="24"/>
        </w:rPr>
        <w:t>l’opzion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he interess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s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difica degli</w:t>
      </w:r>
      <w:r>
        <w:rPr>
          <w:rFonts w:cs="Times New Roman" w:ascii="Times New Roman" w:hAnsi="Times New Roman"/>
          <w:sz w:val="24"/>
          <w:szCs w:val="24"/>
        </w:rPr>
        <w:t xml:space="preserve"> impianti</w:t>
      </w:r>
    </w:p>
    <w:p>
      <w:pPr>
        <w:pStyle w:val="Normal"/>
        <w:widowControl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.2)</w:t>
      </w:r>
      <w:r>
        <w:rPr>
          <w:rFonts w:cs="Times New Roman" w:ascii="Times New Roman" w:hAnsi="Times New Roman"/>
          <w:sz w:val="24"/>
          <w:szCs w:val="24"/>
        </w:rPr>
        <w:t xml:space="preserve">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cessità</w:t>
      </w:r>
      <w:r>
        <w:rPr>
          <w:rFonts w:cs="Times New Roman" w:ascii="Times New Roman" w:hAnsi="Times New Roman"/>
          <w:sz w:val="24"/>
          <w:szCs w:val="24"/>
        </w:rPr>
        <w:t xml:space="preserve"> di lievi modifi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li</w:t>
      </w:r>
      <w:r>
        <w:rPr>
          <w:rFonts w:cs="Times New Roman" w:ascii="Times New Roman" w:hAnsi="Times New Roman"/>
          <w:sz w:val="24"/>
          <w:szCs w:val="24"/>
        </w:rPr>
        <w:t xml:space="preserve"> impianti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) necessità di notevoli modifiche agli impianti.</w:t>
      </w:r>
    </w:p>
    <w:p>
      <w:pPr>
        <w:sectPr>
          <w:type w:val="nextPage"/>
          <w:pgSz w:w="11906" w:h="16838"/>
          <w:pgMar w:left="1020" w:right="1020" w:gutter="0" w:header="0" w:top="20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58" w:after="0"/>
        <w:ind w:left="473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s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.2 e a.3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crive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ual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dific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ste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ev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evissime: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2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0" style="position:absolute;margin-left:0pt;margin-top:0pt;width:450.5pt;height:0.3pt" coordorigin="0,0" coordsize="9010,6">
                <v:group id="shape_0" alt="Group 161" style="position:absolute;left:0;top:0;width:9010;height:6">
                  <v:shape id="shape_0" ID="Freeform 162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3810"/>
                <wp:effectExtent l="0" t="0" r="0" b="0"/>
                <wp:docPr id="28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960"/>
                          <a:chOff x="0" y="0"/>
                          <a:chExt cx="5721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7" style="position:absolute;margin-left:0pt;margin-top:0pt;width:450.55pt;height:0.3pt" coordorigin="0,0" coordsize="9011,6">
                <v:group id="shape_0" alt="Group 158" style="position:absolute;left:0;top:0;width:9011;height:6">
                  <v:shape id="shape_0" ID="Freeform 159" coordsize="9001,2" path="m0,0l9001,0e" stroked="t" o:allowincell="f" style="position:absolute;left:0;top:0;width:90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2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450.5pt;height:0.3pt" coordorigin="0,0" coordsize="9010,6">
                <v:group id="shape_0" alt="Group 155" style="position:absolute;left:0;top:0;width:9010;height:6">
                  <v:shape id="shape_0" ID="Freeform 156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0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1" style="position:absolute;margin-left:0pt;margin-top:0pt;width:450.5pt;height:0.3pt" coordorigin="0,0" coordsize="9010,6">
                <v:group id="shape_0" alt="Group 152" style="position:absolute;left:0;top:0;width:9010;height:6">
                  <v:shape id="shape_0" ID="Freeform 153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3810"/>
                <wp:effectExtent l="0" t="0" r="0" b="0"/>
                <wp:docPr id="3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960"/>
                          <a:chOff x="0" y="0"/>
                          <a:chExt cx="5721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50.55pt;height:0.3pt" coordorigin="0,0" coordsize="9011,6">
                <v:group id="shape_0" alt="Group 149" style="position:absolute;left:0;top:0;width:9011;height:6">
                  <v:shape id="shape_0" ID="Freeform 150" coordsize="9001,2" path="m0,0l9001,0e" stroked="t" o:allowincell="f" style="position:absolute;left:0;top:0;width:90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2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5" style="position:absolute;margin-left:0pt;margin-top:0pt;width:450.5pt;height:0.3pt" coordorigin="0,0" coordsize="9010,6">
                <v:group id="shape_0" alt="Group 146" style="position:absolute;left:0;top:0;width:9010;height:6">
                  <v:shape id="shape_0" ID="Freeform 147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87" w:leader="none"/>
        </w:tabs>
        <w:spacing w:lineRule="exact" w:line="274" w:before="62" w:after="0"/>
        <w:ind w:left="386" w:hanging="27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perien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lla gestio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deg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mpian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portiv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nti 10</w:t>
      </w:r>
    </w:p>
    <w:p>
      <w:pPr>
        <w:pStyle w:val="Normal"/>
        <w:widowControl w:val="false"/>
        <w:spacing w:lineRule="auto" w:line="240" w:before="0" w:after="0"/>
        <w:ind w:left="473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ulata/rinnov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venzione/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lessiva del</w:t>
      </w:r>
      <w:r>
        <w:rPr>
          <w:rFonts w:cs="Times New Roman" w:ascii="Times New Roman" w:hAnsi="Times New Roman"/>
          <w:sz w:val="24"/>
          <w:szCs w:val="24"/>
        </w:rPr>
        <w:t xml:space="preserve"> o dei rapporti </w:t>
      </w:r>
      <w:r>
        <w:rPr>
          <w:rFonts w:cs="Times New Roman" w:ascii="Times New Roman" w:hAnsi="Times New Roman"/>
          <w:spacing w:val="-1"/>
          <w:sz w:val="24"/>
          <w:szCs w:val="24"/>
        </w:rPr>
        <w:t>(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zione</w:t>
      </w:r>
      <w:r>
        <w:rPr>
          <w:rFonts w:cs="Times New Roman" w:ascii="Times New Roman" w:hAnsi="Times New Roman"/>
          <w:sz w:val="24"/>
          <w:szCs w:val="24"/>
        </w:rPr>
        <w:t xml:space="preserve"> del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ate</w:t>
      </w:r>
      <w:r>
        <w:rPr>
          <w:rFonts w:cs="Times New Roman" w:ascii="Times New Roman" w:hAnsi="Times New Roman"/>
          <w:sz w:val="24"/>
          <w:szCs w:val="24"/>
        </w:rPr>
        <w:t xml:space="preserve"> di inizio e </w:t>
      </w:r>
      <w:r>
        <w:rPr>
          <w:rFonts w:cs="Times New Roman" w:ascii="Times New Roman" w:hAnsi="Times New Roman"/>
          <w:spacing w:val="-1"/>
          <w:sz w:val="24"/>
          <w:szCs w:val="24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orti)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2" style="position:absolute;margin-left:0pt;margin-top:0pt;width:450.5pt;height:0.3pt" coordorigin="0,0" coordsize="9010,6">
                <v:group id="shape_0" alt="Group 143" style="position:absolute;left:0;top:0;width:9010;height:6">
                  <v:shape id="shape_0" ID="Freeform 144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2620" cy="3810"/>
                <wp:effectExtent l="0" t="0" r="0" b="0"/>
                <wp:docPr id="34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3960"/>
                          <a:chOff x="0" y="0"/>
                          <a:chExt cx="57225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2" h="2">
                                  <a:moveTo>
                                    <a:pt x="0" y="0"/>
                                  </a:moveTo>
                                  <a:lnTo>
                                    <a:pt x="900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9" style="position:absolute;margin-left:0pt;margin-top:0pt;width:450.6pt;height:0.3pt" coordorigin="0,0" coordsize="9012,6">
                <v:group id="shape_0" alt="Group 140" style="position:absolute;left:0;top:0;width:9012;height:6">
                  <v:shape id="shape_0" ID="Freeform 141" coordsize="9002,2" path="m0,0l9002,0e" stroked="t" o:allowincell="f" style="position:absolute;left:0;top:0;width:901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6" style="position:absolute;margin-left:0pt;margin-top:0pt;width:450.5pt;height:0.3pt" coordorigin="0,0" coordsize="9010,6">
                <v:group id="shape_0" alt="Group 137" style="position:absolute;left:0;top:0;width:9010;height:6">
                  <v:shape id="shape_0" ID="Freeform 138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6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3" style="position:absolute;margin-left:0pt;margin-top:0pt;width:450.5pt;height:0.3pt" coordorigin="0,0" coordsize="9010,6">
                <v:group id="shape_0" alt="Group 134" style="position:absolute;left:0;top:0;width:9010;height:6">
                  <v:shape id="shape_0" ID="Freeform 135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0pt;width:450.5pt;height:0.3pt" coordorigin="0,0" coordsize="9010,6">
                <v:group id="shape_0" alt="Group 131" style="position:absolute;left:0;top:0;width:9010;height:6">
                  <v:shape id="shape_0" ID="Freeform 132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3810"/>
                <wp:effectExtent l="0" t="0" r="0" b="0"/>
                <wp:docPr id="38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960"/>
                          <a:chOff x="0" y="0"/>
                          <a:chExt cx="5721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7" style="position:absolute;margin-left:0pt;margin-top:0pt;width:450.55pt;height:0.3pt" coordorigin="0,0" coordsize="9011,6">
                <v:group id="shape_0" alt="Group 128" style="position:absolute;left:0;top:0;width:9011;height:6">
                  <v:shape id="shape_0" ID="Freeform 129" coordsize="9001,2" path="m0,0l9001,0e" stroked="t" o:allowincell="f" style="position:absolute;left:0;top:0;width:90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5" w:leader="none"/>
        </w:tabs>
        <w:spacing w:lineRule="auto" w:line="240" w:before="0" w:after="0"/>
        <w:ind w:left="426" w:right="126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Numer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tesserat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per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ttività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portiv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e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son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volgersi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nell'impianto</w:t>
      </w:r>
      <w:r>
        <w:rPr>
          <w:rFonts w:cs="Times New Roman" w:ascii="Times New Roman" w:hAnsi="Times New Roman"/>
          <w:b/>
          <w:spacing w:val="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(compreso</w:t>
      </w:r>
      <w:r>
        <w:rPr>
          <w:rFonts w:cs="Times New Roman" w:ascii="Times New Roman" w:hAnsi="Times New Roman"/>
          <w:b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l</w:t>
      </w:r>
      <w:r>
        <w:rPr>
          <w:rFonts w:cs="Times New Roman" w:ascii="Times New Roman" w:hAnsi="Times New Roman"/>
          <w:b/>
          <w:spacing w:val="8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requisi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inimo</w:t>
      </w:r>
      <w:r>
        <w:rPr>
          <w:rFonts w:cs="Times New Roman" w:ascii="Times New Roman" w:hAnsi="Times New Roman"/>
          <w:b/>
          <w:sz w:val="24"/>
        </w:rPr>
        <w:t xml:space="preserve"> di </w:t>
      </w:r>
      <w:r>
        <w:rPr>
          <w:rFonts w:cs="Times New Roman" w:ascii="Times New Roman" w:hAnsi="Times New Roman"/>
          <w:b/>
          <w:spacing w:val="-1"/>
          <w:sz w:val="24"/>
        </w:rPr>
        <w:t>partecipazione):</w:t>
      </w: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x</w:t>
      </w:r>
      <w:r>
        <w:rPr>
          <w:rFonts w:cs="Times New Roman" w:ascii="Times New Roman" w:hAnsi="Times New Roman"/>
          <w:b/>
          <w:sz w:val="24"/>
        </w:rPr>
        <w:t xml:space="preserve"> punti 15</w:t>
      </w:r>
    </w:p>
    <w:p>
      <w:pPr>
        <w:pStyle w:val="Normal"/>
        <w:widowControl w:val="false"/>
        <w:spacing w:lineRule="exact" w:line="271" w:before="0" w:after="0"/>
        <w:ind w:left="47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c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er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ta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sera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n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o stagione agonistica 2017/2018 </w:t>
      </w:r>
      <w:r>
        <w:rPr>
          <w:rFonts w:cs="Times New Roman" w:ascii="Times New Roman" w:hAnsi="Times New Roman"/>
          <w:spacing w:val="-1"/>
          <w:sz w:val="24"/>
          <w:szCs w:val="24"/>
        </w:rPr>
        <w:t>(esclu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ua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aborato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tern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ipendenti</w:t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  <w:r>
        <w:rPr>
          <w:rFonts w:cs="Times New Roman" w:ascii="Times New Roman" w:hAnsi="Times New Roman"/>
          <w:spacing w:val="-1"/>
          <w:sz w:val="24"/>
          <w:szCs w:val="24"/>
        </w:rPr>
        <w:t>soci)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39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0pt;width:450.5pt;height:0.3pt" coordorigin="0,0" coordsize="9010,6">
                <v:group id="shape_0" alt="Group 125" style="position:absolute;left:0;top:0;width:9010;height:6">
                  <v:shape id="shape_0" ID="Freeform 126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ind w:left="473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c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er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ta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sera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n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o stagione agonistica 2017/2018 </w:t>
      </w:r>
      <w:r>
        <w:rPr>
          <w:rFonts w:cs="Times New Roman" w:ascii="Times New Roman" w:hAnsi="Times New Roman"/>
          <w:spacing w:val="-1"/>
          <w:sz w:val="24"/>
          <w:szCs w:val="24"/>
        </w:rPr>
        <w:t>(esclu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ua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o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tern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pendenti</w:t>
      </w:r>
      <w:r>
        <w:rPr>
          <w:rFonts w:cs="Times New Roman" w:ascii="Times New Roman" w:hAnsi="Times New Roman"/>
          <w:sz w:val="24"/>
          <w:szCs w:val="24"/>
        </w:rPr>
        <w:t xml:space="preserve"> non </w:t>
      </w:r>
      <w:r>
        <w:rPr>
          <w:rFonts w:cs="Times New Roman" w:ascii="Times New Roman" w:hAnsi="Times New Roman"/>
          <w:spacing w:val="-1"/>
          <w:sz w:val="24"/>
          <w:szCs w:val="24"/>
        </w:rPr>
        <w:t>soci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identi</w:t>
      </w:r>
      <w:r>
        <w:rPr>
          <w:rFonts w:cs="Times New Roman" w:ascii="Times New Roman" w:hAnsi="Times New Roman"/>
          <w:sz w:val="24"/>
          <w:szCs w:val="24"/>
        </w:rPr>
        <w:t xml:space="preserve"> in Comune di </w:t>
      </w:r>
      <w:r>
        <w:rPr>
          <w:rFonts w:cs="Times New Roman" w:ascii="Times New Roman" w:hAnsi="Times New Roman"/>
          <w:spacing w:val="-1"/>
          <w:sz w:val="24"/>
          <w:szCs w:val="24"/>
        </w:rPr>
        <w:t>Corridonia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4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450.5pt;height:0.3pt" coordorigin="0,0" coordsize="9010,6">
                <v:group id="shape_0" alt="Group 122" style="position:absolute;left:0;top:0;width:9010;height:6">
                  <v:shape id="shape_0" ID="Freeform 123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2" w:leader="none"/>
          <w:tab w:val="left" w:pos="4548" w:leader="none"/>
          <w:tab w:val="left" w:pos="6076" w:leader="none"/>
          <w:tab w:val="left" w:pos="6601" w:leader="none"/>
          <w:tab w:val="left" w:pos="7903" w:leader="none"/>
          <w:tab w:val="left" w:pos="9345" w:leader="none"/>
        </w:tabs>
        <w:spacing w:lineRule="exact" w:line="275" w:before="3" w:after="0"/>
        <w:ind w:left="47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LL’AGGIUDICATARIO</w:t>
        <w:tab/>
        <w:t>POTRA’ ESSERE RICHIESTO L’ELENCO</w:t>
        <w:tab/>
        <w:t>DEI TESSERATI A COMPROVA DI QUANTO DICHIARATO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08" w:leader="none"/>
        </w:tabs>
        <w:spacing w:lineRule="auto" w:line="240" w:before="0" w:after="0"/>
        <w:ind w:left="426" w:right="126" w:hanging="42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zianità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volgiment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ll'attività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mbit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portiv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compres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quisit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inim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artecipazione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unti 5</w:t>
      </w:r>
    </w:p>
    <w:p>
      <w:pPr>
        <w:pStyle w:val="Normal"/>
        <w:widowControl w:val="false"/>
        <w:spacing w:lineRule="exact" w:line="271" w:before="0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ndicare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di costituzione </w:t>
      </w:r>
      <w:r>
        <w:rPr>
          <w:rFonts w:cs="Times New Roman" w:ascii="Times New Roman" w:hAnsi="Times New Roman"/>
          <w:spacing w:val="-1"/>
          <w:sz w:val="24"/>
          <w:szCs w:val="24"/>
        </w:rPr>
        <w:t>dell’associazion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ocietà </w:t>
      </w:r>
      <w:r>
        <w:rPr>
          <w:rFonts w:cs="Times New Roman" w:ascii="Times New Roman" w:hAnsi="Times New Roman"/>
          <w:sz w:val="24"/>
          <w:szCs w:val="24"/>
        </w:rPr>
        <w:t>sportiva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2620" cy="3810"/>
                <wp:effectExtent l="0" t="0" r="0" b="0"/>
                <wp:docPr id="4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3960"/>
                          <a:chOff x="0" y="0"/>
                          <a:chExt cx="57225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2" h="2">
                                  <a:moveTo>
                                    <a:pt x="0" y="0"/>
                                  </a:moveTo>
                                  <a:lnTo>
                                    <a:pt x="900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0pt;width:450.6pt;height:0.3pt" coordorigin="0,0" coordsize="9012,6">
                <v:group id="shape_0" alt="Group 119" style="position:absolute;left:0;top:0;width:9012;height:6">
                  <v:shape id="shape_0" ID="Freeform 120" coordsize="9002,2" path="m0,0l9002,0e" stroked="t" o:allowincell="f" style="position:absolute;left:0;top:0;width:901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9" w:leader="none"/>
        </w:tabs>
        <w:spacing w:lineRule="exact" w:line="274" w:before="0" w:after="0"/>
        <w:ind w:left="358" w:hanging="3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Qualificazione</w:t>
      </w:r>
      <w:r>
        <w:rPr>
          <w:rFonts w:ascii="Times New Roman" w:hAnsi="Times New Roman"/>
          <w:b/>
          <w:spacing w:val="-1"/>
          <w:sz w:val="24"/>
        </w:rPr>
        <w:t xml:space="preserve"> degl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struttori</w:t>
      </w:r>
      <w:r>
        <w:rPr>
          <w:rFonts w:ascii="Times New Roman" w:hAnsi="Times New Roman"/>
          <w:b/>
          <w:sz w:val="24"/>
        </w:rPr>
        <w:t xml:space="preserve"> e degli allenatori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max</w:t>
      </w:r>
      <w:r>
        <w:rPr>
          <w:rFonts w:ascii="Times New Roman" w:hAnsi="Times New Roman"/>
          <w:b/>
          <w:sz w:val="24"/>
        </w:rPr>
        <w:t xml:space="preserve"> punti 10</w:t>
      </w:r>
    </w:p>
    <w:p>
      <w:pPr>
        <w:pStyle w:val="Normal"/>
        <w:widowControl w:val="false"/>
        <w:spacing w:lineRule="auto" w:line="240" w:before="0" w:after="0"/>
        <w:ind w:left="473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um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mina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truttori/allena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ecipant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di dipl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SEF 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aurea </w:t>
      </w:r>
      <w:r>
        <w:rPr>
          <w:rFonts w:cs="Times New Roman" w:ascii="Times New Roman" w:hAnsi="Times New Roman"/>
          <w:sz w:val="24"/>
          <w:szCs w:val="24"/>
        </w:rPr>
        <w:t>in scien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torie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42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5" style="position:absolute;margin-left:0pt;margin-top:0pt;width:450.5pt;height:0.3pt" coordorigin="0,0" coordsize="9010,6">
                <v:group id="shape_0" alt="Group 116" style="position:absolute;left:0;top:0;width:9010;height:6">
                  <v:shape id="shape_0" ID="Freeform 117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43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450.5pt;height:0.3pt" coordorigin="0,0" coordsize="9010,6">
                <v:group id="shape_0" alt="Group 113" style="position:absolute;left:0;top:0;width:9010;height:6">
                  <v:shape id="shape_0" ID="Freeform 114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1020" w:right="1020" w:gutter="0" w:header="0" w:top="202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3810"/>
                <wp:effectExtent l="0" t="0" r="0" b="0"/>
                <wp:docPr id="44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960"/>
                          <a:chOff x="0" y="0"/>
                          <a:chExt cx="5721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450.55pt;height:0.3pt" coordorigin="0,0" coordsize="9011,6">
                <v:group id="shape_0" alt="Group 110" style="position:absolute;left:0;top:0;width:9011;height:6">
                  <v:shape id="shape_0" ID="Freeform 111" coordsize="9001,2" path="m0,0l9001,0e" stroked="t" o:allowincell="f" style="position:absolute;left:0;top:0;width:90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58" w:after="0"/>
        <w:ind w:left="473" w:right="11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umer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minativ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truttori/allenato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or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d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im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ggiungibi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c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derazione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iplina </w:t>
      </w:r>
      <w:r>
        <w:rPr>
          <w:rFonts w:cs="Times New Roman" w:ascii="Times New Roman" w:hAnsi="Times New Roman"/>
          <w:spacing w:val="-1"/>
          <w:sz w:val="24"/>
          <w:szCs w:val="24"/>
        </w:rPr>
        <w:t>sportiva associata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-1"/>
          <w:sz w:val="24"/>
          <w:szCs w:val="24"/>
        </w:rPr>
        <w:t>ente</w:t>
      </w:r>
      <w:r>
        <w:rPr>
          <w:rFonts w:cs="Times New Roman" w:ascii="Times New Roman" w:hAnsi="Times New Roman"/>
          <w:sz w:val="24"/>
          <w:szCs w:val="24"/>
        </w:rPr>
        <w:t xml:space="preserve"> di promo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iva, </w:t>
      </w:r>
      <w:r>
        <w:rPr>
          <w:rFonts w:cs="Times New Roman" w:ascii="Times New Roman" w:hAnsi="Times New Roman"/>
          <w:spacing w:val="-1"/>
          <w:sz w:val="24"/>
          <w:szCs w:val="24"/>
        </w:rPr>
        <w:t>riconosciuta 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I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45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0pt;width:450.5pt;height:0.3pt" coordorigin="0,0" coordsize="9010,6">
                <v:group id="shape_0" alt="Group 107" style="position:absolute;left:0;top:0;width:9010;height:6">
                  <v:shape id="shape_0" ID="Freeform 108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46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3" style="position:absolute;margin-left:0pt;margin-top:0pt;width:450.5pt;height:0.3pt" coordorigin="0,0" coordsize="9010,6">
                <v:group id="shape_0" alt="Group 104" style="position:absolute;left:0;top:0;width:9010;height:6">
                  <v:shape id="shape_0" ID="Freeform 105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3810"/>
                <wp:effectExtent l="0" t="0" r="0" b="0"/>
                <wp:docPr id="47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960"/>
                          <a:chOff x="0" y="0"/>
                          <a:chExt cx="5721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0" style="position:absolute;margin-left:0pt;margin-top:0pt;width:450.55pt;height:0.3pt" coordorigin="0,0" coordsize="9011,6">
                <v:group id="shape_0" alt="Group 101" style="position:absolute;left:0;top:0;width:9011;height:6">
                  <v:shape id="shape_0" ID="Freeform 102" coordsize="9001,2" path="m0,0l9001,0e" stroked="t" o:allowincell="f" style="position:absolute;left:0;top:0;width:90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58" w:after="0"/>
        <w:ind w:left="473" w:right="11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umer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minativ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truttori/allenato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or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ific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nic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quivalente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sia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do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t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derazio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cip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portiva associat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te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zione </w:t>
      </w:r>
      <w:r>
        <w:rPr>
          <w:rFonts w:cs="Times New Roman" w:ascii="Times New Roman" w:hAnsi="Times New Roman"/>
          <w:spacing w:val="-1"/>
          <w:sz w:val="24"/>
          <w:szCs w:val="24"/>
        </w:rPr>
        <w:t>sporti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onosciuta dal</w:t>
      </w:r>
      <w:r>
        <w:rPr>
          <w:rFonts w:cs="Times New Roman" w:ascii="Times New Roman" w:hAnsi="Times New Roman"/>
          <w:sz w:val="24"/>
          <w:szCs w:val="24"/>
        </w:rPr>
        <w:t xml:space="preserve"> CONI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48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0pt;width:450.5pt;height:0.3pt" coordorigin="0,0" coordsize="9010,6">
                <v:group id="shape_0" alt="Group 98" style="position:absolute;left:0;top:0;width:9010;height:6">
                  <v:shape id="shape_0" ID="Freeform 99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49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0pt;width:450.5pt;height:0.3pt" coordorigin="0,0" coordsize="9010,6">
                <v:group id="shape_0" alt="Group 95" style="position:absolute;left:0;top:0;width:9010;height:6">
                  <v:shape id="shape_0" ID="Freeform 96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3810"/>
                <wp:effectExtent l="0" t="0" r="0" b="0"/>
                <wp:docPr id="50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960"/>
                          <a:chOff x="0" y="0"/>
                          <a:chExt cx="5721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1" style="position:absolute;margin-left:0pt;margin-top:0pt;width:450.55pt;height:0.3pt" coordorigin="0,0" coordsize="9011,6">
                <v:group id="shape_0" alt="Group 92" style="position:absolute;left:0;top:0;width:9011;height:6">
                  <v:shape id="shape_0" ID="Freeform 93" coordsize="9001,2" path="m0,0l9001,0e" stroked="t" o:allowincell="f" style="position:absolute;left:0;top:0;width:90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240" w:before="69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LL’AGGIUDICATARI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POTRA’ ESSERE RICHIESTA 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MPR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ANTO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ICHIARATO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35" w:leader="none"/>
        </w:tabs>
        <w:spacing w:lineRule="exact" w:line="274" w:before="0" w:after="0"/>
        <w:ind w:left="334" w:hanging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Livello </w:t>
      </w:r>
      <w:r>
        <w:rPr>
          <w:rFonts w:cs="Times New Roman" w:ascii="Times New Roman" w:hAnsi="Times New Roman"/>
          <w:b/>
          <w:spacing w:val="-1"/>
          <w:sz w:val="24"/>
        </w:rPr>
        <w:t>d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ttività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volta: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max</w:t>
      </w:r>
      <w:r>
        <w:rPr>
          <w:rFonts w:cs="Times New Roman" w:ascii="Times New Roman" w:hAnsi="Times New Roman"/>
          <w:b/>
          <w:sz w:val="24"/>
        </w:rPr>
        <w:t xml:space="preserve"> punti 5 </w:t>
      </w:r>
      <w:r>
        <w:rPr>
          <w:rFonts w:cs="Times New Roman" w:ascii="Times New Roman" w:hAnsi="Times New Roman"/>
          <w:b/>
          <w:spacing w:val="-1"/>
          <w:sz w:val="24"/>
        </w:rPr>
        <w:t>(</w:t>
      </w:r>
      <w:r>
        <w:rPr>
          <w:rFonts w:cs="Times New Roman" w:ascii="Times New Roman" w:hAnsi="Times New Roman"/>
          <w:b/>
          <w:i/>
          <w:spacing w:val="-1"/>
          <w:sz w:val="24"/>
        </w:rPr>
        <w:t>selezionare</w:t>
      </w:r>
      <w:r>
        <w:rPr>
          <w:rFonts w:cs="Times New Roman" w:ascii="Times New Roman" w:hAnsi="Times New Roman"/>
          <w:b/>
          <w:i/>
          <w:sz w:val="24"/>
        </w:rPr>
        <w:t xml:space="preserve"> le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opzioni che </w:t>
      </w:r>
      <w:r>
        <w:rPr>
          <w:rFonts w:cs="Times New Roman" w:ascii="Times New Roman" w:hAnsi="Times New Roman"/>
          <w:b/>
          <w:i/>
          <w:spacing w:val="-1"/>
          <w:sz w:val="24"/>
        </w:rPr>
        <w:t>interessano</w:t>
      </w:r>
      <w:r>
        <w:rPr>
          <w:rFonts w:cs="Times New Roman" w:ascii="Times New Roman" w:hAnsi="Times New Roman"/>
          <w:b/>
          <w:spacing w:val="-1"/>
          <w:sz w:val="24"/>
        </w:rPr>
        <w:t>)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833" w:right="87" w:hanging="54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rtecipazione</w:t>
      </w:r>
      <w:r>
        <w:rPr>
          <w:rFonts w:ascii="Times New Roman" w:hAnsi="Times New Roman"/>
          <w:sz w:val="24"/>
        </w:rPr>
        <w:t xml:space="preserve"> 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ampionati nazionali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72" w:leader="none"/>
        </w:tabs>
        <w:spacing w:lineRule="auto" w:line="240" w:before="0" w:after="0"/>
        <w:ind w:left="833" w:right="87" w:hanging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pionati </w:t>
      </w:r>
      <w:r>
        <w:rPr>
          <w:rFonts w:cs="Times New Roman" w:ascii="Times New Roman" w:hAnsi="Times New Roman"/>
          <w:spacing w:val="-1"/>
          <w:sz w:val="24"/>
          <w:szCs w:val="24"/>
        </w:rPr>
        <w:t>regionali/interregionali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umulabile con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spacing w:val="-1"/>
          <w:sz w:val="24"/>
          <w:szCs w:val="24"/>
        </w:rPr>
        <w:t>precedente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72" w:leader="none"/>
        </w:tabs>
        <w:spacing w:lineRule="auto" w:line="240" w:before="0" w:after="0"/>
        <w:ind w:left="833" w:right="87" w:hanging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pionati </w:t>
      </w:r>
      <w:r>
        <w:rPr>
          <w:rFonts w:cs="Times New Roman" w:ascii="Times New Roman" w:hAnsi="Times New Roman"/>
          <w:spacing w:val="-1"/>
          <w:sz w:val="24"/>
          <w:szCs w:val="24"/>
        </w:rPr>
        <w:t>loc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mulabile 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.1.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.2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69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LL’AGGIUDICATARI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POTRA’ ESSERE RICHIESTA 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MPR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ANTO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ICHIARATO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89" w:leader="none"/>
        </w:tabs>
        <w:spacing w:lineRule="auto" w:line="240" w:before="0" w:after="0"/>
        <w:ind w:left="426" w:right="126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Attività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volta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favore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ovani,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i</w:t>
      </w:r>
      <w:r>
        <w:rPr>
          <w:rFonts w:cs="Times New Roman" w:ascii="Times New Roman" w:hAnsi="Times New Roman"/>
          <w:b/>
          <w:spacing w:val="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isabil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gli</w:t>
      </w:r>
      <w:r>
        <w:rPr>
          <w:rFonts w:cs="Times New Roman" w:ascii="Times New Roman" w:hAnsi="Times New Roman"/>
          <w:b/>
          <w:spacing w:val="17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anziani: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ax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unti</w:t>
      </w:r>
      <w:r>
        <w:rPr>
          <w:rFonts w:cs="Times New Roman" w:ascii="Times New Roman" w:hAnsi="Times New Roman"/>
          <w:b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selezionare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le</w:t>
      </w:r>
      <w:r>
        <w:rPr>
          <w:rFonts w:cs="Times New Roman" w:ascii="Times New Roman" w:hAnsi="Times New Roman"/>
          <w:b/>
          <w:i/>
          <w:spacing w:val="6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opzioni che interessano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widowControl w:val="false"/>
        <w:spacing w:lineRule="auto" w:line="240" w:before="0" w:after="0"/>
        <w:ind w:left="473" w:right="170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g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esenza </w:t>
      </w:r>
      <w:r>
        <w:rPr>
          <w:rFonts w:cs="Times New Roman" w:ascii="Times New Roman" w:hAnsi="Times New Roman"/>
          <w:sz w:val="24"/>
          <w:szCs w:val="24"/>
        </w:rPr>
        <w:t>di un se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iovanile 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lmeno</w:t>
      </w:r>
      <w:r>
        <w:rPr>
          <w:rFonts w:cs="Times New Roman" w:ascii="Times New Roman" w:hAnsi="Times New Roman"/>
          <w:b/>
          <w:sz w:val="24"/>
          <w:szCs w:val="24"/>
        </w:rPr>
        <w:t xml:space="preserve"> n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tle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eriori a 16 anni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esenza </w:t>
      </w:r>
      <w:r>
        <w:rPr>
          <w:rFonts w:cs="Times New Roman" w:ascii="Times New Roman" w:hAnsi="Times New Roman"/>
          <w:sz w:val="24"/>
          <w:szCs w:val="24"/>
        </w:rPr>
        <w:t xml:space="preserve">di un </w:t>
      </w:r>
      <w:r>
        <w:rPr>
          <w:rFonts w:cs="Times New Roman" w:ascii="Times New Roman" w:hAnsi="Times New Roman"/>
          <w:spacing w:val="-1"/>
          <w:sz w:val="24"/>
          <w:szCs w:val="24"/>
        </w:rPr>
        <w:t>programma/cor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bil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-1"/>
          <w:sz w:val="24"/>
          <w:szCs w:val="24"/>
        </w:rPr>
        <w:t>disabili: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.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esenza </w:t>
      </w:r>
      <w:r>
        <w:rPr>
          <w:rFonts w:cs="Times New Roman" w:ascii="Times New Roman" w:hAnsi="Times New Roman"/>
          <w:sz w:val="24"/>
          <w:szCs w:val="24"/>
        </w:rPr>
        <w:t xml:space="preserve">di un </w:t>
      </w:r>
      <w:r>
        <w:rPr>
          <w:rFonts w:cs="Times New Roman" w:ascii="Times New Roman" w:hAnsi="Times New Roman"/>
          <w:spacing w:val="-1"/>
          <w:sz w:val="24"/>
          <w:szCs w:val="24"/>
        </w:rPr>
        <w:t>programma/cor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bil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anziani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cri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sz w:val="24"/>
          <w:szCs w:val="24"/>
        </w:rPr>
        <w:t xml:space="preserve"> programmi in atto: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3810"/>
                <wp:effectExtent l="0" t="0" r="0" b="0"/>
                <wp:docPr id="5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3960"/>
                          <a:chOff x="0" y="0"/>
                          <a:chExt cx="5721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1" h="2">
                                  <a:moveTo>
                                    <a:pt x="0" y="0"/>
                                  </a:moveTo>
                                  <a:lnTo>
                                    <a:pt x="90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8" style="position:absolute;margin-left:0pt;margin-top:0pt;width:450.55pt;height:0.3pt" coordorigin="0,0" coordsize="9011,6">
                <v:group id="shape_0" alt="Group 79" style="position:absolute;left:0;top:0;width:9011;height:6">
                  <v:shape id="shape_0" ID="Freeform 80" coordsize="9001,2" path="m0,0l9001,0e" stroked="t" o:allowincell="f" style="position:absolute;left:0;top:0;width:901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52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5" style="position:absolute;margin-left:0pt;margin-top:0pt;width:450.5pt;height:0.3pt" coordorigin="0,0" coordsize="9010,6">
                <v:group id="shape_0" alt="Group 76" style="position:absolute;left:0;top:0;width:9010;height:6">
                  <v:shape id="shape_0" ID="Freeform 77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5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450.5pt;height:0.3pt" coordorigin="0,0" coordsize="9010,6">
                <v:group id="shape_0" alt="Group 73" style="position:absolute;left:0;top:0;width:9010;height:6">
                  <v:shape id="shape_0" ID="Freeform 74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5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9" style="position:absolute;margin-left:0pt;margin-top:0pt;width:450.5pt;height:0.3pt" coordorigin="0,0" coordsize="9010,6">
                <v:group id="shape_0" alt="Group 70" style="position:absolute;left:0;top:0;width:9010;height:6">
                  <v:shape id="shape_0" ID="Freeform 71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55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6" style="position:absolute;margin-left:0pt;margin-top:0pt;width:450.5pt;height:0.3pt" coordorigin="0,0" coordsize="9010,6">
                <v:group id="shape_0" alt="Group 67" style="position:absolute;left:0;top:0;width:9010;height:6">
                  <v:shape id="shape_0" ID="Freeform 68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 w:val="false"/>
        <w:spacing w:lineRule="atLeast" w:line="20" w:before="0" w:after="0"/>
        <w:ind w:left="46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0" cy="3810"/>
                <wp:effectExtent l="0" t="0" r="0" b="0"/>
                <wp:docPr id="5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960"/>
                          <a:chOff x="0" y="0"/>
                          <a:chExt cx="5721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450.5pt;height:0.3pt" coordorigin="0,0" coordsize="9010,6">
                <v:group id="shape_0" alt="Group 64" style="position:absolute;left:0;top:0;width:9010;height:6">
                  <v:shape id="shape_0" ID="Freeform 65" coordsize="9000,2" path="m0,0l9000,0e" stroked="t" o:allowincell="f" style="position:absolute;left:0;top:0;width:90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widowControl w:val="false"/>
        <w:spacing w:lineRule="auto" w:line="240" w:before="69" w:after="0"/>
        <w:ind w:left="47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LL’AGGIUDICATARI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POTRA’ ESSERE RICHIESTA 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MPROVA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NTO </w:t>
      </w:r>
      <w:r>
        <w:rPr>
          <w:rFonts w:cs="Times New Roman" w:ascii="Times New Roman" w:hAnsi="Times New Roman"/>
          <w:spacing w:val="-1"/>
          <w:sz w:val="24"/>
          <w:szCs w:val="24"/>
        </w:rPr>
        <w:t>DICHIARATO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021" w:right="1021" w:gutter="0" w:header="0" w:top="2019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2" w:after="0"/>
        <w:ind w:left="112" w:hanging="0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1"/>
        </w:rPr>
        <w:t>(Luogo</w:t>
      </w:r>
      <w:r>
        <w:rPr>
          <w:rFonts w:ascii="Times New Roman" w:hAnsi="Times New Roman"/>
        </w:rPr>
        <w:t xml:space="preserve"> e </w:t>
      </w:r>
      <w:r>
        <w:rPr>
          <w:rFonts w:ascii="Times New Roman" w:hAnsi="Times New Roman"/>
          <w:spacing w:val="-1"/>
        </w:rPr>
        <w:t>da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ottoscrizione)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112" w:hanging="0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1"/>
        </w:rPr>
        <w:t>(Firm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lega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appresentant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0" w:gutter="0" w:header="0" w:top="2020" w:footer="0" w:bottom="940"/>
          <w:pgNumType w:fmt="decimal"/>
          <w:cols w:num="2" w:equalWidth="false" w:sep="false">
            <w:col w:w="2913" w:space="346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4" w:after="0"/>
        <w:ind w:left="112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4" w:after="0"/>
        <w:ind w:left="112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.B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A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S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8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FERT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GIUNT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U’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ETTI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ODUL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S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5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GA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ASCU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CIPANT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L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SS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4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ONOSCIMEN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IASCU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RE).</w:t>
      </w:r>
    </w:p>
    <w:p>
      <w:pPr>
        <w:sectPr>
          <w:type w:val="continuous"/>
          <w:pgSz w:w="11906" w:h="16838"/>
          <w:pgMar w:left="1020" w:right="1020" w:gutter="0" w:header="0" w:top="202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left="1532" w:right="15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LLEG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</w:t>
      </w:r>
    </w:p>
    <w:p>
      <w:pPr>
        <w:pStyle w:val="Normal"/>
        <w:widowControl w:val="false"/>
        <w:spacing w:lineRule="auto" w:line="240" w:before="36" w:after="0"/>
        <w:ind w:left="851" w:right="8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STITUTIV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LL’AR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.P.R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45/2000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122" w:leader="none"/>
          <w:tab w:val="left" w:pos="7524" w:leader="none"/>
          <w:tab w:val="left" w:pos="7709" w:leader="none"/>
          <w:tab w:val="left" w:pos="8748" w:leader="none"/>
        </w:tabs>
        <w:spacing w:lineRule="auto" w:line="300" w:before="0" w:after="0"/>
        <w:ind w:left="112" w:right="1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spacing w:val="-1"/>
        </w:rPr>
        <w:t>via</w:t>
      </w:r>
      <w:r>
        <w:rPr>
          <w:rFonts w:cs="Times New Roman" w:ascii="Times New Roman" w:hAnsi="Times New Roman"/>
          <w:spacing w:val="-1"/>
          <w:u w:val="single" w:color="000000"/>
        </w:rPr>
        <w:tab/>
        <w:tab/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w w:val="19"/>
          <w:u w:val="single" w:color="000000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qu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eg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appresenta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62" w:after="0"/>
        <w:ind w:left="11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onoscen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anzio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ll'art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.P.R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20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445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enda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dicate,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l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nseguen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ormativa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30" w:right="2330" w:hanging="0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b/>
          <w:spacing w:val="-1"/>
          <w:lang w:val="en-US"/>
        </w:rPr>
        <w:t>DICHIA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51" w:leader="none"/>
        </w:tabs>
        <w:spacing w:lineRule="auto" w:line="240" w:before="1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pi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ll’att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omin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dei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egali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appresentanti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</w:p>
    <w:p>
      <w:pPr>
        <w:pStyle w:val="Normal"/>
        <w:widowControl w:val="false"/>
        <w:spacing w:lineRule="auto" w:line="240" w:before="6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</w:rPr>
        <w:t xml:space="preserve"> è </w:t>
      </w:r>
      <w:r>
        <w:rPr>
          <w:rFonts w:cs="Times New Roman" w:ascii="Times New Roman" w:hAnsi="Times New Roman"/>
          <w:spacing w:val="-2"/>
        </w:rPr>
        <w:t>confor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posit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1"/>
        </w:rPr>
        <w:t>s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udd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9" w:leader="none"/>
        </w:tabs>
        <w:spacing w:lineRule="auto" w:line="240" w:before="66" w:after="0"/>
        <w:ind w:left="288" w:hanging="176"/>
        <w:rPr/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pia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ll’atto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stitutivo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</w:rPr>
        <w:t>e/o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tatuto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è</w:t>
      </w:r>
    </w:p>
    <w:p>
      <w:pPr>
        <w:pStyle w:val="Normal"/>
        <w:widowControl w:val="false"/>
        <w:spacing w:lineRule="auto" w:line="240" w:before="68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onfor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posit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udd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48" w:leader="none"/>
        </w:tabs>
        <w:spacing w:lineRule="auto" w:line="240" w:before="66" w:after="0"/>
        <w:ind w:left="247" w:hanging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pi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ell’att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ffiliazione/riconosciment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</w:p>
    <w:p>
      <w:pPr>
        <w:pStyle w:val="Normal"/>
        <w:widowControl w:val="false"/>
        <w:spacing w:lineRule="auto" w:line="240" w:before="6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1"/>
        </w:rPr>
        <w:t>confor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posi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udd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spacing w:lineRule="auto" w:line="240" w:before="68" w:after="0"/>
        <w:ind w:left="237" w:hanging="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 l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copi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dell’atto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val="en-US"/>
        </w:rPr>
        <w:t xml:space="preserve"> </w:t>
      </w:r>
    </w:p>
    <w:p>
      <w:pPr>
        <w:pStyle w:val="Normal"/>
        <w:widowControl w:val="false"/>
        <w:spacing w:lineRule="auto" w:line="300" w:before="66" w:after="0"/>
        <w:ind w:left="11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onfor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eposi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ede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udd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spacing w:lineRule="auto" w:line="240" w:before="4" w:after="0"/>
        <w:ind w:left="237" w:hanging="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 l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copi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dell’atto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6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onfor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eposi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ede</w:t>
      </w:r>
    </w:p>
    <w:p>
      <w:pPr>
        <w:pStyle w:val="Normal"/>
        <w:widowControl w:val="false"/>
        <w:spacing w:lineRule="auto" w:line="240" w:before="66" w:after="0"/>
        <w:ind w:left="11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dell’ente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udd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spacing w:lineRule="auto" w:line="240" w:before="68" w:after="0"/>
        <w:ind w:left="237" w:hanging="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 l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copi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dell’atto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val="en-US"/>
        </w:rPr>
        <w:t xml:space="preserve"> </w:t>
      </w:r>
    </w:p>
    <w:p>
      <w:pPr>
        <w:pStyle w:val="Normal"/>
        <w:widowControl w:val="false"/>
        <w:spacing w:lineRule="auto" w:line="300" w:before="66" w:after="0"/>
        <w:ind w:left="11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onfor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eposi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ede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udd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spacing w:lineRule="auto" w:line="240" w:before="4" w:after="0"/>
        <w:ind w:left="237" w:hanging="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 l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copi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dell’atto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val="en-US"/>
        </w:rPr>
        <w:t xml:space="preserve"> </w:t>
      </w:r>
    </w:p>
    <w:p>
      <w:pPr>
        <w:pStyle w:val="Normal"/>
        <w:widowControl w:val="false"/>
        <w:spacing w:lineRule="auto" w:line="300" w:before="66" w:after="0"/>
        <w:ind w:left="11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onfor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eposi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ede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udde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spacing w:lineRule="auto" w:line="240" w:before="4" w:after="0"/>
        <w:ind w:left="237" w:hanging="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 l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copi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en-US"/>
        </w:rPr>
        <w:t>dell’atto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val="en-US"/>
        </w:rPr>
        <w:t xml:space="preserve"> </w:t>
      </w:r>
    </w:p>
    <w:p>
      <w:pPr>
        <w:pStyle w:val="Normal"/>
        <w:widowControl w:val="false"/>
        <w:spacing w:lineRule="auto" w:line="300" w:before="66" w:after="0"/>
        <w:ind w:left="11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llegat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ontrofirmat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conform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’origina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eposita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ede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dell’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uddetto;</w:t>
      </w:r>
    </w:p>
    <w:p>
      <w:pPr>
        <w:pStyle w:val="Normal"/>
        <w:widowControl w:val="false"/>
        <w:spacing w:lineRule="auto" w:line="300" w:before="5" w:after="0"/>
        <w:ind w:left="11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8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omm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.P.R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n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445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lleg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op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fotostatic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1"/>
        </w:rPr>
        <w:t>autenticata</w:t>
      </w:r>
      <w:r>
        <w:rPr>
          <w:rFonts w:cs="Times New Roman" w:ascii="Times New Roman" w:hAnsi="Times New Roman"/>
        </w:rPr>
        <w:t xml:space="preserve">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1"/>
        </w:rPr>
        <w:t>documento</w:t>
      </w:r>
      <w:r>
        <w:rPr>
          <w:rFonts w:cs="Times New Roman" w:ascii="Times New Roman" w:hAnsi="Times New Roman"/>
        </w:rPr>
        <w:t xml:space="preserve">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dent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r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alid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ttoscrittore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020" w:right="1020" w:gutter="0" w:header="0" w:top="20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2" w:after="0"/>
        <w:ind w:left="112" w:hanging="0"/>
        <w:rPr>
          <w:rFonts w:ascii="Times New Roman" w:hAnsi="Times New Roman" w:cs="Times New Roman"/>
        </w:rPr>
      </w:pPr>
      <w:r>
        <w:rPr>
          <w:rFonts w:ascii="Times New Roman" w:hAnsi="Times New Roman"/>
          <w:spacing w:val="-1"/>
        </w:rPr>
        <w:t>(Luogo</w:t>
      </w:r>
      <w:r>
        <w:rPr>
          <w:rFonts w:ascii="Times New Roman" w:hAnsi="Times New Roman"/>
        </w:rPr>
        <w:t xml:space="preserve"> e </w:t>
      </w:r>
      <w:r>
        <w:rPr>
          <w:rFonts w:ascii="Times New Roman" w:hAnsi="Times New Roman"/>
          <w:spacing w:val="-1"/>
        </w:rPr>
        <w:t>da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ottoscrizion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179" w:after="0"/>
        <w:ind w:left="11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pacing w:lineRule="auto" w:line="240" w:before="179" w:after="0"/>
        <w:ind w:left="112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spacing w:val="-1"/>
          <w:lang w:val="en-US"/>
        </w:rPr>
        <w:t>(Timbro</w:t>
      </w:r>
      <w:r>
        <w:rPr>
          <w:rFonts w:ascii="Times New Roman" w:hAnsi="Times New Roman"/>
          <w:lang w:val="en-US"/>
        </w:rPr>
        <w:t xml:space="preserve"> e </w:t>
      </w:r>
      <w:r>
        <w:rPr>
          <w:rFonts w:ascii="Times New Roman" w:hAnsi="Times New Roman"/>
          <w:spacing w:val="-2"/>
          <w:lang w:val="en-US"/>
        </w:rPr>
        <w:t>Firma)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020" w:right="1020" w:gutter="0" w:header="0" w:top="2020" w:footer="0" w:bottom="940"/>
      <w:cols w:num="2" w:equalWidth="false" w:sep="false">
        <w:col w:w="2912" w:space="3470"/>
        <w:col w:w="34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93" w:hanging="206"/>
      </w:pPr>
      <w:rPr>
        <w:sz w:val="20"/>
        <w:szCs w:val="20"/>
        <w:w w:val="99"/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492" w:hanging="200"/>
      </w:pPr>
      <w:rPr>
        <w:rFonts w:ascii="Times New Roman" w:hAnsi="Times New Roman" w:cs="Times New Roman" w:hint="default"/>
        <w:sz w:val="20"/>
        <w:w w:val="12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34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5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7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8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00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3" w:hanging="2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lowerLetter"/>
      <w:lvlText w:val="%1)"/>
      <w:lvlJc w:val="left"/>
      <w:pPr>
        <w:tabs>
          <w:tab w:val="num" w:pos="708"/>
        </w:tabs>
        <w:ind w:left="293" w:hanging="225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9" w:hanging="245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708"/>
        </w:tabs>
        <w:ind w:left="396" w:hanging="230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473" w:hanging="200"/>
      </w:pPr>
      <w:rPr>
        <w:rFonts w:ascii="Times New Roman" w:hAnsi="Times New Roman" w:cs="Times New Roman" w:hint="default"/>
        <w:sz w:val="20"/>
        <w:w w:val="123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7" w:hanging="2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0" w:hanging="2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4" w:hanging="2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8" w:hanging="2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1" w:hanging="2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5" w:hanging="2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9" w:hanging="20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lowerLetter"/>
      <w:lvlText w:val="%1)"/>
      <w:lvlJc w:val="left"/>
      <w:pPr>
        <w:tabs>
          <w:tab w:val="num" w:pos="708"/>
        </w:tabs>
        <w:ind w:left="293" w:hanging="221"/>
      </w:pPr>
      <w:rPr>
        <w:sz w:val="20"/>
        <w:spacing w:val="-2"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44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9" w:hanging="245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50" w:hanging="138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28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6"/>
      <w:numFmt w:val="lowerLetter"/>
      <w:lvlText w:val="%1"/>
      <w:lvlJc w:val="left"/>
      <w:pPr>
        <w:tabs>
          <w:tab w:val="num" w:pos="0"/>
        </w:tabs>
        <w:ind w:left="833" w:hanging="399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833" w:hanging="399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39" w:hanging="39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3" w:hanging="39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46" w:hanging="39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9" w:hanging="39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3" w:hanging="39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6" w:hanging="39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59" w:hanging="399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82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51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23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23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Carpredefinitoparagrafo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Rtf1rtf1Normale">
    <w:name w:val="rtf1 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Rtf1rtf1rtf1Normale">
    <w:name w:val="rtf1 rtf1 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9:00Z</dcterms:created>
  <dc:creator>a.franceschetti@COMCOR.LAN</dc:creator>
  <dc:description/>
  <cp:keywords/>
  <dc:language>en-US</dc:language>
  <cp:lastModifiedBy>s.marinozzi</cp:lastModifiedBy>
  <dcterms:modified xsi:type="dcterms:W3CDTF">2018-09-04T11:54:00Z</dcterms:modified>
  <cp:revision>1</cp:revision>
  <dc:subject/>
  <dc:title>ALLEGATO A</dc:title>
</cp:coreProperties>
</file>