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CORRIDO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Provincia di Macerata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Relazione illustrativa dell’Atto unilaterale ex art. 40, comma 3-ter del D.Lgs. n.165/2001 sostitutivo del contratto collettivo decentrato integrativo – parte economica - per il personale dipendente non dirigente per l’anno 201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1 - Scheda 1.1 Illustrazione degli aspetti procedurali, sintesi del contenuto dell’atto unilaterale ed autodichiarazione relativa agli a</w:t>
      </w:r>
      <w:r>
        <w:rPr/>
        <w:t>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28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i sottoscrizion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tto Collettivo Decentrato Integrativo (accordo parte normativa) firmato in data 12.0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o unilaterale sostitutivo del Contratto Collettivo Decentrato Integrativo – parte economica - ai sensi dell’art. 40, comma 3-ter del D.Lgs. 165/2001 firmato in data …………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o temporale di vigenz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2017</w:t>
            </w:r>
          </w:p>
        </w:tc>
      </w:tr>
      <w:tr>
        <w:trPr>
          <w:trHeight w:val="7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sizione</w:t>
              <w:br/>
              <w:t>della delegazione trattant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arte Pubblica del Comune di Corridonia (ruoli/qualifiche ricoperti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ott..ssa Stefania Bol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i Sig.ra Giuliana Sileoni e Dott. Adalberto Marani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ggetti destinatar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e non dirigente</w:t>
            </w:r>
          </w:p>
        </w:tc>
      </w:tr>
      <w:tr>
        <w:trPr>
          <w:trHeight w:val="7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erie trattate dall’atto unilaterale (descrizione sintetic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Utilizzo delle risorse decentrate per l’anno 2017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valore e corresponsione dei compensi relativi alle finalità previste nell’art. 17, comma 2, lettera b) del CCNL 01.04.199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valore e corresponsione dei compensi relativi alle finalità previste nell’art. 33 del CCNL 22.04.200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valori e corresponsione dell’indennità di turno, di rischio, di reperibilità, comprensiva dell’indennità di allertamento, e di maneggio valor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 valori e corresponsione dell’indennità per il personale educativo dell’asilo nido comun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 valori e corresponsione indennità ex 8° qualifica funzionale (art. 37, comma 4, CCNL 6/7/1995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 valore e corresponsione del compenso per l’incentivazione per le funzioni tecniche, ai sensi dell’art. 113 del D.Lgs. 18/04/2016, n. 50, rese dal personale dipendente interessato ai sensi dell’art. 17, comma 2, lettera g) del CCNL 01.04.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 degli atti propedeutici e successivi alla contrattazio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rvento dell’Organo di controllo interno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llegazione della Certificazione dell’Organo di controllo interno alla Relazione illustrativa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a acquisita la certificazione dell’Organo di controllo intern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n ricorre la fattispecie.</w:t>
            </w:r>
          </w:p>
        </w:tc>
      </w:tr>
      <w:tr>
        <w:trPr>
          <w:trHeight w:val="9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caso l’Organo di controllo interno abbia effettuato rilievi, descriverl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</w:t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estazione del rispetto degli obblighi di legge che in caso di inadempimento comportano la sanzione del divieto di erogazione della retribuzione accessori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 sensi dell’art. 169, comma 3-bis del TUEL il piano dettagliato degli obiettivi di gestione di cui all'articolo 108, comma 1, del TUEL ed il piano della performance di cui all'articolo 10 del D.Lgs. 150/2009, sono unificati organicamente nel piano esecutivo di gestione per l’anno 2017, che è stato approvato con deliberazione di Giunta Municipale n. 104 del 25/05/2017.</w:t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pprovato il Programma triennale per la trasparenza e l’integrità previsto dall’art. 10, comma 8, lettera a) del D.Lgs. n.33/2013 con deliberazione di Giunta Municipale n. 16 del 31/01/2017.</w:t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ssolto l’obbligo di pubblicazione di cui al D.Lgs. n.33/2013. Nel sito istituzionale del Comune di Corridonia nella sezione AMMINISTRAZIONE TRASPARENTE sono pubblicate le informazioni richieste dal D.Lgs. n.33/2013.</w:t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 Relazione della Performance è stata validata dall’OIV ai sensi dell’articolo 14, comma 6, del D. Lgs. n. 150/2009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relazione della performance è validata ogni anno dal Nucleo di Valutazione entro il 30 giugno.</w:t>
            </w:r>
          </w:p>
        </w:tc>
      </w:tr>
      <w:tr>
        <w:trPr>
          <w:trHeight w:val="58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uali osservazioni ============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 xml:space="preserve">Modulo 2 Illustrazione dell’articolato dell’Atto unilaterale (Attestazione della compatibilità con i vincoli derivanti da norme di legge e di contratto nazionale –modalità di utilizzo delle risorse accessorie </w:t>
        <w:noBreakHyphen/>
        <w:t xml:space="preserve"> risultati attesi </w:t>
        <w:noBreakHyphen/>
        <w:t xml:space="preserve"> altre informazioni utili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) illustrazione di quanto disposto dall’Atto unilaterale</w:t>
      </w:r>
    </w:p>
    <w:p>
      <w:pPr>
        <w:pStyle w:val="Rientrocorpodeltesto2"/>
        <w:ind w:left="1260" w:hanging="12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1.     Vengono definiti la durata e l’ambito di applicazione dell’atto unilaterale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      Vengono disciplinati il trattamento economico accessorio del personale dipendente e la destinazione delle risorse decentrate stabili, distinguendo la destinazione storica e vincolata delle risorse da quella definita dall’atto unilaterale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tabs>
          <w:tab w:val="clear" w:pos="708"/>
          <w:tab w:val="left" w:pos="882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quadro di sintesi delle modalità di utilizzo delle risors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ll’atto unilaterale le risorse vengono utilizzate nel seguente modo: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440"/>
      </w:tblGrid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mporti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Fondo risorse stabili o fis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50.994,54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oci in uscita a destinazione storica e vincol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gressioni economiche orizzontali (art. 5 CCNL 31.03.1999 lett. B) comma 2, art. 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2.939,28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di comparto (art. 33 CCNL 22/01/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8.443,03 €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iclassificazione personale di vigilanza e personale ausiliario (art. 7 co. 7, e art. 19 CCNL 01/04/199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825,65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ndennità personale educativo asilo nid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881,86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ex 8° qualifica (art.37 co.4 CCNL 06/07/199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.422,80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parzi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03.512,62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oce in uscita definite dall'atto unilater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di rischio (art. 37 CCNL 14/09/2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014,65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maneggio valori (art. 36 CCNL 14/09/2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400,00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di reperibilità (art. 37 CCNL 22/01/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428,40 €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ennità di turno (polizia municipale e casa di ripos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.558,62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parzi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8.401,67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centivo per funzioni tecniche (art. 113 D.Lgs 50/2016; art. 15 comma 1, lettera k) del CCNL 1/4/199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.000,00 €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omme  non utilizzate da riportare nel fondo dell'anno 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5.080,25 €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) effetti abrogativi impliciti;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Non si determinano effetti abrogativi impliciti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) illustrazione e specifica attestazione della coerenza con le previsioni in materia di meritocrazia e premialità;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Non sono stati erogati al riguardo incentivi economici.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E) illustrazione e specifica attestazione della coerenza con il principio di selettività delle progressioni economiche;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L’atto unilaterale non prevede nuove progressioni economiche orizzontali da assegnare al personale dipendent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) illustrazione dei risultati attesi dalla sottoscrizione del contratto integrativo, in correlazione con gli strumenti di programmazione gestional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o unilaterale ha previsto l’erogazione al personale dipendente interessato dei compensi collegati a particolari funzioni connesse all’espletamento dei servizi, che sono le indennità di rischio, di maneggio valori, di reperibilità e di turno (ex art. 17, comma 2, lettera d), in stretta correlazione con il Piano Esecutivo di Gestione, che unifica il Piano della Performance ed il Piano degli obiettivi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Viene, inoltre, previsto il compenso di cui al “Fondo per la progettazione e l’innovazione” (art. 13-bis L. 114/2014 e art. 113 D. Lgs. 50/2016) per l’incentivazione delle funzioni tecniche</w:t>
      </w:r>
      <w:r>
        <w:rPr>
          <w:rFonts w:cs="Times New Roman" w:ascii="Times New Roman" w:hAnsi="Times New Roman"/>
        </w:rPr>
        <w:t>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) altre informazioni eventualmente ritenute utili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idonia li, 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elegazione trattante di parte pubbli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idente: Dott.ssa Stefania Bolli         …………………………….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nente: Sig.ra  Giuliana Sileoni    ……………………………………….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0"/>
          <w:szCs w:val="20"/>
        </w:rPr>
        <w:t>Componente: Dott. Adalberto Marani    …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15875</wp:posOffset>
          </wp:positionV>
          <wp:extent cx="114935" cy="11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3:00Z</dcterms:created>
  <dc:creator>marco</dc:creator>
  <dc:description/>
  <cp:keywords/>
  <dc:language>en-US</dc:language>
  <cp:lastModifiedBy>a.marani</cp:lastModifiedBy>
  <cp:lastPrinted>2016-12-20T09:01:00Z</cp:lastPrinted>
  <dcterms:modified xsi:type="dcterms:W3CDTF">2018-03-15T17:09:00Z</dcterms:modified>
  <cp:revision>26</cp:revision>
  <dc:subject/>
  <dc:title>FAC-SIMILE DI DELIBERA</dc:title>
</cp:coreProperties>
</file>