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O B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PER LA MANIFESTAZIONE D’INTERESS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AL COMUNE DI CORRIDONIA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PIAZZA FILIPPO CORRIDONI, 8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62014 CORRID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NIFESTAZIONE D’INTERESSE ALLA PARTECIPAZIONE ALLA PROCEDURA PER L’AFFIDAMENTO DEL SERVIZIO DI AMMINISTRATORE DI RETE – GESTIONE/ASSISTENZA DEL SISTEMA INFORMATICO COMUNALE – AMMINISTRATORE DI SISTEMA – CODICE CIG: </w:t>
                            </w:r>
                            <w:r>
                              <w:rPr>
                                <w:rStyle w:val="StrongEmphasis"/>
                              </w:rPr>
                              <w:t>Z642FFBB5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8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ANIFESTAZIONE D’INTERESSE ALLA PARTECIPAZIONE ALLA PROCEDURA PER L’AFFIDAMENTO DEL SERVIZIO DI AMMINISTRATORE DI RETE – GESTIONE/ASSISTENZA DEL SISTEMA INFORMATICO COMUNALE – AMMINISTRATORE DI SISTEMA – CODICE CIG: </w:t>
                      </w:r>
                      <w:r>
                        <w:rPr>
                          <w:rStyle w:val="StrongEmphasis"/>
                        </w:rPr>
                        <w:t>Z642FFBB5D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ICHIARAZIONE SOSTITUTIVA</w:t>
      </w:r>
    </w:p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  <w:t>ai sensi del D.P.R. 28/12/2000 N. 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</w:t>
        <w:tab/>
        <w:t>…………………………………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</w:t>
        <w:tab/>
        <w:t>……………………….  Prov. …</w:t>
        <w:tab/>
        <w:t xml:space="preserve">       il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Rappresentante legale dell’Impresa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pure in qualità di libero professionista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 sede legale in Via/Piazza …………………………….       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une ……………………  Prov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.</w:t>
        <w:tab/>
        <w:t>E mail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dice fiscale</w:t>
        <w:tab/>
        <w:t>………………………  P. IVA ……………………………………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icola INPS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cliente INAIL  ………………………….. PAT INAIL  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/ l’interesse dell’impresa che rappresenta legalmente a partecipare alla procedura per l’affidamento del servizio di amministratore di rete – gestione/assistenza del sistema informatico comunale – amministratore di sistema del Comune di Corridonia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di essere ammesso alla procedura di affidamento di cui in oggetto e a tal fine,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sotto la propria responsabilità e consapevole delle sanzioni penali stabilite dalla legge per le false attestazioni e le mendaci dichiarazioni a norma dell’art. 76 del DPR 445/2000 e di quanto disposto dall’art. 75 del medesimo Decreto, per il quale si decade dai benefici conseguiti sulla base di dichiarazioni non veritier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 ED ATTE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di aver preso visione dell’informativa sull’uso dei dati personali e sui diritti del dichiarante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c) che l’impresa che rappresenta è iscritta nel Registro delle Imprese presso la CCIAA di ……….. al n. ................ dal ………, per attività conforme all’oggetto del presente appalto;</w:t>
      </w:r>
    </w:p>
    <w:p>
      <w:pPr>
        <w:pStyle w:val="Testodelblocco"/>
        <w:spacing w:lineRule="auto" w:line="360"/>
        <w:ind w:left="0" w:righ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d) che la società non è soggetta all’iscrizione al Registro dell’imprese ai sensi della seguente normativa: ………………………………….. ;</w:t>
      </w:r>
    </w:p>
    <w:p>
      <w:pPr>
        <w:pStyle w:val="Testodelblocco"/>
        <w:spacing w:lineRule="auto" w:line="360"/>
        <w:ind w:left="0" w:righ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) che la società è iscritta al Registro/Albo ……………… (per cooperative di produzione e lavoro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) che le persone designate a rappresentare l’impresa/società sono:</w:t>
      </w:r>
    </w:p>
    <w:p>
      <w:pPr>
        <w:pStyle w:val="Testodelblocco"/>
        <w:spacing w:lineRule="auto" w:line="360"/>
        <w:ind w:left="142" w:righ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) </w:t>
      </w:r>
      <w:bookmarkStart w:id="0" w:name="_Hlk60223343"/>
      <w:r>
        <w:rPr>
          <w:rFonts w:cs="Times New Roman;Times New Roman" w:ascii="Times New Roman;Times New Roman" w:hAnsi="Times New Roman;Times New Roman"/>
          <w:szCs w:val="24"/>
        </w:rPr>
        <w:t>……………….., nato a ………………….. il …………….., C.F. ……………………… residente a ………………… Via ……………….., n. ……….., in qualità di (carica ricoperta) ……………………. della impresa /società;</w:t>
      </w:r>
      <w:bookmarkEnd w:id="0"/>
    </w:p>
    <w:p>
      <w:pPr>
        <w:pStyle w:val="Testodelblocco"/>
        <w:spacing w:lineRule="auto" w:line="360"/>
        <w:ind w:left="142" w:righ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) ……………….., nato a ………………….. il …………….., C.F. ……………………… residente a ………………… Via ……………….., n. ……….., in qualità di (carica ricoperta) ……………………. della impresa /società;</w:t>
      </w:r>
    </w:p>
    <w:p>
      <w:pPr>
        <w:pStyle w:val="Testodelblocco"/>
        <w:spacing w:lineRule="auto" w:line="360"/>
        <w:ind w:left="142" w:right="0" w:hanging="142"/>
        <w:rPr/>
      </w:pPr>
      <w:r>
        <w:rPr>
          <w:rFonts w:cs="Times New Roman;Times New Roman" w:ascii="Times New Roman;Times New Roman" w:hAnsi="Times New Roman;Times New Roman"/>
          <w:szCs w:val="24"/>
        </w:rPr>
        <w:t>f) di aver assolto, all’interno della propria azienda, agli obblighi inerenti la sicurezza dei lavoratori previsti dalla vigente normativa;</w:t>
      </w:r>
    </w:p>
    <w:p>
      <w:pPr>
        <w:pStyle w:val="Testodelblocco"/>
        <w:spacing w:lineRule="auto" w:line="360"/>
        <w:ind w:left="142" w:right="0" w:hanging="14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g) che l’impresa/società, il titolare/legale rappresentante, i soci amministratori e gli amministratori muniti di poteri di rappresentanza (per le altre società e consorzi) non si trovano nelle condizioni di esclusione di cui all’art. 80 del Codice dei Contratti Pubblici (D.Lgs. 50/2016);</w:t>
      </w:r>
    </w:p>
    <w:p>
      <w:pPr>
        <w:pStyle w:val="BodyText2"/>
        <w:widowControl/>
        <w:spacing w:lineRule="auto" w:line="360"/>
        <w:ind w:left="360" w:hanging="0"/>
        <w:rPr/>
      </w:pPr>
      <w:r>
        <w:rPr>
          <w:b/>
          <w:bCs/>
          <w:szCs w:val="24"/>
        </w:rPr>
        <w:t>ovvero</w:t>
      </w:r>
    </w:p>
    <w:p>
      <w:pPr>
        <w:pStyle w:val="BodyText2"/>
        <w:widowControl/>
        <w:spacing w:lineRule="auto" w:line="360"/>
        <w:ind w:left="360" w:hanging="0"/>
        <w:rPr/>
      </w:pPr>
      <w:r>
        <w:rPr>
          <w:szCs w:val="24"/>
        </w:rPr>
        <w:t>- che il Sig. ……………. ha subito le seguenti condanne penali (anche patteggiate o con decreto penale di condanna) e/o misure di prevenzione:</w:t>
      </w:r>
    </w:p>
    <w:p>
      <w:pPr>
        <w:pStyle w:val="BodyText2"/>
        <w:widowControl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szCs w:val="24"/>
        </w:rPr>
        <w:t>di essere iscritto quale operatore economico al MEPA (Mercato Elettronico per le Pubbliche Amministrazioni – www.acquisitiinrete.pa.it) abilitato ad operare nell’area merceologica “Servizi per l’Information &amp; communication technology” dal ……………….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szCs w:val="24"/>
        </w:rPr>
        <w:t>di avere preso visione dell’Avviso e di accettarne tutte le disposizioni;</w:t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di impegnarsi, in caso di aggiudicazione, a fornire entro il termine che verrà assegnato nella comunicazione concernente l’esito di gara, tutta la documentazione necessaria per le dovute verifiche di quanto dichiarato e per la stipula del contratto.</w:t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  <w:t>Allego alla presente fotocopia non autenticata di documento di identità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 , ______________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Legale Rappresentante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timbro e firma)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3" w:top="111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315</wp:posOffset>
              </wp:positionH>
              <wp:positionV relativeFrom="paragraph">
                <wp:posOffset>635</wp:posOffset>
              </wp:positionV>
              <wp:extent cx="838835" cy="840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655320" cy="748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53" r="-6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66.2pt;mso-wrap-distance-left:9.05pt;mso-wrap-distance-right:9.05pt;mso-wrap-distance-top:0pt;mso-wrap-distance-bottom:0pt;margin-top:0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655320" cy="748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53" r="-6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337" w:leader="none"/>
        <w:tab w:val="center" w:pos="4748" w:leader="none"/>
        <w:tab w:val="center" w:pos="4819" w:leader="none"/>
        <w:tab w:val="right" w:pos="9638" w:leader="none"/>
      </w:tabs>
      <w:jc w:val="center"/>
      <w:rPr>
        <w:i/>
        <w:i/>
        <w:iCs/>
        <w:sz w:val="44"/>
        <w:szCs w:val="72"/>
      </w:rPr>
    </w:pPr>
    <w:r>
      <w:rPr>
        <w:i/>
        <w:iCs/>
        <w:sz w:val="44"/>
        <w:szCs w:val="72"/>
      </w:rPr>
      <w:t>Città di Corridonia</w:t>
    </w:r>
  </w:p>
  <w:p>
    <w:pPr>
      <w:pStyle w:val="Header"/>
      <w:jc w:val="center"/>
      <w:rPr>
        <w:i/>
        <w:i/>
        <w:iCs/>
        <w:sz w:val="24"/>
        <w:szCs w:val="8"/>
      </w:rPr>
    </w:pPr>
    <w:r>
      <w:rPr>
        <w:i/>
        <w:iCs/>
        <w:sz w:val="24"/>
        <w:szCs w:val="14"/>
      </w:rPr>
      <w:t>Provincia di Macerata</w:t>
    </w:r>
  </w:p>
  <w:p>
    <w:pPr>
      <w:pStyle w:val="Header"/>
      <w:rPr>
        <w:i/>
        <w:i/>
        <w:iCs/>
        <w:sz w:val="24"/>
        <w:szCs w:val="8"/>
      </w:rPr>
    </w:pPr>
    <w:r>
      <w:rPr>
        <w:i/>
        <w:iCs/>
        <w:sz w:val="24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;SymbolPS" w:hAnsi="Symbol;SymbolPS" w:cs="Symbol;SymbolP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560" w:leader="none"/>
        <w:tab w:val="left" w:pos="2977" w:leader="none"/>
      </w:tabs>
      <w:overflowPunct w:val="true"/>
      <w:autoSpaceDE w:val="true"/>
      <w:ind w:left="142" w:right="1700" w:hanging="142"/>
      <w:jc w:val="both"/>
      <w:textAlignment w:val="auto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ind w:left="567" w:hanging="2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bCs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3:00Z</dcterms:created>
  <dc:creator>Direttore Generale</dc:creator>
  <dc:description/>
  <cp:keywords/>
  <dc:language>en-US</dc:language>
  <cp:lastModifiedBy>a.franceschetti@COMCOR.LAN</cp:lastModifiedBy>
  <cp:lastPrinted>2009-07-08T10:59:00Z</cp:lastPrinted>
  <dcterms:modified xsi:type="dcterms:W3CDTF">2020-12-30T11:24:00Z</dcterms:modified>
  <cp:revision>3</cp:revision>
  <dc:subject/>
  <dc:title>AUTODICHIARAZIONE REQUISITI</dc:title>
</cp:coreProperties>
</file>