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odello di domanda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da compilare con carattere stampatello, completando le dichiarazioni richieste e barrando con una crocetta le caselle che interessano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103" w:hanging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 COMUNE DI MORROVALLE</w:t>
      </w:r>
    </w:p>
    <w:p>
      <w:pPr>
        <w:pStyle w:val="Normal"/>
        <w:autoSpaceDE w:val="false"/>
        <w:ind w:left="5103" w:hanging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iazza Vittorio Emanuele II n. 1</w:t>
      </w:r>
    </w:p>
    <w:p>
      <w:pPr>
        <w:pStyle w:val="Normal"/>
        <w:autoSpaceDE w:val="false"/>
        <w:ind w:left="5103" w:hanging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2010 MORROVALLE</w:t>
      </w:r>
    </w:p>
    <w:p>
      <w:pPr>
        <w:pStyle w:val="Normal"/>
        <w:autoSpaceDE w:val="false"/>
        <w:ind w:left="3545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 nato/a il _______________ a ___________________________ (Prov._____) CAP ________ C.F. _________________ presa visione del bando di concorso pubblico per esami per la copertura di n. 1 posto a tempo pieno e durata indeterminata di Istruttore Contabile e di ogni norma in esso contenut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 essere ammesso/a a partecipare al concorso pubblico, per la copertura di n. 1 posto a tempo pieno e indeterminato – di istruttore contabile cat. “C” – p.e. “C1” – settore “Servizi Finanziari”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tal fine, sotto la propria responsabilità, ai sensi degli artt. 46 e 47 del D.P.R. 445/2000 e consapevole delle sanzioni penali previste dall’art. 76 del citato DPR per le ipotesi di falsità in atti e di dichiarazioni mendaci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– RESIDENZA</w:t>
      </w:r>
    </w:p>
    <w:p>
      <w:pPr>
        <w:pStyle w:val="Normal"/>
        <w:autoSpaceDE w:val="false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di risiedere a ______________________________.(Prov _____) C.A.P. ___________ Via ________________________________ n. ______ Telefono __________________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– RECAPITO COMUNICAZIONI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Che ogni comunicazione relativa al concorso deve essere recapitat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alla propria residenza sopraindicat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 seguente indirizzo __________________________________________________ Località _________________________________ Prov. _____ C.A.P. __________ Telefono _________________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e-mail _____________________________________________________________ impegnandosi a comunicare tempestivamente le successive eventuali variazioni del recapito stesso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 – TITOLO DI STUDI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851" w:hanging="425"/>
        <w:jc w:val="both"/>
        <w:rPr/>
      </w:pPr>
      <w:r>
        <w:rPr>
          <w:sz w:val="24"/>
          <w:szCs w:val="24"/>
        </w:rPr>
        <w:t xml:space="preserve">di essere in possesso del seguente titolo di studio </w:t>
      </w:r>
      <w:r>
        <w:rPr>
          <w:b/>
          <w:sz w:val="24"/>
          <w:szCs w:val="24"/>
          <w:vertAlign w:val="superscript"/>
        </w:rPr>
        <w:t>(a)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 conseguito presso l’Istituto ____________________________________________ con sede __________________________________ nell’anno 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lla patente di guida autoveicoli categoria B rilasciata da __________________________________in data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scegliere quale lingua straniera per sostenere la relativa prova 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inglese     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- frances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 – CITTADINAN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di essere cittadino/a italiano/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851" w:hanging="42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i essere cittadino/a del seguente stato estero della Comunità Europea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851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 – DIRITTI CIVILI E POLITICI – CONDANNE E PROCEDIMENTI PENAL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851" w:hanging="425"/>
        <w:jc w:val="both"/>
        <w:rPr/>
      </w:pPr>
      <w:r>
        <w:rPr>
          <w:sz w:val="24"/>
          <w:szCs w:val="24"/>
        </w:rPr>
        <w:t xml:space="preserve">di godere dei diritti civili e politici </w:t>
      </w:r>
      <w:r>
        <w:rPr>
          <w:b/>
          <w:sz w:val="24"/>
          <w:szCs w:val="24"/>
          <w:vertAlign w:val="superscript"/>
        </w:rPr>
        <w:t>(b)</w:t>
      </w:r>
      <w:r>
        <w:rPr>
          <w:sz w:val="24"/>
          <w:szCs w:val="24"/>
        </w:rPr>
        <w:t xml:space="preserve"> __________________ e non aver riportato condanne penali e non avere procedimenti penali in corso che impediscano, ai sensi delle vigenti disposizioni in materia, la costituzione del rapporto di lavoro con le Pubbliche Amministrazioni,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851" w:hanging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vvero </w:t>
      </w:r>
      <w:r>
        <w:rPr>
          <w:b/>
          <w:i/>
          <w:sz w:val="24"/>
          <w:szCs w:val="24"/>
          <w:vertAlign w:val="superscript"/>
        </w:rPr>
        <w:t>(c)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di essere iscritto/a nelle liste elettorali del Comune di ________________________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851" w:hanging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vvero </w:t>
      </w:r>
      <w:r>
        <w:rPr>
          <w:b/>
          <w:i/>
          <w:sz w:val="24"/>
          <w:szCs w:val="24"/>
          <w:vertAlign w:val="superscript"/>
        </w:rPr>
        <w:t>(d)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 – IDONEITÀ FISICA E PSICO-ATTITUDINA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di possedere l’idoneità fisica e psico-attitudinale all’espletamento delle mansioni proprie del profilo professionale a selezione, di cui al Bando, Requisiti per la partecipazione – punto 7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 – DESTITUZIO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di non essere stato destituito/a, licenziato/a o dispensato/a dall’impiego presso una Pubblica Amministrazione per persistente insufficiente rendimento e di non essere stato dichiarato/a decaduto/a da un impiego pubblico per aver conseguito l’impiego mediante la produzione di documenti falsi o viziati da invalidità insanabile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8 – PRECEDENZE – PREFERENZE NELLA NOMINA </w:t>
      </w:r>
      <w:r>
        <w:rPr>
          <w:i/>
          <w:sz w:val="18"/>
          <w:szCs w:val="18"/>
        </w:rPr>
        <w:t>(per i soli concorrenti interessati)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di possedere i seguenti titoli che ai sensi di legge danno diritto a precedenza/preferenza nella nomin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Il/La sottoscritto/a </w:t>
      </w:r>
      <w:r>
        <w:rPr>
          <w:b/>
          <w:bCs/>
          <w:sz w:val="24"/>
          <w:szCs w:val="24"/>
        </w:rPr>
        <w:t xml:space="preserve">ALLEGA </w:t>
      </w:r>
      <w:r>
        <w:rPr>
          <w:sz w:val="24"/>
          <w:szCs w:val="24"/>
        </w:rPr>
        <w:t>alla presente domand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ricevuta comprovante il versamento della tassa di selezione </w:t>
      </w:r>
      <w:r>
        <w:rPr>
          <w:b/>
          <w:sz w:val="24"/>
          <w:szCs w:val="24"/>
          <w:vertAlign w:val="superscript"/>
        </w:rPr>
        <w:t>(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copia fotostatica non autenticata del seguente documento di identità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 n _____________________ rilasciata da __________________________________ in data ________________________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uogo e data _______________________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969" w:hanging="1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</w:p>
    <w:p>
      <w:pPr>
        <w:pStyle w:val="Normal"/>
        <w:autoSpaceDE w:val="false"/>
        <w:ind w:left="3969" w:hanging="1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 Firma autografa e per esteso 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La domanda deve essere sottoscritta dal candidato, </w:t>
      </w:r>
      <w:r>
        <w:rPr>
          <w:b/>
          <w:bCs/>
          <w:sz w:val="24"/>
          <w:szCs w:val="24"/>
        </w:rPr>
        <w:t>pena la nullità della stessa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TIVA AI SENSI DELLA LEGGE 196/2003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 dati che il candidato è chiamato a fornire sono obbligatori ai fini dell’ammissione alla procedura concorsuale, secondo quanto previsto dal DPRP 487/94, dal D.P.R. 693/96 e dal regolamento dei concorsi vigente del Comune di Morrovalle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 dati dei candidati saranno utilizzati per tutti gli adempimenti connessi alla procedura concorsuale cui si riferiscon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Quanto dichiarato dai candidati nelle loro domande verrà accolto, archiviato, registrato ed elaborato anche tramite supporti informatici, comunicato a tutto il personale dipendente dall’Amministrazione Comunale di Morrovalle coinvolto nel procedimento e ai membri delle Commissioni Concorsuali designati dall’Amministrazione ai sensi del D.P.R. 487/94 e dei D.P.R. 693/96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Luogo e data _______________________</w:t>
      </w:r>
    </w:p>
    <w:p>
      <w:pPr>
        <w:pStyle w:val="Normal"/>
        <w:autoSpaceDE w:val="false"/>
        <w:ind w:left="354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969" w:hanging="1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</w:p>
    <w:p>
      <w:pPr>
        <w:pStyle w:val="Normal"/>
        <w:autoSpaceDE w:val="false"/>
        <w:ind w:left="3969" w:hanging="1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 Firma autografa e per esteso )</w:t>
      </w:r>
    </w:p>
    <w:p>
      <w:pPr>
        <w:pStyle w:val="Normal"/>
        <w:autoSpaceDE w:val="fals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te esplicativ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dichiarare il titolo di studio posseduto e richiesto dal bando di concorso: Diploma di maturità di Ragioniere e Perito Commerciale, Analista Contabile, Perito Aziendale o equipollenti oppure Laurea in Economia e Commercio o equipollente (triennale, magistrale/specialistica), </w:t>
      </w:r>
      <w:r>
        <w:rPr>
          <w:bCs/>
          <w:sz w:val="24"/>
          <w:szCs w:val="24"/>
        </w:rPr>
        <w:t>sarà cura del candidato dimostrare l’equipollenza mediante indicazione del provvedimento normativo che la sancisce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i cittadini degli Stati membri dell’Unione Europea devono dichiarare altresì di godere dei diritti civili e politici anche nello Stato di appartenenza o provenienza, ovvero i motivi del mancato godimento e di avere adeguata conoscenza della lingua italian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oppure dichiarare le eventuali condanne penali riportate e/o gli eventuali procedimenti penali in cors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oppure dichiarare e motivare la mancata iscrizione o cancellazione dalle liste elettoral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alla domanda </w:t>
      </w:r>
      <w:r>
        <w:rPr>
          <w:b/>
          <w:bCs/>
          <w:sz w:val="24"/>
          <w:szCs w:val="24"/>
        </w:rPr>
        <w:t xml:space="preserve">deve essere allegata la ricevuta </w:t>
      </w:r>
      <w:r>
        <w:rPr>
          <w:sz w:val="24"/>
          <w:szCs w:val="24"/>
        </w:rPr>
        <w:t xml:space="preserve">comprovante il pagamento della </w:t>
      </w:r>
      <w:r>
        <w:rPr>
          <w:b/>
          <w:bCs/>
          <w:sz w:val="24"/>
          <w:szCs w:val="24"/>
        </w:rPr>
        <w:t xml:space="preserve">tassa di concorso, </w:t>
      </w:r>
      <w:r>
        <w:rPr>
          <w:sz w:val="24"/>
          <w:szCs w:val="24"/>
        </w:rPr>
        <w:t xml:space="preserve">non rimborsabile, di € 10,00, con l’indicazione della causale </w:t>
      </w:r>
      <w:r>
        <w:rPr>
          <w:b/>
          <w:i/>
          <w:sz w:val="24"/>
          <w:szCs w:val="24"/>
        </w:rPr>
        <w:t>“Tassa di partecipazione al Concorso pubblico per esami per la copertura a tempo pieno e indeterminato di un posto di Istruttore Contabile Cat. C posizione economica C1</w:t>
      </w:r>
      <w:r>
        <w:rPr>
          <w:b/>
          <w:bCs/>
          <w:i/>
          <w:sz w:val="24"/>
          <w:szCs w:val="24"/>
        </w:rPr>
        <w:t>”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Pagamento a favore del Tesoriere Comunale Banca delle Marche di Macerata, Agenzia di Morrovalle Capoluogo, effettuabile presso qualsiasi filiale della Banca delle Marche;</w:t>
      </w:r>
    </w:p>
    <w:p>
      <w:pPr>
        <w:pStyle w:val="Normal"/>
        <w:autoSpaceDE w:val="false"/>
        <w:ind w:left="426" w:hanging="0"/>
        <w:rPr/>
      </w:pPr>
      <w:r>
        <w:rPr>
          <w:sz w:val="24"/>
          <w:szCs w:val="24"/>
        </w:rPr>
        <w:t xml:space="preserve">Il mancato versamento della predetta tassa entro il termine previsto per la presentazione delle domande comporta </w:t>
      </w:r>
      <w:r>
        <w:rPr>
          <w:b/>
          <w:bCs/>
          <w:sz w:val="24"/>
          <w:szCs w:val="24"/>
        </w:rPr>
        <w:t>l’esclusione dal concorso.</w:t>
      </w:r>
    </w:p>
    <w:p>
      <w:pPr>
        <w:pStyle w:val="Normal"/>
        <w:autoSpaceDE w:val="false"/>
        <w:ind w:left="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* * *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La domanda di partecipazione alla selezione deve pervenire (entro il termine perentorio del giorno 02 maggio 2017, </w:t>
      </w:r>
      <w:r>
        <w:rPr>
          <w:b/>
          <w:bCs/>
          <w:sz w:val="24"/>
          <w:szCs w:val="24"/>
        </w:rPr>
        <w:t xml:space="preserve">pena l’esclusione dal concorso) </w:t>
      </w:r>
    </w:p>
    <w:sectPr>
      <w:headerReference w:type="default" r:id="rId2"/>
      <w:footerReference w:type="default" r:id="rId3"/>
      <w:type w:val="nextPage"/>
      <w:pgSz w:w="12077" w:h="16838"/>
      <w:pgMar w:left="1588" w:right="1588" w:gutter="0" w:header="737" w:top="1134" w:footer="652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 BT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8789" w:leader="none"/>
        <w:tab w:val="right" w:pos="9638" w:leader="none"/>
      </w:tabs>
      <w:rPr>
        <w:i/>
        <w:i/>
        <w:iCs/>
        <w:color w:val="333333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7780</wp:posOffset>
              </wp:positionH>
              <wp:positionV relativeFrom="paragraph">
                <wp:posOffset>-8890</wp:posOffset>
              </wp:positionV>
              <wp:extent cx="5676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6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-0.7pt" to="445.55pt,-0.7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  <w:color w:val="333333"/>
        <w:sz w:val="16"/>
      </w:rPr>
      <w:t>c.f. 00132100439</w:t>
      <w:tab/>
      <w:t>Tel. 0733.223101 – Fax. 0733.223111 – e-mail comune@morrovall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418" w:leader="none"/>
      </w:tabs>
      <w:rPr/>
    </w:pPr>
    <w:r>
      <w:object w:dxaOrig="8159" w:dyaOrig="114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1pt;margin-top:-7.25pt;width:48.55pt;height:67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48940621" r:id="rId1"/>
      </w:object>
    </w:r>
    <w:r>
      <w:rPr>
        <w:b/>
        <w:bCs/>
        <w:i/>
        <w:iCs/>
      </w:rPr>
      <w:tab/>
    </w:r>
    <w:r>
      <w:rPr>
        <w:b/>
        <w:bCs/>
        <w:i/>
        <w:iCs/>
        <w:color w:val="333333"/>
        <w:sz w:val="60"/>
      </w:rPr>
      <w:t>Comune di Morrovalle</w:t>
    </w:r>
  </w:p>
  <w:p>
    <w:pPr>
      <w:pStyle w:val="Normal"/>
      <w:tabs>
        <w:tab w:val="clear" w:pos="709"/>
        <w:tab w:val="left" w:pos="1418" w:leader="none"/>
      </w:tabs>
      <w:rPr/>
    </w:pPr>
    <w:r>
      <w:rPr>
        <w:b/>
        <w:bCs/>
        <w:i/>
        <w:iCs/>
        <w:color w:val="333333"/>
      </w:rPr>
      <w:tab/>
    </w:r>
    <w:r>
      <w:rPr>
        <w:b/>
        <w:bCs/>
        <w:i/>
        <w:iCs/>
        <w:color w:val="333333"/>
        <w:sz w:val="24"/>
      </w:rPr>
      <w:t>Provincia di Macerata</w:t>
    </w:r>
  </w:p>
  <w:p>
    <w:pPr>
      <w:pStyle w:val="Heading2"/>
      <w:pBdr>
        <w:top w:val="nil"/>
        <w:left w:val="nil"/>
        <w:bottom w:val="nil"/>
        <w:right w:val="nil"/>
      </w:pBdr>
      <w:tabs>
        <w:tab w:val="clear" w:pos="1560"/>
      </w:tabs>
      <w:ind w:left="6663" w:right="141" w:hanging="0"/>
      <w:rPr>
        <w:b w:val="false"/>
        <w:b w:val="false"/>
        <w:bCs w:val="false"/>
        <w:i/>
        <w:i/>
        <w:iCs/>
        <w:color w:val="333333"/>
        <w:sz w:val="24"/>
      </w:rPr>
    </w:pPr>
    <w:r>
      <w:rPr>
        <w:b w:val="false"/>
        <w:bCs w:val="false"/>
        <w:i/>
        <w:iCs/>
        <w:color w:val="333333"/>
        <w:sz w:val="24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255</wp:posOffset>
              </wp:positionH>
              <wp:positionV relativeFrom="paragraph">
                <wp:posOffset>53340</wp:posOffset>
              </wp:positionV>
              <wp:extent cx="565912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92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4.2pt" to="444.9pt,4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255</wp:posOffset>
              </wp:positionH>
              <wp:positionV relativeFrom="paragraph">
                <wp:posOffset>72390</wp:posOffset>
              </wp:positionV>
              <wp:extent cx="5666105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60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5.7pt" to="445.45pt,5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86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1560" w:leader="none"/>
      </w:tabs>
      <w:ind w:left="1560" w:right="5102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78" w:hanging="0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color w:val="00000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ZapfDingbats BT" w:hAnsi="ZapfDingbats BT" w:cs="ZapfDingbats BT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ZapfDingbats BT" w:hAnsi="ZapfDingbats BT" w:cs="ZapfDingbats BT"/>
      <w:i w:val="false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418" w:leader="none"/>
      </w:tabs>
      <w:ind w:left="709" w:hanging="0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firstLine="1134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567" w:firstLine="99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A">
    <w:name w:val="PA"/>
    <w:qFormat/>
    <w:pPr>
      <w:widowControl w:val="fals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-Intest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1:15:00Z</dcterms:created>
  <dc:creator>paola_f</dc:creator>
  <dc:description/>
  <cp:keywords/>
  <dc:language>en-US</dc:language>
  <cp:lastModifiedBy>segr7</cp:lastModifiedBy>
  <cp:lastPrinted>2012-10-27T11:57:00Z</cp:lastPrinted>
  <dcterms:modified xsi:type="dcterms:W3CDTF">2017-04-08T11:15:00Z</dcterms:modified>
  <cp:revision>2</cp:revision>
  <dc:subject/>
  <dc:title>Comune di Morrovalle</dc:title>
</cp:coreProperties>
</file>