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Comune di Corrido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PIANO TRIENNALE DEL FABBISOGNO DEL PERSONALE 2022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40"/>
          <w:szCs w:val="40"/>
        </w:rPr>
        <w:t>(Approvato con deliberazione di Giunta Comunale n. …… del ………….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UFFICIO DI STAFF DEL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764"/>
        <w:gridCol w:w="40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i ricoper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 alle dipendenze dirette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 – AFFARI ISTITUZION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 fascia 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onvenzione con il Comune di Montelupone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egreteria – Cultura – Promozione Turi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195"/>
        <w:gridCol w:w="464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ualmente assegnata all’ufficio di staff del Sindac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Contenzioso – Gare – Contratti – Edilizia Residenziale Pubbl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171"/>
        <w:gridCol w:w="2337"/>
        <w:gridCol w:w="4504"/>
      </w:tblGrid>
      <w:tr>
        <w:trPr>
          <w:trHeight w:val="2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amministrati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35 ore settimanal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4"/>
        <w:gridCol w:w="625"/>
        <w:gridCol w:w="2070"/>
        <w:gridCol w:w="1326"/>
        <w:gridCol w:w="3530"/>
        <w:gridCol w:w="2651"/>
        <w:gridCol w:w="36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_Hlk71711918"/>
            <w:bookmarkEnd w:id="0"/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</w:t>
      </w:r>
      <w:bookmarkStart w:id="1" w:name="_Hlk25651614"/>
      <w:r>
        <w:rPr>
          <w:rFonts w:cs="Calibri" w:ascii="Calibri" w:hAnsi="Calibri"/>
          <w:b/>
          <w:bCs/>
          <w:sz w:val="21"/>
          <w:szCs w:val="21"/>
        </w:rPr>
        <w:t>O FLESSIBILE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17"/>
        <w:gridCol w:w="918"/>
        <w:gridCol w:w="1947"/>
        <w:gridCol w:w="1470"/>
        <w:gridCol w:w="2462"/>
        <w:gridCol w:w="2101"/>
        <w:gridCol w:w="46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  <w:r>
        <w:br w:type="page"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I – AFFARI GENER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Servizi demografici – Cimiteriali – Protocollo – Notifiche – CED – URP – Archivio - Spo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9"/>
        <w:gridCol w:w="2387"/>
        <w:gridCol w:w="4928"/>
        <w:gridCol w:w="2868"/>
        <w:gridCol w:w="313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esso comu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ddetto al centrali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17"/>
        <w:gridCol w:w="764"/>
        <w:gridCol w:w="2685"/>
        <w:gridCol w:w="1321"/>
        <w:gridCol w:w="2356"/>
        <w:gridCol w:w="3238"/>
        <w:gridCol w:w="305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545"/>
        <w:gridCol w:w="2635"/>
        <w:gridCol w:w="1935"/>
        <w:gridCol w:w="2459"/>
        <w:gridCol w:w="3351"/>
        <w:gridCol w:w="8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II – Finanza – Bilancio – Patrimonio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tiva: Bilancio – Contabi0</w:t>
      </w:r>
      <w:r>
        <w:rPr/>
        <w:t>lità – Economato – Programmazione – Società partecip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time a 35 ore settimanal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Valorizzazione e gestione del patrimonio – Consorzi strad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</w:t>
      </w:r>
      <w:r>
        <w:rPr/>
        <w:t>à operativa: Personale e organ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721"/>
        <w:gridCol w:w="333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7"/>
        <w:gridCol w:w="926"/>
        <w:gridCol w:w="2754"/>
        <w:gridCol w:w="1260"/>
        <w:gridCol w:w="3009"/>
        <w:gridCol w:w="2148"/>
        <w:gridCol w:w="25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76"/>
        <w:gridCol w:w="1094"/>
        <w:gridCol w:w="2281"/>
        <w:gridCol w:w="2430"/>
        <w:gridCol w:w="2086"/>
        <w:gridCol w:w="2591"/>
        <w:gridCol w:w="16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V – POLIZIA LOCALE E PROTEZIONE CIVI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di vigilan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olizia municip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rotezione civile – Vigilanza e sicurez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widowControl/>
        <w:autoSpaceDE w:val="true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3"/>
        <w:gridCol w:w="587"/>
        <w:gridCol w:w="1326"/>
        <w:gridCol w:w="1322"/>
        <w:gridCol w:w="2085"/>
        <w:gridCol w:w="2127"/>
        <w:gridCol w:w="634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4"/>
        <w:gridCol w:w="756"/>
        <w:gridCol w:w="1448"/>
        <w:gridCol w:w="1216"/>
        <w:gridCol w:w="3973"/>
        <w:gridCol w:w="3401"/>
        <w:gridCol w:w="280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Hlk520290194"/>
            <w:bookmarkEnd w:id="2"/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V – LAVORI PUBBLIC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Lavori Pubblici e Impia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SSUNZIONI PREVISTE </w:t>
      </w:r>
    </w:p>
    <w:p>
      <w:pPr>
        <w:pStyle w:val="Normal"/>
        <w:spacing w:before="120" w:after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16"/>
        <w:gridCol w:w="1600"/>
        <w:gridCol w:w="1898"/>
        <w:gridCol w:w="1372"/>
        <w:gridCol w:w="3091"/>
        <w:gridCol w:w="2409"/>
        <w:gridCol w:w="167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23"/>
        <w:gridCol w:w="1605"/>
        <w:gridCol w:w="1856"/>
        <w:gridCol w:w="1398"/>
        <w:gridCol w:w="3138"/>
        <w:gridCol w:w="2359"/>
        <w:gridCol w:w="167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br w:type="page"/>
      </w:r>
      <w:r>
        <w:rPr>
          <w:rFonts w:cs="Calibri" w:ascii="Calibri" w:hAnsi="Calibri"/>
          <w:b/>
          <w:bCs/>
          <w:smallCaps/>
          <w:sz w:val="30"/>
          <w:szCs w:val="30"/>
        </w:rPr>
        <w:t>SETTORE VI – ASSETTO E SVILUPPO DEL TERRITORIO, MANUTENZIONE E RICO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nto dal 05/10/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</w:t>
      </w:r>
      <w:r>
        <w:rPr/>
        <w:t>tiva: Programmazione territoriale – Edilizia Privata – Tutela Paesaggistica e Ambient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zionari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 pieno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portello Unico Attività Produttive (SUA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amministra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nità operativa: Manutenzione e Ricostru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2393"/>
        <w:gridCol w:w="5166"/>
        <w:gridCol w:w="2874"/>
        <w:gridCol w:w="28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tecn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manutento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eraio gener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T</w:t>
      </w:r>
      <w:r>
        <w:rPr/>
        <w:t>EMPO INDETERMINA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1202"/>
        <w:gridCol w:w="2084"/>
        <w:gridCol w:w="1323"/>
        <w:gridCol w:w="3819"/>
        <w:gridCol w:w="2474"/>
        <w:gridCol w:w="211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Direttivo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arziale al 50%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TEMPO DETERMINATO O FLESSIBIL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"/>
        <w:gridCol w:w="528"/>
        <w:gridCol w:w="60"/>
        <w:gridCol w:w="506"/>
        <w:gridCol w:w="56"/>
        <w:gridCol w:w="3317"/>
        <w:gridCol w:w="1155"/>
        <w:gridCol w:w="2331"/>
        <w:gridCol w:w="2499"/>
        <w:gridCol w:w="450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cedura concorsu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Mise - Legge n. 178/2020 (Legge di Bilancio 2021) comma 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al 50%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SETTORE VII – ISTRUZIONE E SERVIZI SOCI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tiva: Servizi socio assisten</w:t>
      </w:r>
      <w:r>
        <w:rPr/>
        <w:t>ziali – Istruzione e scuo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ssistente soci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prof.l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Asilo ni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/>
        <w:t>Unità operativa: Casa di Ripo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sanitari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anovale generic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</w:rPr>
        <w:t>ASSUNZIONI PREVISTE</w:t>
      </w:r>
    </w:p>
    <w:p>
      <w:pPr>
        <w:pStyle w:val="Normal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5"/>
        <w:gridCol w:w="883"/>
        <w:gridCol w:w="3091"/>
        <w:gridCol w:w="1321"/>
        <w:gridCol w:w="3534"/>
        <w:gridCol w:w="2650"/>
        <w:gridCol w:w="24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 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8"/>
        <w:gridCol w:w="1178"/>
        <w:gridCol w:w="2843"/>
        <w:gridCol w:w="2010"/>
        <w:gridCol w:w="2403"/>
        <w:gridCol w:w="2224"/>
        <w:gridCol w:w="20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filo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.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e">
    <w:name w:val="rtf1 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Utente Windows</dc:creator>
  <dc:description/>
  <cp:keywords/>
  <dc:language>en-US</dc:language>
  <cp:lastModifiedBy>segretario@COMCOR.LAN</cp:lastModifiedBy>
  <cp:lastPrinted>2021-05-12T11:28:00Z</cp:lastPrinted>
  <dcterms:modified xsi:type="dcterms:W3CDTF">2021-07-22T10:59:00Z</dcterms:modified>
  <cp:revision>3</cp:revision>
  <dc:subject/>
  <dc:title/>
</cp:coreProperties>
</file>