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Comune di Corrido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  <w:t>PIANO TRIENNALE DEL FABBISOGNO DEL PERSONALE 2021-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72"/>
          <w:szCs w:val="72"/>
        </w:rPr>
      </w:pPr>
      <w:r>
        <w:rPr>
          <w:rFonts w:cs="Calibri" w:ascii="Calibri" w:hAnsi="Calibri"/>
          <w:b/>
          <w:bCs/>
          <w:small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40"/>
          <w:szCs w:val="40"/>
        </w:rPr>
        <w:t>(Approvato con deliberazione di Giunta Comunale n. 146 del 24.11.2020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 xml:space="preserve">(modificato con deliberazioni della Giunta Comunale n 10 del 12.02.2021 e n. 68 del 28/05/2021)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cs="Calibri" w:ascii="Calibri" w:hAnsi="Calibri"/>
          <w:bCs/>
          <w:i/>
          <w:sz w:val="40"/>
          <w:szCs w:val="40"/>
        </w:rPr>
        <w:t>(modificato con deliberazione della Giunta Comunale n….. del ………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UFFICIO DI STAFF DEL SINDA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4003"/>
        <w:gridCol w:w="2764"/>
        <w:gridCol w:w="407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i ricopert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/contabi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uori dalla dotazione organica alle dipendenze dirette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I – AFFARI ISTITUZIONAL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gretario Comu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gretario Comunale fascia 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ori dalla 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onvenzione con il Comune di Montelupone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Segreteria – Cultura – Promozione Turi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4003"/>
        <w:gridCol w:w="2195"/>
        <w:gridCol w:w="464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/contabi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ualmente assegnata all’ufficio di staff del Sindac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Contenzioso – Gare – Contratti – Edilizia Residenziale Pubbl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4171"/>
        <w:gridCol w:w="2337"/>
        <w:gridCol w:w="4504"/>
      </w:tblGrid>
      <w:tr>
        <w:trPr>
          <w:trHeight w:val="2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amministrativ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35 ore settimanal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4"/>
        <w:gridCol w:w="625"/>
        <w:gridCol w:w="2070"/>
        <w:gridCol w:w="1326"/>
        <w:gridCol w:w="3530"/>
        <w:gridCol w:w="2651"/>
        <w:gridCol w:w="36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_Hlk71711918"/>
            <w:bookmarkEnd w:id="0"/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ecutore amministrativ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dal 01/11/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</w:t>
      </w:r>
      <w:bookmarkStart w:id="1" w:name="_Hlk25651614"/>
      <w:r>
        <w:rPr>
          <w:rFonts w:cs="Calibri" w:ascii="Calibri" w:hAnsi="Calibri"/>
          <w:b/>
          <w:bCs/>
          <w:sz w:val="21"/>
          <w:szCs w:val="21"/>
        </w:rPr>
        <w:t>O FLESSIBILE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17"/>
        <w:gridCol w:w="918"/>
        <w:gridCol w:w="1947"/>
        <w:gridCol w:w="1470"/>
        <w:gridCol w:w="2462"/>
        <w:gridCol w:w="2101"/>
        <w:gridCol w:w="467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elezione tramite CPI o selezione pubblica o Somministrazione lavo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per 6 mes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  <w:t>SETTORE II – AFFARI GENERAL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Servizi demografici – Cimiteriali – Protocollo – Notifiche – CED – URP – Archivio - Spo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9"/>
        <w:gridCol w:w="2387"/>
        <w:gridCol w:w="4928"/>
        <w:gridCol w:w="2868"/>
        <w:gridCol w:w="313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esso comu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ddetto al centrali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21 or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17"/>
        <w:gridCol w:w="764"/>
        <w:gridCol w:w="2685"/>
        <w:gridCol w:w="1321"/>
        <w:gridCol w:w="2356"/>
        <w:gridCol w:w="3238"/>
        <w:gridCol w:w="305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Esecutore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ministrativ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elezione tramite CP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545"/>
        <w:gridCol w:w="2635"/>
        <w:gridCol w:w="1935"/>
        <w:gridCol w:w="2459"/>
        <w:gridCol w:w="3351"/>
        <w:gridCol w:w="8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III – Finanza – Bilancio – Patrimonio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tiva: Bilancio – Contabi0</w:t>
      </w:r>
      <w:r>
        <w:rPr/>
        <w:t>lità – Economato – Programmazione – Società partecip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time a 35 ore settimanal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Valorizzazione e gestione del patrimonio – Consorzi strad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</w:t>
      </w:r>
      <w:r>
        <w:rPr/>
        <w:t>à operativa: Personale e organ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4721"/>
        <w:gridCol w:w="333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Paragrafoelenco"/>
        <w:ind w:left="0" w:hanging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7"/>
        <w:gridCol w:w="926"/>
        <w:gridCol w:w="2754"/>
        <w:gridCol w:w="1260"/>
        <w:gridCol w:w="3009"/>
        <w:gridCol w:w="2148"/>
        <w:gridCol w:w="25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ttingimento da altre graduatorie / Concorso pubbl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ilancio dell’E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 dal 01/12/20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76"/>
        <w:gridCol w:w="1094"/>
        <w:gridCol w:w="2281"/>
        <w:gridCol w:w="2430"/>
        <w:gridCol w:w="2086"/>
        <w:gridCol w:w="2591"/>
        <w:gridCol w:w="16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amministrativo/ conta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ttingimento da altre graduatorie / Collaborazione con altro e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ilancio dell’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rt time 12 ore per mesi 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IV – POLIZIA LOCALE E PROTEZIONE CIVI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14"/>
          <w:szCs w:val="14"/>
        </w:rPr>
      </w:pPr>
      <w:r>
        <w:rPr>
          <w:rFonts w:cs="Calibri" w:ascii="Calibri" w:hAnsi="Calibri"/>
          <w:b/>
          <w:bCs/>
          <w:i/>
          <w:smallCaps/>
          <w:sz w:val="14"/>
          <w:szCs w:val="14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struttore direttivo di vigilan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olizia municip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3" w:firstLine="2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Protezione civile – Vigilanza e sicurez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Normal"/>
        <w:widowControl/>
        <w:autoSpaceDE w:val="true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3"/>
        <w:gridCol w:w="587"/>
        <w:gridCol w:w="1326"/>
        <w:gridCol w:w="1322"/>
        <w:gridCol w:w="2085"/>
        <w:gridCol w:w="2127"/>
        <w:gridCol w:w="634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corso pubb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di bilancio dell’ent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ssunzioni a tempo pieno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34"/>
        <w:gridCol w:w="756"/>
        <w:gridCol w:w="1448"/>
        <w:gridCol w:w="1216"/>
        <w:gridCol w:w="3973"/>
        <w:gridCol w:w="3401"/>
        <w:gridCol w:w="280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_Hlk520290194"/>
            <w:bookmarkEnd w:id="2"/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 vigila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ratto tempo determina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ancio dell’ente -Legge n. 178/2020 (Legge di Bilancio 2021) art. 1, commi 993 e s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mpo pieno per 3 mesi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rPr>
          <w:rFonts w:cs="Calibri" w:ascii="Calibri" w:hAnsi="Calibri"/>
          <w:b/>
          <w:bCs/>
          <w:smallCaps/>
          <w:sz w:val="30"/>
          <w:szCs w:val="30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</w:rPr>
        <w:t>SETTORE V – LAVORI PUBBLICI</w:t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tecni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Lavori Pubblici e Impia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SSUNZIONI PREVISTE </w:t>
      </w:r>
    </w:p>
    <w:p>
      <w:pPr>
        <w:pStyle w:val="Normal"/>
        <w:spacing w:before="120" w:after="0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16"/>
        <w:gridCol w:w="1600"/>
        <w:gridCol w:w="1898"/>
        <w:gridCol w:w="1372"/>
        <w:gridCol w:w="3091"/>
        <w:gridCol w:w="2409"/>
        <w:gridCol w:w="167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23"/>
        <w:gridCol w:w="1605"/>
        <w:gridCol w:w="1856"/>
        <w:gridCol w:w="1398"/>
        <w:gridCol w:w="3138"/>
        <w:gridCol w:w="2359"/>
        <w:gridCol w:w="167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mallCaps/>
          <w:sz w:val="30"/>
          <w:szCs w:val="30"/>
        </w:rPr>
      </w:pPr>
      <w:r>
        <w:br w:type="page"/>
      </w:r>
      <w:r>
        <w:rPr>
          <w:rFonts w:cs="Calibri" w:ascii="Calibri" w:hAnsi="Calibri"/>
          <w:b/>
          <w:bCs/>
          <w:smallCaps/>
          <w:sz w:val="30"/>
          <w:szCs w:val="30"/>
        </w:rPr>
        <w:t>SETTORE VI – ASSETTO E SVILUPPO DEL TERRITORIO, MANUTENZIONE E RICOSTR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14"/>
          <w:szCs w:val="14"/>
        </w:rPr>
      </w:pPr>
      <w:r>
        <w:rPr>
          <w:rFonts w:cs="Calibri" w:ascii="Calibri" w:hAnsi="Calibri"/>
          <w:b/>
          <w:bCs/>
          <w:i/>
          <w:smallCaps/>
          <w:sz w:val="14"/>
          <w:szCs w:val="14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 tecni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nto dal 05/10/2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</w:t>
      </w:r>
      <w:r>
        <w:rPr/>
        <w:t>tiva: Programmazione territoriale – Edilizia Privata – Tutela Paesaggistica e Ambienta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zionari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Direttivo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 pieno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e tecnic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/>
      </w:pPr>
      <w:r>
        <w:rPr/>
        <w:t>Unità operativa: Sportello Unico Attività Produttive (SUA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truttore diret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e prof.le amministrativ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nità operativa: Manutenzione e Ricostru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6"/>
        <w:gridCol w:w="2393"/>
        <w:gridCol w:w="5166"/>
        <w:gridCol w:w="2874"/>
        <w:gridCol w:w="287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tegori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economic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zione organ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e prof.le tecn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manutento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io specializz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eraio gener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ieno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UNZIONI PREVIS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T</w:t>
      </w:r>
      <w:r>
        <w:rPr/>
        <w:t>EMPO INDETERMINA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40"/>
        <w:gridCol w:w="1202"/>
        <w:gridCol w:w="2084"/>
        <w:gridCol w:w="1323"/>
        <w:gridCol w:w="3819"/>
        <w:gridCol w:w="2474"/>
        <w:gridCol w:w="211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struttore Direttivo Tecnic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struttore Tecnic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tabilizzazione ai sensi dell’art. 57, comma 3, D.L. 104/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o Ministero dell’Economia e delle Fina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arziale al 50%</w:t>
            </w:r>
          </w:p>
        </w:tc>
      </w:tr>
      <w:tr>
        <w:trPr>
          <w:trHeight w:val="1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TEMPO DETERMINATOO FLESSIBIL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"/>
        <w:gridCol w:w="528"/>
        <w:gridCol w:w="60"/>
        <w:gridCol w:w="506"/>
        <w:gridCol w:w="56"/>
        <w:gridCol w:w="3317"/>
        <w:gridCol w:w="1155"/>
        <w:gridCol w:w="2331"/>
        <w:gridCol w:w="2499"/>
        <w:gridCol w:w="450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no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io gener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 o selezione pubblica o Somministrazione lavoro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propri dell’ente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time 24 ore settimanaliper 4 mesi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arziale 50%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arziale 50% - Fino alla stabilizzazione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fino al 31/12/202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ià in servizi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fino al 31/12/2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cedura concorsu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Mise - Legge n. 178/2020 (Legge di Bilancio 2021) comma 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al 50%</w:t>
            </w:r>
          </w:p>
        </w:tc>
      </w:tr>
      <w:tr>
        <w:trPr/>
        <w:tc>
          <w:tcPr>
            <w:tcW w:w="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 tecn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roga contratto 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roga contra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struttore direttivo  tecnico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roga contratto 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direttivo tec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roga contra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normativa speciale sisma 2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 - Proroga contratto fino a scadenza emergenza sisma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SETTORE VII – ISTRUZIONE E SERVIZI SOCI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Responsabile del Settore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5"/>
        <w:gridCol w:w="3025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tegor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zionario amministra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ind w:left="284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Unità operativa: Servizi socio assisten</w:t>
      </w:r>
      <w:r>
        <w:rPr/>
        <w:t>ziali – Istruzione e scuo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429"/>
        <w:gridCol w:w="5014"/>
        <w:gridCol w:w="2915"/>
        <w:gridCol w:w="29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ssistente soci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truttor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prof.l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llaboratore amministrativ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21 or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tà operativa: Asilo ni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25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ducatore asilo ni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/>
      </w:pPr>
      <w:r>
        <w:rPr/>
        <w:t>Unità operativa: Casa di Ripo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3"/>
        <w:gridCol w:w="2479"/>
        <w:gridCol w:w="5091"/>
        <w:gridCol w:w="2962"/>
        <w:gridCol w:w="29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egor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izione economic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ession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tazione organ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sanitari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25" w:hanging="2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27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eratore socio assistenzia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A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anovale generic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po pie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-30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ot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</w:rPr>
        <w:t>ASSUNZIONI PREVISTE</w:t>
      </w:r>
    </w:p>
    <w:p>
      <w:pPr>
        <w:pStyle w:val="Normal"/>
        <w:jc w:val="center"/>
        <w:rPr/>
      </w:pPr>
      <w:r>
        <w:rPr/>
        <w:t>TEMPO INDETERMINA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5"/>
        <w:gridCol w:w="883"/>
        <w:gridCol w:w="3091"/>
        <w:gridCol w:w="1321"/>
        <w:gridCol w:w="3534"/>
        <w:gridCol w:w="2650"/>
        <w:gridCol w:w="246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lo prof.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ssistente soci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ingimento graduatorie vigenti o concorso pubblic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di cui all’art. 1, commi 797 e ss. della legge 178/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mpo pieno dal 01/09/20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MPO DETERMINATO O FLES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8"/>
        <w:gridCol w:w="1178"/>
        <w:gridCol w:w="2843"/>
        <w:gridCol w:w="2010"/>
        <w:gridCol w:w="2403"/>
        <w:gridCol w:w="2224"/>
        <w:gridCol w:w="20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nn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. pos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at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filo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.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(Inte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 (Estern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assunzi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dalità di copertura economi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te</w:t>
            </w:r>
          </w:p>
        </w:tc>
      </w:tr>
      <w:tr>
        <w:trPr>
          <w:trHeight w:val="3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secutore </w:t>
            </w:r>
          </w:p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mministrativ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ezione tramite CPI o selezione pubblica o Somministrazione lavo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ndi propri dell’e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 time 15 ore settimanali per mesi 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284" w:leader="none"/>
                <w:tab w:val="left" w:pos="56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center"/>
        <w:rPr>
          <w:rFonts w:ascii="Calibri" w:hAnsi="Calibri" w:cs="Calibri"/>
          <w:b/>
          <w:b/>
          <w:bCs/>
          <w:smallCaps/>
          <w:sz w:val="21"/>
          <w:szCs w:val="21"/>
        </w:rPr>
      </w:pPr>
      <w:r>
        <w:rPr>
          <w:rFonts w:cs="Calibri" w:ascii="Calibri" w:hAnsi="Calibri"/>
          <w:b/>
          <w:bCs/>
          <w:smallCap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e">
    <w:name w:val="rtf1 [Normale]"/>
    <w:next w:val="Normal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5:00Z</dcterms:created>
  <dc:creator>Utente Windows</dc:creator>
  <dc:description/>
  <cp:keywords/>
  <dc:language>en-US</dc:language>
  <cp:lastModifiedBy>segretario@COMCOR.LAN</cp:lastModifiedBy>
  <cp:lastPrinted>2021-05-12T11:28:00Z</cp:lastPrinted>
  <dcterms:modified xsi:type="dcterms:W3CDTF">2021-07-22T11:00:00Z</dcterms:modified>
  <cp:revision>6</cp:revision>
  <dc:subject/>
  <dc:title/>
</cp:coreProperties>
</file>