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mallCaps/>
          <w:sz w:val="21"/>
          <w:szCs w:val="21"/>
        </w:rPr>
      </w:pPr>
      <w:r>
        <w:rPr>
          <w:rFonts w:cs="Calibri" w:ascii="Calibri" w:hAnsi="Calibri"/>
          <w:b/>
          <w:bCs/>
          <w:smallCap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1"/>
          <w:szCs w:val="21"/>
        </w:rPr>
      </w:pPr>
      <w:r>
        <w:rPr>
          <w:rFonts w:cs="Calibri" w:ascii="Calibri" w:hAnsi="Calibri"/>
          <w:b/>
          <w:bCs/>
          <w:smallCap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1"/>
          <w:szCs w:val="21"/>
        </w:rPr>
      </w:pPr>
      <w:r>
        <w:rPr>
          <w:rFonts w:cs="Calibri" w:ascii="Calibri" w:hAnsi="Calibri"/>
          <w:b/>
          <w:bCs/>
          <w:smallCap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72"/>
          <w:szCs w:val="72"/>
        </w:rPr>
      </w:pPr>
      <w:r>
        <w:rPr>
          <w:rFonts w:cs="Calibri" w:ascii="Calibri" w:hAnsi="Calibri"/>
          <w:b/>
          <w:bCs/>
          <w:smallCaps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72"/>
          <w:szCs w:val="72"/>
        </w:rPr>
      </w:pPr>
      <w:r>
        <w:rPr>
          <w:rFonts w:cs="Calibri" w:ascii="Calibri" w:hAnsi="Calibri"/>
          <w:b/>
          <w:bCs/>
          <w:smallCaps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72"/>
          <w:szCs w:val="72"/>
        </w:rPr>
      </w:pPr>
      <w:r>
        <w:rPr>
          <w:rFonts w:cs="Calibri" w:ascii="Calibri" w:hAnsi="Calibri"/>
          <w:b/>
          <w:bCs/>
          <w:smallCaps/>
          <w:sz w:val="72"/>
          <w:szCs w:val="72"/>
        </w:rPr>
        <w:t>Comune di Corrido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72"/>
          <w:szCs w:val="72"/>
        </w:rPr>
      </w:pPr>
      <w:r>
        <w:rPr>
          <w:rFonts w:cs="Calibri" w:ascii="Calibri" w:hAnsi="Calibri"/>
          <w:b/>
          <w:bCs/>
          <w:smallCaps/>
          <w:sz w:val="72"/>
          <w:szCs w:val="72"/>
        </w:rPr>
        <w:t>ALLEGATO A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72"/>
          <w:szCs w:val="72"/>
        </w:rPr>
      </w:pPr>
      <w:r>
        <w:rPr>
          <w:rFonts w:cs="Calibri" w:ascii="Calibri" w:hAnsi="Calibri"/>
          <w:b/>
          <w:bCs/>
          <w:smallCaps/>
          <w:sz w:val="72"/>
          <w:szCs w:val="72"/>
        </w:rPr>
        <w:t>PIANO TRIENNALE DEL FABBISOGNO DEL PERSONALE 2021-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72"/>
          <w:szCs w:val="72"/>
        </w:rPr>
      </w:pPr>
      <w:r>
        <w:rPr>
          <w:rFonts w:cs="Calibri" w:ascii="Calibri" w:hAnsi="Calibri"/>
          <w:b/>
          <w:bCs/>
          <w:smallCaps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  <w:sz w:val="40"/>
          <w:szCs w:val="40"/>
        </w:rPr>
        <w:t>(Approvato con deliberazione di Giunta Comunale n. 146 del 24.11.2020)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40"/>
          <w:szCs w:val="40"/>
        </w:rPr>
      </w:pPr>
      <w:r>
        <w:rPr>
          <w:rFonts w:cs="Calibri" w:ascii="Calibri" w:hAnsi="Calibri"/>
          <w:bCs/>
          <w:i/>
          <w:sz w:val="40"/>
          <w:szCs w:val="40"/>
        </w:rPr>
        <w:t xml:space="preserve">(modificato con deliberazione della Giunta Comunale n 10 del 12.02.2021)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  <w:sz w:val="40"/>
          <w:szCs w:val="40"/>
        </w:rPr>
        <w:t>(modificato con deliberazione della Giunta Comunale n….. del ………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mallCaps/>
          <w:sz w:val="21"/>
          <w:szCs w:val="21"/>
        </w:rPr>
      </w:pPr>
      <w:r>
        <w:rPr>
          <w:rFonts w:cs="Calibri" w:ascii="Calibri" w:hAnsi="Calibri"/>
          <w:b/>
          <w:bCs/>
          <w:i/>
          <w:smallCaps/>
          <w:sz w:val="21"/>
          <w:szCs w:val="21"/>
        </w:rPr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center"/>
        <w:rPr/>
      </w:pPr>
      <w:r>
        <w:rPr/>
        <w:t>UFFICIO DI STAFF DEL SINDAC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1"/>
        <w:gridCol w:w="2429"/>
        <w:gridCol w:w="4003"/>
        <w:gridCol w:w="2764"/>
        <w:gridCol w:w="4077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ategoria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osizione economica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essional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osizioni ricopert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truttore amministrativo/contabil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uori dalla dotazione organica alle dipendenze dirette del Sinda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center"/>
        <w:rPr>
          <w:rFonts w:ascii="Calibri" w:hAnsi="Calibri" w:cs="Calibri"/>
          <w:b/>
          <w:b/>
          <w:bCs/>
          <w:smallCaps/>
          <w:sz w:val="30"/>
          <w:szCs w:val="30"/>
        </w:rPr>
      </w:pPr>
      <w:r>
        <w:rPr>
          <w:rFonts w:cs="Calibri" w:ascii="Calibri" w:hAnsi="Calibri"/>
          <w:b/>
          <w:bCs/>
          <w:smallCaps/>
          <w:sz w:val="30"/>
          <w:szCs w:val="30"/>
        </w:rPr>
        <w:t>SETTORE I – AFFARI ISTITUZIONALI</w:t>
      </w:r>
    </w:p>
    <w:p>
      <w:pPr>
        <w:pStyle w:val="Normal"/>
        <w:jc w:val="center"/>
        <w:rPr/>
      </w:pPr>
      <w:r>
        <w:rPr/>
        <w:t>Responsabile del Settore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25"/>
        <w:gridCol w:w="3025"/>
        <w:gridCol w:w="3025"/>
        <w:gridCol w:w="302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ategori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osizione economic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essional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tazione organic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egretario Comunal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egretario Comunale fascia B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uori dalla dotazione organic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 convenzione con il Comune di Montelupone</w:t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center"/>
        <w:rPr/>
      </w:pPr>
      <w:r>
        <w:rPr/>
        <w:t>Unità operativa: Segreteria – Cultura – Promozione Turistic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1"/>
        <w:gridCol w:w="2429"/>
        <w:gridCol w:w="4003"/>
        <w:gridCol w:w="2195"/>
        <w:gridCol w:w="4646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ategoria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osizione economica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essional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tazione organic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truttore amministrativo/contabil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ttualmente assegnata all’ufficio di staff del Sindaco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otal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center"/>
        <w:rPr/>
      </w:pPr>
      <w:r>
        <w:rPr/>
        <w:t>Unità operativa: Contenzioso – Gare – Contratti – Edilizia Residenziale Pubblic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13"/>
        <w:gridCol w:w="2479"/>
        <w:gridCol w:w="4171"/>
        <w:gridCol w:w="2337"/>
        <w:gridCol w:w="4504"/>
      </w:tblGrid>
      <w:tr>
        <w:trPr>
          <w:trHeight w:val="25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ategoria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osizione economica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essional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tazione organic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D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truttore direttivo amministrativ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rt time 35 ore settimanali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otale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ASSUNZIONI PREVISTE</w:t>
      </w:r>
    </w:p>
    <w:p>
      <w:pPr>
        <w:pStyle w:val="Paragrafoelenco"/>
        <w:ind w:left="0" w:hanging="0"/>
        <w:jc w:val="center"/>
        <w:rPr/>
      </w:pPr>
      <w:r>
        <w:rPr/>
        <w:t>TEMPO INDETERMINA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64"/>
        <w:gridCol w:w="625"/>
        <w:gridCol w:w="2070"/>
        <w:gridCol w:w="1326"/>
        <w:gridCol w:w="3530"/>
        <w:gridCol w:w="2651"/>
        <w:gridCol w:w="364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Anno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. post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at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.l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 (Intern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 (Esterno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assunzion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copertura economic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bookmarkStart w:id="0" w:name="_Hlk71711918"/>
            <w:bookmarkEnd w:id="0"/>
            <w:r>
              <w:rPr>
                <w:rFonts w:cs="Calibri" w:ascii="Calibri" w:hAnsi="Calibri"/>
                <w:sz w:val="21"/>
                <w:szCs w:val="21"/>
              </w:rPr>
              <w:t>20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secutore amministrativ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elezione tramite CP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ilancio dell’ent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 dal 01/11/202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OTAL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Paragrafoelenco"/>
        <w:ind w:left="0" w:hanging="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aragrafoelenco"/>
        <w:ind w:left="0" w:hanging="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TEMPO DETERMINATO</w:t>
      </w:r>
      <w:bookmarkStart w:id="1" w:name="_Hlk25651614"/>
      <w:r>
        <w:rPr>
          <w:rFonts w:cs="Calibri" w:ascii="Calibri" w:hAnsi="Calibri"/>
          <w:b/>
          <w:bCs/>
          <w:sz w:val="21"/>
          <w:szCs w:val="21"/>
        </w:rPr>
        <w:t>O FLESSIBILE</w:t>
      </w:r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917"/>
        <w:gridCol w:w="918"/>
        <w:gridCol w:w="1947"/>
        <w:gridCol w:w="1470"/>
        <w:gridCol w:w="2462"/>
        <w:gridCol w:w="2101"/>
        <w:gridCol w:w="4671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n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. post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at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.l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 (Intern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 (Esterno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assunzion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copertura economic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ollaboratore amministrativ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Selezione tramite CPI o selezione pubblica o Somministrazione lavor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ilancio dell’ent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 per 6 mesi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OTAL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center"/>
        <w:rPr>
          <w:rFonts w:ascii="Calibri" w:hAnsi="Calibri" w:cs="Calibri"/>
          <w:b/>
          <w:b/>
          <w:bCs/>
          <w:smallCaps/>
          <w:sz w:val="21"/>
          <w:szCs w:val="21"/>
        </w:rPr>
      </w:pPr>
      <w:r>
        <w:rPr>
          <w:rFonts w:cs="Calibri" w:ascii="Calibri" w:hAnsi="Calibri"/>
          <w:b/>
          <w:bCs/>
          <w:smallCaps/>
          <w:sz w:val="21"/>
          <w:szCs w:val="21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bCs/>
          <w:smallCaps/>
          <w:sz w:val="30"/>
          <w:szCs w:val="30"/>
        </w:rPr>
        <w:t>SETTORE II – AFFARI GENERALI</w:t>
      </w:r>
    </w:p>
    <w:p>
      <w:pPr>
        <w:pStyle w:val="Normal"/>
        <w:jc w:val="center"/>
        <w:rPr/>
      </w:pPr>
      <w:r>
        <w:rPr/>
        <w:t>Responsabile del Settore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25"/>
        <w:gridCol w:w="3025"/>
        <w:gridCol w:w="3025"/>
        <w:gridCol w:w="302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ategori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osizione economic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essional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tazione organic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unzionario amministrativ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Unità operativa: Servizi demografici – Cimiteriali – Protocollo – Notifiche – CED – URP – Archivio - Spo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9"/>
        <w:gridCol w:w="2387"/>
        <w:gridCol w:w="4928"/>
        <w:gridCol w:w="2868"/>
        <w:gridCol w:w="3132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ategoria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osizione economic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essional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tazione organic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truttore amministrativ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truttore amministrativ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truttore amministrativ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llaboratore amministrativ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esso comunal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detto al centralin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rt time 21 ore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otal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/>
      </w:pPr>
      <w:r>
        <w:rPr>
          <w:rFonts w:cs="Calibri" w:ascii="Calibri" w:hAnsi="Calibri"/>
          <w:b/>
          <w:bCs/>
          <w:sz w:val="21"/>
          <w:szCs w:val="21"/>
        </w:rPr>
        <w:t>ASSUNZIONI PREVISTE</w:t>
      </w:r>
    </w:p>
    <w:p>
      <w:pPr>
        <w:pStyle w:val="Paragrafoelenco"/>
        <w:ind w:left="0" w:hanging="0"/>
        <w:jc w:val="center"/>
        <w:rPr/>
      </w:pPr>
      <w:r>
        <w:rPr/>
        <w:t>TEMPO INDETERMINA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917"/>
        <w:gridCol w:w="764"/>
        <w:gridCol w:w="2685"/>
        <w:gridCol w:w="1321"/>
        <w:gridCol w:w="2356"/>
        <w:gridCol w:w="3238"/>
        <w:gridCol w:w="3054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Anno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. post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at.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.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 (Intern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 (Esterno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assunzion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copertura economic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Esecutore </w:t>
            </w:r>
          </w:p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mministrativ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elezione tramite CPI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ilancio dell’ent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OTAL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aragrafoelenco"/>
        <w:ind w:left="0" w:hanging="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TEMPO DETERMINATOO FLESSIBI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200"/>
        <w:gridCol w:w="1545"/>
        <w:gridCol w:w="2635"/>
        <w:gridCol w:w="1935"/>
        <w:gridCol w:w="2459"/>
        <w:gridCol w:w="3351"/>
        <w:gridCol w:w="880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Ann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. post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at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.l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 (Intern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 (Esterno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assunzion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copertura economic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OTA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bCs/>
          <w:smallCaps/>
          <w:sz w:val="30"/>
          <w:szCs w:val="30"/>
        </w:rPr>
      </w:pPr>
      <w:r>
        <w:rPr>
          <w:rFonts w:cs="Calibri" w:ascii="Calibri" w:hAnsi="Calibri"/>
          <w:b/>
          <w:bCs/>
          <w:smallCaps/>
          <w:sz w:val="30"/>
          <w:szCs w:val="30"/>
        </w:rPr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jc w:val="center"/>
        <w:rPr/>
      </w:pPr>
      <w:r>
        <w:rPr>
          <w:rFonts w:cs="Calibri" w:ascii="Calibri" w:hAnsi="Calibri"/>
          <w:b/>
          <w:bCs/>
          <w:smallCaps/>
          <w:sz w:val="30"/>
          <w:szCs w:val="30"/>
        </w:rPr>
        <w:t>SETTORE III – Finanza – Bilancio – Patrimonio</w:t>
      </w:r>
    </w:p>
    <w:p>
      <w:pPr>
        <w:pStyle w:val="Normal"/>
        <w:jc w:val="center"/>
        <w:rPr/>
      </w:pPr>
      <w:r>
        <w:rPr/>
        <w:t>Responsabile del Settore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25"/>
        <w:gridCol w:w="3025"/>
        <w:gridCol w:w="3025"/>
        <w:gridCol w:w="302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ategori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osizione economic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essional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tazione organic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Funzionario amministrativ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empo pieno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center"/>
        <w:rPr/>
      </w:pPr>
      <w:r>
        <w:rPr>
          <w:rFonts w:cs="Calibri" w:ascii="Calibri" w:hAnsi="Calibri"/>
          <w:b/>
          <w:sz w:val="21"/>
          <w:szCs w:val="21"/>
        </w:rPr>
        <w:t>Unità operativa: Bilancio – Contabi0lità – Economato – Programmazione – Società partecipat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1"/>
        <w:gridCol w:w="2429"/>
        <w:gridCol w:w="5014"/>
        <w:gridCol w:w="2915"/>
        <w:gridCol w:w="291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ategoria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osizione economica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essional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tazione organic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struttore contabil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struttore Direttivo Amministrativo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art time a 35 ore settimanali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otale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Unità operativa: Valorizzazione e gestione del patrimonio – Consorzi stradal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13"/>
        <w:gridCol w:w="2479"/>
        <w:gridCol w:w="5091"/>
        <w:gridCol w:w="2962"/>
        <w:gridCol w:w="2959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ategoria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osizione economica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essional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tazione organic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struttore direttiv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otal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Unità operativa: Personale e organizza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13"/>
        <w:gridCol w:w="2479"/>
        <w:gridCol w:w="4721"/>
        <w:gridCol w:w="3332"/>
        <w:gridCol w:w="2959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ategoria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osizione economica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essional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tazione organic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struttore contabil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otale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ASSUNZIONI PREVISTE</w:t>
      </w:r>
    </w:p>
    <w:p>
      <w:pPr>
        <w:pStyle w:val="Paragrafoelenco"/>
        <w:ind w:left="0" w:hanging="0"/>
        <w:jc w:val="center"/>
        <w:rPr/>
      </w:pPr>
      <w:r>
        <w:rPr/>
        <w:t>TEMPO INDETERMINA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7"/>
        <w:gridCol w:w="926"/>
        <w:gridCol w:w="2754"/>
        <w:gridCol w:w="1260"/>
        <w:gridCol w:w="3009"/>
        <w:gridCol w:w="2148"/>
        <w:gridCol w:w="2526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Anno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. post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at.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 (Intern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 (Esterno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assunzion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copertura economic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0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0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0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OTA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Paragrafoelenco"/>
        <w:ind w:left="0" w:hanging="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TEMPO DETERMINATOO FLESSIBI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876"/>
        <w:gridCol w:w="1094"/>
        <w:gridCol w:w="2281"/>
        <w:gridCol w:w="2430"/>
        <w:gridCol w:w="2086"/>
        <w:gridCol w:w="2591"/>
        <w:gridCol w:w="1640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Anno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. post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at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.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 (Intern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 (Esterno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assunzion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copertura econom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struttore direttivo amministrativo/ contabi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ttingimento da altre graduatorie / Collaborazione con altro ent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Bilancio dell’Ent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art time 12 ore per mesi 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0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0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OTAL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  <w:r>
        <w:br w:type="page"/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center"/>
        <w:rPr/>
      </w:pPr>
      <w:r>
        <w:rPr>
          <w:rFonts w:cs="Calibri" w:ascii="Calibri" w:hAnsi="Calibri"/>
          <w:b/>
          <w:bCs/>
          <w:smallCaps/>
          <w:sz w:val="30"/>
          <w:szCs w:val="30"/>
        </w:rPr>
        <w:t>SETTORE IV – POLIZIA LOCALE E PROTEZIONE CIVIL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mallCaps/>
          <w:sz w:val="14"/>
          <w:szCs w:val="14"/>
        </w:rPr>
      </w:pPr>
      <w:r>
        <w:rPr>
          <w:rFonts w:cs="Calibri" w:ascii="Calibri" w:hAnsi="Calibri"/>
          <w:b/>
          <w:bCs/>
          <w:i/>
          <w:smallCaps/>
          <w:sz w:val="14"/>
          <w:szCs w:val="14"/>
        </w:rPr>
      </w:r>
    </w:p>
    <w:p>
      <w:pPr>
        <w:pStyle w:val="Normal"/>
        <w:jc w:val="center"/>
        <w:rPr/>
      </w:pPr>
      <w:r>
        <w:rPr/>
        <w:t>Responsabile del Settore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25"/>
        <w:gridCol w:w="3025"/>
        <w:gridCol w:w="3025"/>
        <w:gridCol w:w="302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ategori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osizione economic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essional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tazione organic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struttore direttivo di vigilanz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empo pieno</w:t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Unità operativa: Polizia municipa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1"/>
        <w:gridCol w:w="2429"/>
        <w:gridCol w:w="5014"/>
        <w:gridCol w:w="2915"/>
        <w:gridCol w:w="291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ategoria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osizione economica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essional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tazione organic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73" w:firstLine="2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truttore direttivo di vigilanz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73" w:firstLine="2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truttore di vigilanz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73" w:firstLine="2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truttore di vigilanz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C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C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73" w:firstLine="2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truttore di vigilanz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Part-time 35 h settimanali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otale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center"/>
        <w:rPr>
          <w:rFonts w:ascii="Calibri" w:hAnsi="Calibri" w:cs="Calibri"/>
          <w:b/>
          <w:b/>
          <w:sz w:val="15"/>
          <w:szCs w:val="15"/>
        </w:rPr>
      </w:pPr>
      <w:r>
        <w:rPr>
          <w:rFonts w:cs="Calibri" w:ascii="Calibri" w:hAnsi="Calibri"/>
          <w:b/>
          <w:sz w:val="15"/>
          <w:szCs w:val="15"/>
        </w:rPr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Unità operativa: Protezione civile – Vigilanza e sicurezz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13"/>
        <w:gridCol w:w="2479"/>
        <w:gridCol w:w="5091"/>
        <w:gridCol w:w="2962"/>
        <w:gridCol w:w="2959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ategoria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osizione economica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essional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tazione organic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truttore di vigilanz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truttore di vigilanz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otal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true"/>
        <w:spacing w:before="0" w:after="12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ASSUNZIONI PREVISTE</w:t>
      </w:r>
    </w:p>
    <w:p>
      <w:pPr>
        <w:pStyle w:val="Normal"/>
        <w:widowControl/>
        <w:autoSpaceDE w:val="true"/>
        <w:jc w:val="center"/>
        <w:rPr/>
      </w:pPr>
      <w:r>
        <w:rPr/>
        <w:t>TEMPO INDETERMINA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83"/>
        <w:gridCol w:w="587"/>
        <w:gridCol w:w="1326"/>
        <w:gridCol w:w="1322"/>
        <w:gridCol w:w="2085"/>
        <w:gridCol w:w="2127"/>
        <w:gridCol w:w="6348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Anno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. post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at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.l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 (Intern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 (Esterno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assun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copertura economica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truttore di vigilanz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ocedura concorsu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ondi di bilancio dell’ent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Assunzioni a tempo pieno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OTAL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Paragrafoelenco"/>
        <w:spacing w:before="120" w:after="0"/>
        <w:ind w:left="0" w:hanging="0"/>
        <w:contextualSpacing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TEMPO DETERMINATOO FLESSIBI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934"/>
        <w:gridCol w:w="756"/>
        <w:gridCol w:w="1448"/>
        <w:gridCol w:w="1216"/>
        <w:gridCol w:w="3973"/>
        <w:gridCol w:w="3401"/>
        <w:gridCol w:w="2805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nn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. post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at.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.l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 (Intern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 (Esterno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assunzion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copertura economic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bookmarkStart w:id="2" w:name="_Hlk520290194"/>
            <w:bookmarkEnd w:id="2"/>
            <w:r>
              <w:rPr>
                <w:rFonts w:cs="Calibri" w:ascii="Calibri" w:hAnsi="Calibri"/>
                <w:sz w:val="21"/>
                <w:szCs w:val="21"/>
              </w:rPr>
              <w:t>20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truttore di vigilanz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ntratto tempo determinat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ilancio dell’ente -Legge n. 178/2020 (Legge di Bilancio 2021) art. 1, commi 993 e ss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Tempo pieno per 3 mesi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OTAL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center"/>
        <w:rPr>
          <w:rFonts w:ascii="Calibri" w:hAnsi="Calibri" w:cs="Calibri"/>
          <w:b/>
          <w:b/>
          <w:bCs/>
          <w:smallCaps/>
          <w:sz w:val="21"/>
          <w:szCs w:val="21"/>
        </w:rPr>
      </w:pPr>
      <w:r>
        <w:rPr>
          <w:rFonts w:cs="Calibri" w:ascii="Calibri" w:hAnsi="Calibri"/>
          <w:b/>
          <w:bCs/>
          <w:smallCaps/>
          <w:sz w:val="21"/>
          <w:szCs w:val="21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cs="Calibri"/>
          <w:b/>
          <w:b/>
          <w:bCs/>
          <w:smallCaps/>
          <w:sz w:val="30"/>
          <w:szCs w:val="30"/>
        </w:rPr>
      </w:pPr>
      <w:r>
        <w:rPr>
          <w:rFonts w:cs="Calibri" w:ascii="Calibri" w:hAnsi="Calibri"/>
          <w:b/>
          <w:bCs/>
          <w:smallCaps/>
          <w:sz w:val="30"/>
          <w:szCs w:val="30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cs="Calibri"/>
          <w:b/>
          <w:b/>
          <w:bCs/>
          <w:smallCaps/>
          <w:sz w:val="30"/>
          <w:szCs w:val="30"/>
        </w:rPr>
      </w:pPr>
      <w:r>
        <w:rPr>
          <w:rFonts w:cs="Calibri" w:ascii="Calibri" w:hAnsi="Calibri"/>
          <w:b/>
          <w:bCs/>
          <w:smallCaps/>
          <w:sz w:val="30"/>
          <w:szCs w:val="30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cs="Calibri"/>
          <w:b/>
          <w:b/>
          <w:bCs/>
          <w:smallCaps/>
          <w:sz w:val="30"/>
          <w:szCs w:val="30"/>
        </w:rPr>
      </w:pPr>
      <w:r>
        <w:rPr>
          <w:rFonts w:cs="Calibri" w:ascii="Calibri" w:hAnsi="Calibri"/>
          <w:b/>
          <w:bCs/>
          <w:smallCaps/>
          <w:sz w:val="30"/>
          <w:szCs w:val="30"/>
        </w:rPr>
        <w:t>SETTORE V – LAVORI PUBBLICI</w:t>
      </w:r>
    </w:p>
    <w:p>
      <w:pPr>
        <w:pStyle w:val="Normal"/>
        <w:jc w:val="center"/>
        <w:rPr/>
      </w:pPr>
      <w:r>
        <w:rPr/>
        <w:t>Responsabile del Settore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25"/>
        <w:gridCol w:w="3025"/>
        <w:gridCol w:w="3025"/>
        <w:gridCol w:w="302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ategori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osizione economic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essional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tazione organic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unzionario tecnic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Unità operativa: Lavori Pubblici e Impiant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1"/>
        <w:gridCol w:w="2429"/>
        <w:gridCol w:w="5014"/>
        <w:gridCol w:w="2915"/>
        <w:gridCol w:w="291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ategoria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osizione economica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essional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tazione organic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truttore direttivo tecnico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truttore direttivo tecnico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otale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ASSUNZIONI PREVISTE </w:t>
      </w:r>
    </w:p>
    <w:p>
      <w:pPr>
        <w:pStyle w:val="Normal"/>
        <w:spacing w:before="120" w:after="0"/>
        <w:jc w:val="center"/>
        <w:rPr/>
      </w:pPr>
      <w:r>
        <w:rPr/>
        <w:t>TEMPO INDETERMINA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916"/>
        <w:gridCol w:w="1600"/>
        <w:gridCol w:w="1898"/>
        <w:gridCol w:w="1372"/>
        <w:gridCol w:w="3091"/>
        <w:gridCol w:w="2409"/>
        <w:gridCol w:w="167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nn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. post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at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.l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 (Intern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 (Esterno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assunz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copertura economic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OTAL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TEMPO DETERMINATOO FLESSIBI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923"/>
        <w:gridCol w:w="1605"/>
        <w:gridCol w:w="1856"/>
        <w:gridCol w:w="1398"/>
        <w:gridCol w:w="3138"/>
        <w:gridCol w:w="2359"/>
        <w:gridCol w:w="1677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Anno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. post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at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.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 (Intern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 (Esterno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assunzion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copertura economic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OTAL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bCs/>
          <w:smallCaps/>
          <w:sz w:val="30"/>
          <w:szCs w:val="30"/>
        </w:rPr>
      </w:pPr>
      <w:r>
        <w:br w:type="page"/>
      </w:r>
      <w:r>
        <w:rPr>
          <w:rFonts w:cs="Calibri" w:ascii="Calibri" w:hAnsi="Calibri"/>
          <w:b/>
          <w:bCs/>
          <w:smallCaps/>
          <w:sz w:val="30"/>
          <w:szCs w:val="30"/>
        </w:rPr>
        <w:t>SETTORE VI – ASSETTO E SVILUPPO DEL TERRITORIO, MANUTENZIONE E RICOSTRUZION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mallCaps/>
          <w:sz w:val="14"/>
          <w:szCs w:val="14"/>
        </w:rPr>
      </w:pPr>
      <w:r>
        <w:rPr>
          <w:rFonts w:cs="Calibri" w:ascii="Calibri" w:hAnsi="Calibri"/>
          <w:b/>
          <w:bCs/>
          <w:i/>
          <w:smallCaps/>
          <w:sz w:val="14"/>
          <w:szCs w:val="14"/>
        </w:rPr>
      </w:r>
    </w:p>
    <w:p>
      <w:pPr>
        <w:pStyle w:val="Normal"/>
        <w:jc w:val="center"/>
        <w:rPr/>
      </w:pPr>
      <w:r>
        <w:rPr/>
        <w:t>Responsabile del Settore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25"/>
        <w:gridCol w:w="3025"/>
        <w:gridCol w:w="3025"/>
        <w:gridCol w:w="302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egori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izione economic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ilo professional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tazione organic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truttore direttivo tecnic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unto dal 05/10/2020</w:t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center"/>
        <w:rPr/>
      </w:pPr>
      <w:r>
        <w:rPr/>
        <w:t>Unità operativa: Programmazione territoriale – Edilizia Privata – Tutela Paesaggistica e Ambienta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1"/>
        <w:gridCol w:w="2429"/>
        <w:gridCol w:w="5014"/>
        <w:gridCol w:w="2915"/>
        <w:gridCol w:w="291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ategoria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izione economica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ilo professional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tazione organic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zionario tecnico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o pieno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truttore Direttivo Tecnico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mpo pieno 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truttore tecnico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o pieno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truttore tecnico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o pieno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center"/>
        <w:rPr/>
      </w:pPr>
      <w:r>
        <w:rPr/>
        <w:t>Unità operativa: Sportello Unico Attività Produttive (SUAP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13"/>
        <w:gridCol w:w="2479"/>
        <w:gridCol w:w="5091"/>
        <w:gridCol w:w="2962"/>
        <w:gridCol w:w="2959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ategoria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izione economica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ilo professional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tazione organic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truttore direttiv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o pieno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laboratore prof.le amministrativ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o pieno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56" w:before="0" w:after="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nità operativa: Manutenzione e Ricostru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96"/>
        <w:gridCol w:w="2393"/>
        <w:gridCol w:w="5166"/>
        <w:gridCol w:w="2874"/>
        <w:gridCol w:w="2875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ategoria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izione economica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ilo professional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tazione organic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laboratore prof.le tecnic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o pieno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raio specializzat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o pieno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raio specializzat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mpo pieno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raio manutentor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mpo pieno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raio specializzat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o pieno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raio generic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o pieno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56" w:before="0" w:after="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ASSUNZIONI PREVISTE</w:t>
      </w:r>
    </w:p>
    <w:p>
      <w:pPr>
        <w:pStyle w:val="Normal"/>
        <w:jc w:val="center"/>
        <w:rPr/>
      </w:pPr>
      <w:r>
        <w:rPr/>
        <w:t>TEMPO INDETERMINATO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40"/>
        <w:gridCol w:w="1202"/>
        <w:gridCol w:w="2084"/>
        <w:gridCol w:w="1323"/>
        <w:gridCol w:w="3819"/>
        <w:gridCol w:w="2474"/>
        <w:gridCol w:w="2114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Ann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. post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at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.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 (Intern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 (Esterno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assunzion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copertura economic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Istruttore Direttivo Tecnico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tabilizzazione ai sensi dell’art. 57, comma 3, D.L. 104/20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ondo Ministero dell’Economia e delle Finanz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  <w:tr>
        <w:trPr>
          <w:trHeight w:val="19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Istruttore Tecnico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tabilizzazione ai sensi dell’art. 57, comma 3, D.L. 104/20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ondo Ministero dell’Economia e delle Finanz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  <w:tr>
        <w:trPr>
          <w:trHeight w:val="19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truttore Tecnic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tabilizzazione ai sensi dell’art. 57, comma 3, D.L. 104/20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ondo Ministero dell’Economia e delle Finanz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arziale al 50%</w:t>
            </w:r>
          </w:p>
        </w:tc>
      </w:tr>
      <w:tr>
        <w:trPr>
          <w:trHeight w:val="19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OT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TEMPO DETERMINATOO FLESSIBILE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3"/>
        <w:gridCol w:w="528"/>
        <w:gridCol w:w="60"/>
        <w:gridCol w:w="506"/>
        <w:gridCol w:w="56"/>
        <w:gridCol w:w="3317"/>
        <w:gridCol w:w="1155"/>
        <w:gridCol w:w="2331"/>
        <w:gridCol w:w="2499"/>
        <w:gridCol w:w="4508"/>
      </w:tblGrid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nno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. post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at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.l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 (Intern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 (Esterno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assunzion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copertura economic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1</w:t>
            </w:r>
          </w:p>
        </w:tc>
        <w:tc>
          <w:tcPr>
            <w:tcW w:w="65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56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1</w:t>
            </w:r>
          </w:p>
        </w:tc>
        <w:tc>
          <w:tcPr>
            <w:tcW w:w="33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peraio generico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</w:t>
            </w:r>
          </w:p>
        </w:tc>
        <w:tc>
          <w:tcPr>
            <w:tcW w:w="23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elezione tramite CPI o selezione pubblica o Somministrazione lavoro</w:t>
            </w:r>
          </w:p>
        </w:tc>
        <w:tc>
          <w:tcPr>
            <w:tcW w:w="24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ondi propri dell’ente</w:t>
            </w:r>
          </w:p>
        </w:tc>
        <w:tc>
          <w:tcPr>
            <w:tcW w:w="45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rttime 24 ore settimanaliper 4 mesi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1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1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truttore tecnico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ià in servizio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ondi normativa speciale sisma 2016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 - Fino alla stabilizzazione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1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1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truttore Direttivo Tecnico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ià in servizio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ondi normativa speciale sisma 2016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 - Fino alla stabilizzazione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1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1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truttore tecnico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ià in servizio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ondi normativa speciale sisma 2016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Tempo parziale 50% - Fino alla stabilizzazione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1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1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truttore tecnico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ià in servizio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ondi normativa speciale sisma 2016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Tempo parziale 50% - Fino alla stabilizzazione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1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1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truttore Direttivo Tecnico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ià in servizio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ondi normativa speciale sisma 2016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 fino al 31/12/2021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1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1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truttore direttivo tecnico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ià in servizio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ondi normativa speciale sisma 2016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 fino al 31/12/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1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truttore tecnic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ocedura concorsual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ondi Mise - Legge n. 178/2020 (Legge di Bilancio 2021) comma 7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rt time al 50%</w:t>
            </w:r>
          </w:p>
        </w:tc>
      </w:tr>
      <w:tr>
        <w:trPr/>
        <w:tc>
          <w:tcPr>
            <w:tcW w:w="7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2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5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1</w:t>
            </w:r>
          </w:p>
        </w:tc>
        <w:tc>
          <w:tcPr>
            <w:tcW w:w="33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truttore direttivo  tecnico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</w:t>
            </w:r>
          </w:p>
        </w:tc>
        <w:tc>
          <w:tcPr>
            <w:tcW w:w="2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Proroga contratto </w:t>
            </w:r>
          </w:p>
        </w:tc>
        <w:tc>
          <w:tcPr>
            <w:tcW w:w="2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ondi normativa speciale sisma 2016</w:t>
            </w:r>
          </w:p>
        </w:tc>
        <w:tc>
          <w:tcPr>
            <w:tcW w:w="4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 - Proroga contratto fino a scadenza emergenza sisma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1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truttore direttivo tecnic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oroga contratt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ondi normativa speciale sisma 201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 - Proroga contratto fino a scadenza emergenza sisma</w:t>
            </w:r>
          </w:p>
        </w:tc>
      </w:tr>
      <w:tr>
        <w:trPr/>
        <w:tc>
          <w:tcPr>
            <w:tcW w:w="7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3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5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1</w:t>
            </w:r>
          </w:p>
        </w:tc>
        <w:tc>
          <w:tcPr>
            <w:tcW w:w="33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truttore direttivo  tecnico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</w:t>
            </w:r>
          </w:p>
        </w:tc>
        <w:tc>
          <w:tcPr>
            <w:tcW w:w="2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Proroga contratto </w:t>
            </w:r>
          </w:p>
        </w:tc>
        <w:tc>
          <w:tcPr>
            <w:tcW w:w="2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ondi normativa speciale sisma 2016</w:t>
            </w:r>
          </w:p>
        </w:tc>
        <w:tc>
          <w:tcPr>
            <w:tcW w:w="4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 - Proroga contratto fino a scadenza emergenza sisma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1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truttore direttivo tecnic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oroga contratt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ondi normativa speciale sisma 201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 - Proroga contratto fino a scadenza emergenza sisma</w:t>
            </w:r>
          </w:p>
        </w:tc>
      </w:tr>
    </w:tbl>
    <w:p>
      <w:pPr>
        <w:pStyle w:val="Normal"/>
        <w:widowControl/>
        <w:autoSpaceDE w:val="true"/>
        <w:spacing w:lineRule="auto" w:line="256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jc w:val="center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>SETTORE VII – ISTRUZIONE E SERVIZI SOCIALI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</w:r>
    </w:p>
    <w:p>
      <w:pPr>
        <w:pStyle w:val="Normal"/>
        <w:jc w:val="center"/>
        <w:rPr/>
      </w:pPr>
      <w:r>
        <w:rPr/>
        <w:t>Responsabile del Settore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25"/>
        <w:gridCol w:w="3025"/>
        <w:gridCol w:w="3025"/>
        <w:gridCol w:w="302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ategori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osizione economic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essional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tazione organic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unzionario amministrativ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ind w:left="284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Unità operativa: Servizi socio assistenziali – Istruzione e scuo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1"/>
        <w:gridCol w:w="2429"/>
        <w:gridCol w:w="5014"/>
        <w:gridCol w:w="2915"/>
        <w:gridCol w:w="291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ategoria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osizione economica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essional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tazione organic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ssistente social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truttore amministrativo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llaboratore prof.le amministrativo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ollaboratore amministrativo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rt time 21 or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otale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Unità operativa: Asilo nid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13"/>
        <w:gridCol w:w="2479"/>
        <w:gridCol w:w="5091"/>
        <w:gridCol w:w="2962"/>
        <w:gridCol w:w="2959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ategoria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osizione economica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essional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tazione organic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ducatore asilo nid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ducatore asilo nid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ducatore asilo nid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B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B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perator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otal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Unità operativa: Casa di Ripos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13"/>
        <w:gridCol w:w="2479"/>
        <w:gridCol w:w="5091"/>
        <w:gridCol w:w="2962"/>
        <w:gridCol w:w="2959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ategoria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osizione economica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essional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tazione organic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27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peratore socio sanitari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27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peratore socio assistenzial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27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peratore socio assistenzial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27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peratore socio assistenzial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B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B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27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peratore socio assistenzial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B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B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27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peratore socio assistenzial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A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A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novale generic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otal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SSUNZIONI PREVISTE</w:t>
      </w:r>
    </w:p>
    <w:p>
      <w:pPr>
        <w:pStyle w:val="Normal"/>
        <w:jc w:val="center"/>
        <w:rPr/>
      </w:pPr>
      <w:r>
        <w:rPr/>
        <w:t>TEMPO INDETERMINA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35"/>
        <w:gridCol w:w="883"/>
        <w:gridCol w:w="3091"/>
        <w:gridCol w:w="1321"/>
        <w:gridCol w:w="3534"/>
        <w:gridCol w:w="2650"/>
        <w:gridCol w:w="2463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Anno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. post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at.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.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 (Intern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 (Esterno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assunzion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copertura economic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OTAL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TEMPO DETERMINATOO FLESSIBI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218"/>
        <w:gridCol w:w="1178"/>
        <w:gridCol w:w="2843"/>
        <w:gridCol w:w="2010"/>
        <w:gridCol w:w="2403"/>
        <w:gridCol w:w="2224"/>
        <w:gridCol w:w="2061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Anno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. post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at.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Profilo </w:t>
            </w:r>
          </w:p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.l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 (Intern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 (Esterno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assunzion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copertura economic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>
          <w:trHeight w:val="36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Esecutore </w:t>
            </w:r>
          </w:p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mministrativ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elezione tramite CPI o selezione pubblica o Somministrazione lavor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ondi propri dell’ent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rttime 15 ore settimanali per mesi 6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OTAL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center"/>
        <w:rPr>
          <w:rFonts w:ascii="Calibri" w:hAnsi="Calibri" w:cs="Calibri"/>
          <w:b/>
          <w:b/>
          <w:bCs/>
          <w:smallCaps/>
          <w:sz w:val="21"/>
          <w:szCs w:val="21"/>
        </w:rPr>
      </w:pPr>
      <w:r>
        <w:rPr>
          <w:rFonts w:cs="Calibri" w:ascii="Calibri" w:hAnsi="Calibri"/>
          <w:b/>
          <w:bCs/>
          <w:smallCaps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Normale">
    <w:name w:val="rtf1 [Normale]"/>
    <w:next w:val="Normal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16:00Z</dcterms:created>
  <dc:creator>Utente Windows</dc:creator>
  <dc:description/>
  <cp:keywords/>
  <dc:language>en-US</dc:language>
  <cp:lastModifiedBy>Utente Windows</cp:lastModifiedBy>
  <cp:lastPrinted>2021-05-12T11:28:00Z</cp:lastPrinted>
  <dcterms:modified xsi:type="dcterms:W3CDTF">2021-05-28T11:19:00Z</dcterms:modified>
  <cp:revision>3</cp:revision>
  <dc:subject/>
  <dc:title/>
</cp:coreProperties>
</file>