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B”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b/>
          <w:bCs/>
          <w:sz w:val="20"/>
          <w:szCs w:val="20"/>
        </w:rPr>
        <w:t>PROGRAMMAZIONE DEL FABBISOGNO DEL PERSONALE A TEMPO DETERMINATO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NI 2017 – 2018- 2019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ANO DELLE ASSUNZIONI PER GLI ANNI 2017-2018-2019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UALITA’ 2017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3" w:type="dxa"/>
        <w:jc w:val="left"/>
        <w:tblInd w:w="-6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"/>
        <w:gridCol w:w="709"/>
        <w:gridCol w:w="1984"/>
        <w:gridCol w:w="993"/>
        <w:gridCol w:w="1559"/>
        <w:gridCol w:w="1559"/>
        <w:gridCol w:w="1418"/>
        <w:gridCol w:w="1701"/>
      </w:tblGrid>
      <w:tr>
        <w:trPr>
          <w:trHeight w:val="895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(intern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(Esterno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SSUNZION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 DI  COPERTURA FINANZIARI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RRENZ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RUTTORE DI VIGILANZA- SETTORE IV – POLIZIA MUNICIPALE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DUATORIA VIGENT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ALTRO ENT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ti art. 208 C.d.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o al 31/12/20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o pieno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/D3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ZIONARIO TECNICO- SETTORE VIII – MANUTENZIONE E RICOSTRU-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ONE POST SISMA DEL PATRIMONIO E DEL TERRITORIO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NZIONE AI SENSI DELL’ART. 110, C. 1, TUEL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 16/12/2016 all’11/06/20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mpo parziale al 50% 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ZZO DI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2 (DUE) LAVORATORI SOCIALMENTE UTILI CON MANSIONI DI IMPIEGATO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l.s.u. fino al 03/03/2017 e un l.s.u. fino al 03/06/20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remento fino a n.16 (ore) di lavoro settimanali, per ciascun l.s.u.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O DI UN LAVORATORE INTERINALE CON MANSIONI DI IMPIEGATO PRESSO IL SETTORE AFFARI GENERALI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l 27/03/2017 al 22/09/20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ore settimanali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O DI UN LAVORATORE INTERINALE CON MANSIONI DI IMPIEGATO PRESSO IL SETTORE LAVORI PUBBLICI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04/06/2017 al 31/08/20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ore settimanali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TTORE AMMINISTRATIVO – SETTORE VIII – MANUTENZIONE E RICOSTRU-ZIONE POST SISMA DEL PATRIMONIO E DEL TERRITORIO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UATORIA VIGENTE DI ALTRO ENTE OPPURE SELEZIONE PUBBLIC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regionali destinati al sisma del 24/08/2016 e giorni successiv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06/02/2017al 05/02/21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 pieno- durata anni uno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STRUTTORE DIRETTIVO TECNICO – SETTORE VIII – MANUTENZIONE E RICOSTRU-ZIONE POST SISMA DEL PATRIMONIO E DEL TERRITORIO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DUATORIA VIGENTE DI ALTRO ENTE OPPURE SELEZIONE PUBBLICA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regionali destinati al sisma del 24/08/2016 e giorni successiv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19/01/2017al 18/01/201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 pieno- durata anni uno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RUTTORE DIRETTIVO AMMINISTRATIVO – SETTORE II – AFFARI GENERALI 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ando tra Ent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o al 28/02/20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ttro giorni alla settimana </w:t>
            </w:r>
          </w:p>
        </w:tc>
      </w:tr>
      <w:tr>
        <w:trPr>
          <w:trHeight w:val="1033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O DI DUE LAVORATORI INTERINALI CON MANSIONI DI OPERAIO GENERICO PRESSO IL SETTORE VIII MANUTENZIONE E RICOSTRUZIONE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 60 gg per ciascun lavorato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o pieno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UALITA’ 2018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3" w:type="dxa"/>
        <w:jc w:val="left"/>
        <w:tblInd w:w="-6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"/>
        <w:gridCol w:w="567"/>
        <w:gridCol w:w="1701"/>
        <w:gridCol w:w="1134"/>
        <w:gridCol w:w="1559"/>
        <w:gridCol w:w="1559"/>
        <w:gridCol w:w="1418"/>
        <w:gridCol w:w="1701"/>
      </w:tblGrid>
      <w:tr>
        <w:trPr>
          <w:trHeight w:val="895" w:hRule="atLeast"/>
          <w:cantSplit w:val="true"/>
        </w:trPr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(intern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(Esterno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SSUNZION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 DI  COPERTURA FINANZIARI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RRENZ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033" w:hRule="atLeast"/>
          <w:cantSplit w:val="true"/>
        </w:trPr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TTORE DI VIGILANZA- SETTORE IV – POLIZIA MUNICIPAL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UATORIA VIGENTE DI ALTRO ENT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nti art. 208 C.d.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01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2 A 36 MES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UALITA’ 2019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64" w:type="dxa"/>
        <w:jc w:val="left"/>
        <w:tblInd w:w="-6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"/>
        <w:gridCol w:w="567"/>
        <w:gridCol w:w="1701"/>
        <w:gridCol w:w="1134"/>
        <w:gridCol w:w="1559"/>
        <w:gridCol w:w="1559"/>
        <w:gridCol w:w="1418"/>
        <w:gridCol w:w="1842"/>
      </w:tblGrid>
      <w:tr>
        <w:trPr>
          <w:trHeight w:val="895" w:hRule="atLeast"/>
          <w:cantSplit w:val="true"/>
        </w:trPr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(intern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(Esterno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SSUNZION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 DI  COPERTURA FINANZIARI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RRENZ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033" w:hRule="atLeast"/>
          <w:cantSplit w:val="true"/>
        </w:trPr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TTORE DI VIGILANZA- SETTORE IV – POLIZIA MUNICIPAL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UATORIA VIGENTE DI ALTRO ENT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nti art. 208 C.d.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019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2 A 36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0:00Z</dcterms:created>
  <dc:creator>segr2</dc:creator>
  <dc:description/>
  <cp:keywords/>
  <dc:language>en-US</dc:language>
  <cp:lastModifiedBy>Utente Windows</cp:lastModifiedBy>
  <cp:lastPrinted>2016-12-14T21:44:00Z</cp:lastPrinted>
  <dcterms:modified xsi:type="dcterms:W3CDTF">2017-05-02T17:11:00Z</dcterms:modified>
  <cp:revision>4</cp:revision>
  <dc:subject/>
  <dc:title/>
</cp:coreProperties>
</file>