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VENZIONE AI SENSI DELL’ART. 20 DEL D.LGS N. 50/2016 TRA IL COMUNE DI AMATRICE E IL COMUNE DI VASANELLO PER LA REALIZZAZIONE DI UN MODULO PROVVISORIO AD USO SOCIALE IN AREA SAE AMATRICE 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nno DUEMILADICIASSETTE, il giorno _________ del mese di _________, presso la sede temporanea de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Comune di Amatrice, di seguito </w:t>
      </w:r>
      <w:r>
        <w:rPr>
          <w:rFonts w:cs="Times New Roman" w:ascii="Times New Roman" w:hAnsi="Times New Roman"/>
          <w:i/>
          <w:sz w:val="24"/>
        </w:rPr>
        <w:t>"Comune"</w:t>
      </w:r>
      <w:r>
        <w:rPr>
          <w:rFonts w:cs="Times New Roman" w:ascii="Times New Roman" w:hAnsi="Times New Roman"/>
          <w:sz w:val="24"/>
        </w:rPr>
        <w:t>, nella persona del Sindaco Sergio Pirozzi nato a San Benedetto del Tronto il 26/1/1965, autorizzato alla sottoscrizione del presente giusta deliberazione di Giunta Comunale n. ___ del 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Comune di Vasanello, nella persona del Sindaco Antonio Porri, nato a Vasanello il 15/05/1959, autorizzato alla sottoscrizione del presente giusta deliberazione di Giunta Comunale n. 74 del 24/08/2017 del Comune di Vasanell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MESSO CH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che importanti eventi sismici si sono ripetuti il 26 ottobre, il 30 ottobre e il 18 gennai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rt. 20 del D.Lgs. 50/2016 prevede la possibilità per le opere pubbliche di essere realizzate a spese del priv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 il Comune di Amatrice, con Delibera di Consiglio Comunale n ____ del _____ ha valutato il progetto di fattibilità  - Documento Preliminare di Progettazione presentato dal Comune di Vasanello, ritenendolo rispondente alle necessità dell’amministrazione ed approvando col medesimo atto lo schema della presente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to ciò preme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messe formano parte integrante e sostanziale della presente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ituisce oggetto della presente Convenzione la Realizzazione di una struttura prefabbricata ad uso Sociale da realizzarsi presso l'Area SAE Amatrice 0 e la disciplina dei rapporti tra il Comune e la parte realizzatrice della fornitura, posa in opera e della successiva donazione allo stesso Comune dell’opera da realizzarsi in Amatrice, nell'area individuata catastalmente al foglio 93, particella 84, di proprietà del Comune, in conformità al progetto di fattibilità delle opere proposto dal Comune di Vasanello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sz w:val="24"/>
          <w:szCs w:val="24"/>
        </w:rPr>
        <w:t>- Relazione Tecnica di mas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quadramento ter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dro Economico generale - Computo Metrico Estim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ono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ante e Prosp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chema Distributivo Fun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ecuzione delle op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ea è individuata catastalmente al foglio 93, particella 84, come da planimetria catastale allegata agli atti proget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a area individuata per la realizzazione dell’opera risulta dotata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egni a carico del don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 realizzatrice dell’opera si impegna a:</w:t>
      </w:r>
    </w:p>
    <w:p>
      <w:pPr>
        <w:pStyle w:val="Normal"/>
        <w:spacing w:lineRule="auto" w:line="240" w:before="0" w:after="0"/>
        <w:jc w:val="both"/>
        <w:rPr/>
      </w:pPr>
      <w:r>
        <w:rPr>
          <w:rFonts w:cs="Times New Roman" w:ascii="Times New Roman" w:hAnsi="Times New Roman"/>
          <w:sz w:val="24"/>
          <w:szCs w:val="24"/>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vvedere alla realizzazione di tutte le opere a regola d’arte previste dalla presente Convenzione, entro i termi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sz w:val="24"/>
          <w:szCs w:val="24"/>
        </w:rPr>
        <w:t>g) provvedere allo smaltimento di materiale di risulta proveniente dalle lavo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a consegnare a titolo gratuito al Comune l’opera realiz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egni del Comune)</w:t>
      </w:r>
    </w:p>
    <w:p>
      <w:pPr>
        <w:pStyle w:val="Normal"/>
        <w:spacing w:lineRule="auto" w:line="240" w:before="0" w:after="0"/>
        <w:jc w:val="both"/>
        <w:rPr>
          <w:rFonts w:ascii="Times New Roman" w:hAnsi="Times New Roman" w:cs="Times New Roman"/>
          <w:sz w:val="24"/>
          <w:szCs w:val="24"/>
          <w:del w:id="0" w:author="Marco" w:date="2017-02-17T13:40:00Z"/>
        </w:rPr>
      </w:pPr>
      <w:r>
        <w:rPr>
          <w:rFonts w:cs="Times New Roman" w:ascii="Times New Roman" w:hAnsi="Times New Roman"/>
          <w:sz w:val="24"/>
          <w:szCs w:val="24"/>
        </w:rPr>
        <w:t>Il Comune si impegna a:</w:t>
      </w:r>
    </w:p>
    <w:p>
      <w:pPr>
        <w:pStyle w:val="Normal"/>
        <w:widowControl/>
        <w:numPr>
          <w:ilvl w:val="0"/>
          <w:numId w:val="0"/>
        </w:numPr>
        <w:bidi w:val="0"/>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ealizzare base in cemento necessaria per l'istallazione del modulo;</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destinare la struttura ad attività sociali e/o aggregative;</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ttere a disposizione della parte realizzatrice l'area individuata libera da cose e/o persone con la base di cemento realizzata e gli allacci necessari; </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e ad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idità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gna delle strut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 realizzatrice terrà a proprio carico tutte le spese e gli oneri necessari al perfetto realizzo del progetto, ivi compresi i costi del progetto, della Direzione Lavori e degli oneri della sicurezza di cui al D. Lgs. n. 81/2008; e di eventuali affidatari, per un valore presunto di circa 10.452,50 (diecimilaquattrocentocinquantadue/50) euro IVA incl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ene così risultante sarà ceduto a titolo gratuito dalla parte realizzatrice al Comune di Am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e di rin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Convenzione sarà registrata in caso d’uso.</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8</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Inadempienz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persistente mancato rispetto della realizzazione delle opere di cui al precedente articolo 2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inadempienza di una delle parti può essere attivato il Collegio Arbitrale di cui al successivo articolo 10.</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dici di comportamento e responsabilità amministrativa)</w:t>
      </w:r>
    </w:p>
    <w:p>
      <w:pPr>
        <w:pStyle w:val="Normal"/>
        <w:spacing w:lineRule="auto" w:line="240" w:before="0" w:after="0"/>
        <w:jc w:val="both"/>
        <w:rPr/>
      </w:pPr>
      <w:r>
        <w:rPr>
          <w:rFonts w:cs="Times New Roman" w:ascii="Times New Roman" w:hAnsi="Times New Roman"/>
          <w:sz w:val="24"/>
          <w:szCs w:val="24"/>
        </w:rPr>
        <w:t xml:space="preserve">Il Comune e la parte realizzatrice dichiarano espressamente di essere a conoscenza dei precetti e del contenuto dei D. Lgs. n. 165/2001 e D. Lgs. n. 231/2001 in materia di " codici di comportamento dei dipendenti della pubblica amministrazione " e di “ disciplina della responsabilità amministrativa delle persone giuridiche, delle società e delle associazioni anche prive di personalità giuridica ” e conseguentemente si impegnan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osservare i predetti D. Lgs. n. 165/2001 e D. Lgs. n. 231/2001 (“ Leggi Anticorruzion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10</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Controversi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w:t>
      </w:r>
      <w:r>
        <w:rPr>
          <w:sz w:val="24"/>
          <w:szCs w:val="24"/>
        </w:rPr>
        <w:t xml:space="preserve">.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t>Amatrice, ________ 2017</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ind w:firstLine="708"/>
        <w:jc w:val="both"/>
        <w:rPr>
          <w:rFonts w:ascii="Times New Roman" w:hAnsi="Times New Roman" w:cs="Times New Roman"/>
          <w:sz w:val="24"/>
          <w:szCs w:val="24"/>
        </w:rPr>
      </w:pPr>
      <w:r>
        <w:rPr>
          <w:rFonts w:cs="Times New Roman" w:ascii="Times New Roman" w:hAnsi="Times New Roman"/>
          <w:sz w:val="24"/>
          <w:szCs w:val="24"/>
        </w:rPr>
        <w:t>Il Comune di Amatrice</w:t>
        <w:tab/>
        <w:tab/>
        <w:tab/>
        <w:tab/>
        <w:tab/>
        <w:t xml:space="preserve"> Il Comune di Vasanello</w:t>
      </w:r>
    </w:p>
    <w:p>
      <w:pPr>
        <w:pStyle w:val="Nessunaspaziatura1"/>
        <w:ind w:left="708" w:firstLine="708"/>
        <w:jc w:val="both"/>
        <w:rPr>
          <w:rFonts w:ascii="Times New Roman" w:hAnsi="Times New Roman" w:cs="Times New Roman"/>
          <w:sz w:val="24"/>
          <w:szCs w:val="24"/>
        </w:rPr>
      </w:pPr>
      <w:r>
        <w:rPr>
          <w:rFonts w:cs="Times New Roman" w:ascii="Times New Roman" w:hAnsi="Times New Roman"/>
          <w:sz w:val="24"/>
          <w:szCs w:val="24"/>
        </w:rPr>
        <w:t>Il Sindaco</w:t>
        <w:tab/>
        <w:tab/>
        <w:tab/>
        <w:tab/>
        <w:tab/>
        <w:tab/>
        <w:tab/>
        <w:t>Il Sindaco</w:t>
      </w:r>
    </w:p>
    <w:p>
      <w:pPr>
        <w:pStyle w:val="Nessunaspaziatura1"/>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gio Pirozzi</w:t>
        <w:tab/>
        <w:tab/>
        <w:tab/>
        <w:tab/>
        <w:tab/>
        <w:tab/>
        <w:t xml:space="preserve">          Antonio Por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2:00Z</dcterms:created>
  <dc:creator>Marco</dc:creator>
  <dc:description/>
  <cp:keywords/>
  <dc:language>en-US</dc:language>
  <cp:lastModifiedBy>dorina</cp:lastModifiedBy>
  <cp:lastPrinted>2017-03-02T10:02:00Z</cp:lastPrinted>
  <dcterms:modified xsi:type="dcterms:W3CDTF">2017-11-03T09:46:00Z</dcterms:modified>
  <cp:revision>7</cp:revision>
  <dc:subject/>
  <dc:title/>
</cp:coreProperties>
</file>