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07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37"/>
        <w:gridCol w:w="8437"/>
      </w:tblGrid>
      <w:tr>
        <w:trPr>
          <w:trHeight w:val="1610" w:hRule="atLeast"/>
        </w:trPr>
        <w:tc>
          <w:tcPr>
            <w:tcW w:w="1202" w:type="dxa"/>
            <w:tcBorders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89" w:dyaOrig="3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79.6pt" filled="f" o:ole="">
                  <v:imagedata r:id="rId3" o:title=""/>
                </v:shape>
                <o:OLEObject Type="Embed" ProgID="" ShapeID="ole_rId2" DrawAspect="Content" ObjectID="_1577246598" r:id="rId2"/>
              </w:object>
            </w:r>
          </w:p>
        </w:tc>
        <w:tc>
          <w:tcPr>
            <w:tcW w:w="84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  <w:effect w:val="blinkBackgroun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O M U N E   D I  A M A T R I C E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R O V I N C I A   D I  R I E T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Umberto I, 70 – 02012 Amatrice      C.F. 001104805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: protocollo@pec.comune.amatrice.rieti.it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7" w:type="dxa"/>
            <w:tcBorders/>
          </w:tcPr>
          <w:p>
            <w:pPr>
              <w:pStyle w:val="Heading5"/>
              <w:snapToGrid w:val="false"/>
              <w:spacing w:before="120" w:after="0"/>
              <w:ind w:left="1276" w:right="0" w:hanging="1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38520</wp:posOffset>
                  </wp:positionH>
                  <wp:positionV relativeFrom="paragraph">
                    <wp:posOffset>-286385</wp:posOffset>
                  </wp:positionV>
                  <wp:extent cx="520065" cy="102362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35</wp:posOffset>
                  </wp:positionV>
                  <wp:extent cx="520065" cy="102362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E</w:t>
      </w:r>
      <w:r>
        <w:rPr>
          <w:b/>
          <w:sz w:val="24"/>
          <w:szCs w:val="24"/>
        </w:rPr>
        <w:t>lenco autoveicoli comunali</w:t>
      </w:r>
    </w:p>
    <w:p>
      <w:pPr>
        <w:pStyle w:val="Normal"/>
        <w:tabs>
          <w:tab w:val="clear" w:pos="708"/>
          <w:tab w:val="left" w:pos="6096" w:leader="none"/>
        </w:tabs>
        <w:ind w:right="297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81660</wp:posOffset>
                </wp:positionV>
                <wp:extent cx="5243830" cy="699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8"/>
                              <w:gridCol w:w="3422"/>
                              <w:gridCol w:w="219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ulmino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itroen 9 posti Jumper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H291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VW TIGUA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B 045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ugeot Partn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Y461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Ducato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G 917S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subishi fuso cant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J284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cchina operatric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escavatore Komatsu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Z674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cchina operatric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at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AA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TTOR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N004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UTOCARRO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Dobl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Z860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lkswagen Cadd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266L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olabu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edesSprinter 51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G503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olabu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edesSprinter 516 minibu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G504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olabu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h447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k UP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ssan Navarr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G159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olabu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982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olabu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G556H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16 4X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M124R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pel Cosmo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YA183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k UP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subishi L 20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G490B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550.55pt;mso-wrap-distance-left:7.05pt;mso-wrap-distance-right:7.05pt;mso-wrap-distance-top:0pt;mso-wrap-distance-bottom:0pt;margin-top:45.8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8"/>
                        <w:gridCol w:w="3422"/>
                        <w:gridCol w:w="219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ulmino 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Citroen 9 posti Jumper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H291LJ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VW TIGUA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B 045P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carro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Peugeot Partn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DY461AJ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carro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iat Ducato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EG 917S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CARRO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Mitsubishi fuso cant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J284P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Macchina operatrice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Miniescavatore Komatsu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DZ674AP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Macchina operatrice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Benat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RIAA18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TRATTORE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BN004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AUTOCARRO 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iat Dobl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EZ860YA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Volkswagen Cadd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A266L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Scuolabus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MercedesSprinter 51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G503FT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Scuolabus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MercedesSprinter 516 minibu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G504F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Scuolabus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ia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h447DD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Pick UP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Nissan Navarr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G159DC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Scuolabu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DE982D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Scuolabu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G556H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Fiat 16 4X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DM124R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Opel Cosmo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YA183AL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Pick UP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Mitsubishi L 20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DG490B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848" w:gutter="0" w:header="0" w:top="993" w:footer="10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120" w:after="0"/>
      <w:ind w:left="1276" w:right="0" w:hanging="1276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right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lineRule="atLeast" w:line="320"/>
      <w:ind w:left="0" w:right="0" w:firstLine="85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jc w:val="center"/>
    </w:pPr>
    <w:rPr>
      <w:rFonts w:ascii="Humanst521 BT;Lucida Sans Unicode" w:hAnsi="Humanst521 BT;Lucida Sans Unicode" w:cs="Arial"/>
      <w:shadow/>
      <w:spacing w:val="140"/>
      <w:w w:val="40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uppressAutoHyphens w:val="false"/>
      <w:ind w:left="567" w:right="3684" w:hanging="0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8:00Z</dcterms:created>
  <dc:creator>COMUNE DI AMATRICE</dc:creator>
  <dc:description/>
  <dc:language>en-US</dc:language>
  <cp:lastModifiedBy>UTENTE</cp:lastModifiedBy>
  <cp:lastPrinted>2019-11-21T12:33:00Z</cp:lastPrinted>
  <dcterms:modified xsi:type="dcterms:W3CDTF">2019-11-26T11:18:00Z</dcterms:modified>
  <cp:revision>2</cp:revision>
  <dc:subject/>
  <dc:title>COMUNE DI AMATRICE</dc:title>
</cp:coreProperties>
</file>