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835</wp:posOffset>
            </wp:positionH>
            <wp:positionV relativeFrom="paragraph">
              <wp:posOffset>-242570</wp:posOffset>
            </wp:positionV>
            <wp:extent cx="541655" cy="10782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-139065</wp:posOffset>
            </wp:positionV>
            <wp:extent cx="782955" cy="7931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40"/>
        </w:rPr>
        <w:t>COMUNE DI AMATR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RIE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</w:t>
      </w:r>
      <w:r>
        <w:rPr>
          <w:b/>
          <w:sz w:val="20"/>
          <w:szCs w:val="20"/>
        </w:rPr>
        <w:t>SETTORE AFFARI GENERA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>UFFICIO SCUOLA SERVIZI SOCI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VVISO PUBBL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ER LA </w:t>
            </w:r>
            <w:r>
              <w:rPr>
                <w:b/>
                <w:bCs/>
                <w:sz w:val="26"/>
                <w:szCs w:val="26"/>
              </w:rPr>
              <w:t>CONCESSIONE DI CONTRIBUTI INTEGRA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ER IL PAGAMENTO DEI CANONI DI LOCAZI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ualità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MUNE DI  AM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Vista la legge 9 dicembre 1998, n. 431 e s.m. e i. ed in particolare l’art. 11;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Vista la legge regionale 6 agosto 1999, n. 12 e s.m. e i. ed in particolare l’art. 14;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Visto il decreto del Ministero delle Infrastrutture e dei Trasporti 7 giugno 1999 e s.m. e i.;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Vista la deliberazione n. 784 del 22 ottobre 2019, pubblicata sul B.U.R.L. n. _____ del ___________ con la quale la Giunta regionale del Lazio approva i criteri e le modalità di gestione e ripartizione dell’annualità 2019 e successive del Fondo per il sostegno all’accesso alle abitazioni in locazione;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isto il provvedimento della Giunta Comunale  </w:t>
      </w:r>
      <w:r>
        <w:rPr>
          <w:rFonts w:eastAsia="Calibri"/>
          <w:b/>
          <w:sz w:val="22"/>
          <w:szCs w:val="22"/>
          <w:lang w:eastAsia="en-US"/>
        </w:rPr>
        <w:t>n. ______ del ___________</w:t>
      </w:r>
      <w:r>
        <w:rPr>
          <w:rFonts w:eastAsia="Calibri"/>
          <w:sz w:val="22"/>
          <w:szCs w:val="22"/>
          <w:lang w:eastAsia="en-US"/>
        </w:rPr>
        <w:t xml:space="preserve"> che approva l’avviso pubblico per la concessione dei</w:t>
      </w:r>
      <w:r>
        <w:rPr>
          <w:bCs/>
          <w:iCs/>
          <w:sz w:val="22"/>
          <w:szCs w:val="22"/>
        </w:rPr>
        <w:t xml:space="preserve"> contributi integrativi per il pagamento dei canoni di locazione per l’annualità 2019;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 NO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bookmarkStart w:id="0" w:name="_Hlk22894168"/>
      <w:r>
        <w:rPr>
          <w:rFonts w:cs="Times New Roman" w:ascii="Times New Roman" w:hAnsi="Times New Roman"/>
          <w:sz w:val="22"/>
          <w:szCs w:val="22"/>
        </w:rPr>
        <w:t xml:space="preserve">che con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il presente avviso pubblico </w:t>
      </w:r>
      <w:bookmarkStart w:id="1" w:name="_Hlk22894185"/>
      <w:r>
        <w:rPr>
          <w:rFonts w:cs="Times New Roman" w:ascii="Times New Roman" w:hAnsi="Times New Roman"/>
          <w:sz w:val="22"/>
          <w:szCs w:val="22"/>
        </w:rPr>
        <w:t xml:space="preserve">sono avviate le procedure finalizzate alla concessione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dei contributi integrativi per coloro che, in possesso dei requisiti di seguito indicati, abitano in alloggi condotti in loc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Le domande dei richiedenti possono essere presentate al Comune a partire dalla data di pubblicazione del presente bando ed </w:t>
      </w:r>
      <w:r>
        <w:rPr>
          <w:b/>
          <w:color w:val="000000"/>
          <w:szCs w:val="22"/>
          <w:lang w:eastAsia="en-US"/>
        </w:rPr>
        <w:t>entro il termine del _________________ .</w:t>
      </w:r>
    </w:p>
    <w:p>
      <w:pPr>
        <w:pStyle w:val="TextBody"/>
        <w:spacing w:before="60" w:after="12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</w:t>
      </w:r>
    </w:p>
    <w:p>
      <w:pPr>
        <w:pStyle w:val="TextBodyIndent"/>
        <w:tabs>
          <w:tab w:val="clear" w:pos="708"/>
          <w:tab w:val="left" w:pos="0" w:leader="none"/>
        </w:tabs>
        <w:spacing w:before="0" w:after="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ammessi al contributo i richiedenti che alla data di presentazione della domanda posseggono i seguenti requisiti: 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ttadinanza italiana, di un paese dell'UE, ovvero, nei casi di cittadini non appartenenti all’UE, in possesso di regolare titolo di soggiorno; 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esidenza anagrafica nel Comune e nell’immobile per il quale è richiesto il contributo per il sostegno alla locazione; 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itolarità di un contratto di locazione di unità immobiliare ad uso abitativo regolarmente registrato (sono esclusi gli immobili appartenenti alle categorie catastali Al, A8 e A9); 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ancanza di titolarità di diritti di proprietà, usufrutto, uso ed abitazione su alloggio adeguato alle esigenze del nucleo familiare (riferimento alloggio adeguato: art. 20 del regolamento regionale n. 2/2000 e s.m. e i.) nell’ambito territoriale del Comune di residenza; il presente requisito deve essere posseduto da tutti i componenti il nucleo familiare; 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on avere ottenuto per l’annualità del Fondo indicata nel bando, l’attribuzione di altro contributo per il sostegno alla locazione da parte della Regione Lazio, di Enti Locali, associazioni, fondazioni o altri organismi;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n essere assegnatari di alloggi di edilizia residenziale pubblica destinati all’assistenza abitativa e di edilizia agevolata/convenzionata;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sere in regola con il pagamento del canone di locazion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ISEE del nucleo familiare non superiore ad € 14.000,00 rispetto al quale l’incidenza sul valore ISEE del canone annuo corrisposto risulti superiore al 24%. L’ISEE di riferimento è quello in corso di validità alla data di presentazione della domanda per l’accesso al contributo ed il valore dei canoni è quello risultante dai contratti di locazione regolarmente registrati, al netto degli oneri accessori, per l’anno 2019.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percentuale di incidenza è determinata con la seguente formula: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incidenza = (canone annuo effettivamente pagato/ISEE) x 100.</w:t>
      </w:r>
    </w:p>
    <w:p>
      <w:pPr>
        <w:pStyle w:val="Normal"/>
        <w:autoSpaceDE w:val="false"/>
        <w:spacing w:before="60" w:after="120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DOMANDA DI PARTECIPAZIONE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richiedente presenta la domanda di contributo utilizzando apposito modello fornito dal Comun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ichiarazioni sono rese dal richiedente sotto la propria responsabilità, ai sensi degli artt. 46 e 47 del D.P.R. 28 dicembre 2000, n. 445 (Testo unico delle disposizioni legislative e regolamentari in materia di documentazione amministrativa) e quindi soggette a sanzioni amministrative e penal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omanda deve necessariamente comprendere la seguente documentazion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1" w:hanging="43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i un documento di identità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messo di soggiorno o carta di soggiorno (per gli inquilini cittadini extracomunitari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dell’inquilino/richiedente, in corso di validità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pia del contratto di locazione ad uso abitativo, regolarmente registrato ed intestato al richied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e ricevute di pagamento del canone di locazione per l’anno 2019.</w:t>
      </w:r>
    </w:p>
    <w:p>
      <w:pPr>
        <w:pStyle w:val="Normal"/>
        <w:spacing w:before="24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Qualora nel corso dell’anno cui si riferisce la domanda, per il medesimo alloggio, sia stato rinnovato il contratto di locazione scaduto, il soggetto richiedente allega alla domanda copia di ambedue i contratti di locazione regolarmente registrati e delle ricevute di pagamento dei canoni riferiti ad entrambi i contratti di locazione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siasi variazione ai requisiti e alle condizioni indicate nella domanda devono essere comunicate agli uffici comunali preposti ai fini dell’ottenimento del contributo. 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IBU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’ammontare del contributo destinato a ciascun richiedente è fino ad un massimo di € 3.098,74, </w:t>
      </w:r>
      <w:r>
        <w:rPr>
          <w:sz w:val="22"/>
          <w:szCs w:val="22"/>
        </w:rPr>
        <w:t>calcolato sull’importo del canone annuo effettivamente versato e d</w:t>
      </w:r>
      <w:r>
        <w:rPr>
          <w:rFonts w:eastAsia="Calibri"/>
          <w:sz w:val="22"/>
          <w:szCs w:val="22"/>
          <w:lang w:eastAsia="en-US"/>
        </w:rPr>
        <w:t>eterminato con la seguente formul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ammontare massimo del contributo = canone annuo effettivamente versato - canone sopportabile.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canone sopportabile è determinato: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none sopportabile = ISEE del nucleo familiare x 24 : 100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r i nuclei familiari che includono ultrasessantacinquenni, disabili o altre analoghe situazioni di particolare debolezza sociale, il contributo da assegnare può essere incrementato fino ad un massimo del 25% o, in alternativa, in relazione al possesso dei requisiti per beneficiare dei contributi, il limite di reddito indicato nel precedente punto 3 può essere innalzato fino ad un massimo del 25%.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contributo non potrà comunque superare l’importo del canone annuo effettivamente versato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facoltà del Comune): Il contributo non sarà comunque erogato ai soggetti destinatari qualora l’importo del contributo spettante risulti inferiore ad € ________ (ad es. € 50,00)  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TERMINI E MODALITA’ DI PRESENTAZIONE DELLA DOMANDA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40"/>
        <w:ind w:lef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La domanda di partecipazione al bando dovrà essere compilata esclusivamente sul modello messo a disposizione dal competente Ufficio comunale e dovrà essere presentata entro il </w:t>
      </w:r>
      <w:r>
        <w:rPr>
          <w:b/>
          <w:sz w:val="22"/>
          <w:szCs w:val="22"/>
        </w:rPr>
        <w:t xml:space="preserve">termine del__________________ ore 12,00: </w:t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mano presso l’Ufficio Protocollo del Comune; </w:t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mite raccomandata postale A/R che dovrà pervenire entro il termine di scadenza del bando; </w:t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 Posta Elettronica Certificata (PEC) all’indirizzo </w:t>
      </w:r>
      <w:hyperlink r:id="rId4">
        <w:r>
          <w:rPr>
            <w:rStyle w:val="InternetLink"/>
            <w:sz w:val="22"/>
            <w:szCs w:val="22"/>
          </w:rPr>
          <w:t>protocollo@pec.comune.amatrice.rieti.it</w:t>
        </w:r>
      </w:hyperlink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 domande incomplete o prive della documentazione richiesta non saranno ritenute valide ai fini della formazione della graduatoria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tta all’Amministrazione Comunale procedere a idonei controlli, anche a campione, circa la veridicità delle dichiarazioni rese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seguito dell’istruttoria delle domande pervenute, verrà predisposta e pubblicata la graduatoria provvisoria e successivamente quella definitiva dei soggetti ammessi al contributo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Qualora il fabbisogno comunale accertato sia superiore alle risorse regionali assegnate, il Comune erogherà ai soggetti collocati utilmente in graduatoria, percentuali inferiori del 100% del contributo spettante</w:t>
      </w:r>
    </w:p>
    <w:p>
      <w:pPr>
        <w:pStyle w:val="Normal"/>
        <w:autoSpaceDE w:val="false"/>
        <w:spacing w:before="120" w:after="0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lang w:eastAsia="en-US"/>
        </w:rPr>
        <w:t>Amatrice, 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 CAPO SETTORE AFFARI GENE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tt.ssa Manuela De Alfie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comune.amatrice.riet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0:00Z</dcterms:created>
  <dc:creator>Daniela Di Giovanni</dc:creator>
  <dc:description/>
  <dc:language>en-US</dc:language>
  <cp:lastModifiedBy>Utente</cp:lastModifiedBy>
  <cp:lastPrinted>2019-11-26T13:52:00Z</cp:lastPrinted>
  <dcterms:modified xsi:type="dcterms:W3CDTF">2019-11-26T13:00:00Z</dcterms:modified>
  <cp:revision>2</cp:revision>
  <dc:subject/>
  <dc:title>COMUNE DI _______________</dc:title>
</cp:coreProperties>
</file>