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CONSEG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’anno duemilaventuno, il giorno ____________ del mese di ___________, in Amatrice, presso la sede comunale, alle ore __________, sono presenti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Dott. Luigi Roth, nato a Milano, il 1/11/1940 in qualità di Presidente, della Federazione Nazionale Cavalieri del Lavoro – Gruppo Lombardo, C. F 97066850153, con sede in Via Montebello n.39/A, Milano ;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Dott. Massimo Bufacchi, nato a _____ (__), il __/__/19__, il quale interviene al presente verbale quale Vice Sindaco Vicario e legale rappresentante del Comune di Amatrice C.F. _______           , domiciliato per la carica in Amatrice, Corso Umberto I n. 70, 02012 Amatrice (RI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La Deliberazione di Giunta Comunale  n. 74 del 29.5.2018 , avente ad oggetto: “convenzione art.20 D.Legs 50/2016 tra il Comune di Amatrice e la Federazione Nazionale Cavalieri del Lavoro – Gruppo Lombardo per la realizzazione del camminamento coperto presso le strutture del C.O.C ”, con la quale è stata accettata la proposta ex art. 20 D. Lgs. n. 50/2016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426" w:right="-1" w:hanging="360"/>
        <w:jc w:val="both"/>
        <w:rPr>
          <w:szCs w:val="24"/>
        </w:rPr>
      </w:pPr>
      <w:r>
        <w:rPr>
          <w:sz w:val="28"/>
          <w:szCs w:val="28"/>
        </w:rPr>
        <w:t xml:space="preserve">Il giorno 29/05/2018 i rappresentanti legali </w:t>
      </w:r>
      <w:r>
        <w:rPr>
          <w:i/>
          <w:sz w:val="28"/>
          <w:szCs w:val="28"/>
        </w:rPr>
        <w:t>pro tempore</w:t>
      </w:r>
      <w:r>
        <w:rPr>
          <w:sz w:val="28"/>
          <w:szCs w:val="28"/>
        </w:rPr>
        <w:t xml:space="preserve"> delegati della  Federazione Nazionale Cavalieri del Lavoro – Gruppo Lombardo e del Comune di Amatrice, hanno provveduto alla sottoscrizione della relativa Convenzione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data   9.3.2021, con nota acquisita al protocollo dell’Ente n. 4882,  la Federazione Nazionale Cavalieri del Lavoro –Gruppo Lombardo ha comunicato la realizzazione dell'opera e trasmesso la seguente documentazione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municazione Fine Lavori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rtificato di regolare esecuzione del 20.11.2020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chiarazione di Conformità Impianti elettrici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lazione a strutture ultimate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rtificato di Collaudo e Attestato di Deposito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La detta opera risulta, ad oggi, completata ed è intenzione delle parti formalizzare la consegna mediante redazione e sottoscrizione del presente verbale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O CIÒ PREMES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I Sig.ri Luigi Roth e il Dott. Massimo Bufacchi, come sopra identificati, nelle dette qualità di rappresentanti, rispettivamente: della Federazione Nazionale Cavalieri del Lavoro –Gruppo Lombardo e del Comune di Amatrice, concordemente danno atto di quanto segu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’opera consistente in un camminamento coperto presso le strutture del COC di Amatrice, realizzata dalla Federazione Nazionale Cavalieri del Lavoro – Gruppo Lombardo</w:t>
      </w:r>
      <w:r>
        <w:rPr>
          <w:bCs/>
          <w:i/>
          <w:sz w:val="28"/>
          <w:szCs w:val="28"/>
        </w:rPr>
        <w:t>”</w:t>
      </w:r>
      <w:r>
        <w:rPr>
          <w:sz w:val="28"/>
          <w:szCs w:val="28"/>
        </w:rPr>
        <w:t xml:space="preserve">  in esecuzione della Convenzione sottoscritta in data 29/05/2018, viene consegnata al Comune di Amatrice, che, in persona del Vice Sindaco, accet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’opera, di proprietà del Comune di Amatrice  in virtù dell’art. 20, D. Lgs. n. 50/2016 a titolo originario,  viene acquisita al Patrimonio dell’ente  a decorrere dalla sottoscrizione del presente verbale di consegna. Il Comune di Amatrice da tale momento assumerà su di sé ogni onere, spesa comunque collegata al possesso ed alla detenzione, a qualsiasi titolo, di quanto realizzato. Rimane ferma la possibilità, per ciascuna parte, di formulare domande ed eccezioni connesse alla violazione o al mancato adempimento delle disposizioni e degli obblighi reciprocamente assunti nella Convenzione già richiama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mune dà atto che  la Federazione Nazionale Cavalieri del Lavoro – Gruppo Lombardo ha consegnato, inoltre, tutte le certificazioni relative alla realizzazione dell’opera, agli impianti ed alle strutture nonché alla sicurezza, come per legge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Federazione Nazionale Cavalieri del Lavoro – Gruppo Lombardo ove ed in quanto occorre possa, ribadisce in ogni caso di aver realizzato la struttura a proprie spese, per spirito di solidarietà e assistenza nei confronti della popolazione di Amatrice, rinunciando ad eventuali rivalse nei confronti del Comune per il rimborso delle spese affronta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tuali atti ricognitivi o di ripetizione, in forma pubblica, di quanto oggi verbalizzato, saranno a carico del Comune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Saranno altresì a carico di quest’ultimo eventuali spese necessarie per la regolarizzazione catastale del manufatto di cui oggi si procede alla consegn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etto, confermato e sottoscritto in Amatrice in data odierna: giorno __________ del mese di ________ dell’anno 2021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zione Nazionale Cavalieri del Lavor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Lombard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esidente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ice Sindaco Vicar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igi Roth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t. Massimo Bufacchi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jc w:val="center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spacing w:val="20"/>
        <w:sz w:val="40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11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041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smallCaps/>
        <w:sz w:val="28"/>
      </w:rPr>
    </w:pPr>
    <w:r>
      <w:rPr>
        <w:smallCaps/>
        <w:sz w:val="28"/>
      </w:rPr>
      <w:tab/>
      <w:t>Provincia di Rieti</w:t>
      <w:tab/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tf1NoSpacing">
    <w:name w:val="rtf1 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8:00Z</dcterms:created>
  <dc:creator>ml.leoncini</dc:creator>
  <dc:description/>
  <cp:keywords/>
  <dc:language>en-US</dc:language>
  <cp:lastModifiedBy>a.franconi</cp:lastModifiedBy>
  <cp:lastPrinted>2020-05-13T10:04:00Z</cp:lastPrinted>
  <dcterms:modified xsi:type="dcterms:W3CDTF">2021-05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