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ALL.TO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ENCO AREE SAE COMPLETE DI SOGGETTO ADDETTO ALLO SPALAMENTO DELLA VIABILITA' PEDONALE CON TURBINA DA NEVE E DELLO SPALAMENTO MECCANIZZATO DELLA VIABILITA’ CARRABIL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178"/>
        <w:gridCol w:w="3636"/>
        <w:gridCol w:w="2353"/>
      </w:tblGrid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C3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  <w:bookmarkEnd w:id="0"/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EA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TTA ASSEGNATARIA LOTT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RICE ANPAS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C GROUP SRL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RICE AREA 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C GROUP SRL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RICE SAN CIPRIANO I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C GROUP SRL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TRICE TRENTIN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C GROUP SRL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OL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A ALESSANDR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CCHIA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Loco di Capricch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ALE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Amici di Casal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PAGLIUCA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Loco di Collepagliuc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CRETA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EMAGRONE 1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MAGRONE 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MAGRONE 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MORESC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Culturale Collemoresc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USI FAB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IGN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“Configno”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ILLO NUOV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La Concordi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ILLO VECCHI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SIT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USI FAB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CHI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Loco Musicchi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MISCI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Loco Nommisc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RIC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USI FAB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ACO ARAFRANCA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GGIO VITELLIN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USI FAB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 CASCELL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Loco di Prat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TA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tato Preta Emergenza terremot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ROSI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Pro Retros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HETTA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Loco di Rocchett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TTA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tato Salett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LORENZO A PINAC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San Lorenzo sul Castellan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CONI ADEL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 TOMASSO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(Corpo);Times New Roman" w:hAnsi="Calibri (Corpo);Times New Roman" w:cs="Calibri (Corpo);Times New Roman"/>
                <w:color w:val="000000"/>
                <w:sz w:val="22"/>
                <w:szCs w:val="22"/>
              </w:rPr>
            </w:pPr>
            <w:r>
              <w:rPr>
                <w:rFonts w:cs="Calibri (Corpo);Times New Roman" w:ascii="Calibri (Corpo);Times New Roman" w:hAnsi="Calibri (Corpo);Times New Roman"/>
                <w:color w:val="000000"/>
                <w:sz w:val="22"/>
                <w:szCs w:val="22"/>
              </w:rPr>
              <w:t>Comitato Civico San Tomass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(Corpo);Times New Roman" w:hAnsi="Calibri (Corpo);Times New Roman" w:cs="Calibri (Corpo);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TOMASSO I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GIUSTA – S.GIORGI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.ne uso civico San Giorgio e Casale Nibbi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USI FABI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'ANGEL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AIP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AI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A ALESSANDR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ATI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. LORENZO E FLAVIAN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10 agost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 GAETAN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RRITA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Pro Loco Collegentilesc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A ALESSANDR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ITA 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Gens Torritan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A ALESSANDR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CET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 Amici di Vocet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ARRA VINCENZO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ZIONE DI COLLEGENTILESCO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Pro Loco Collegentilesco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A ALESSAND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LL’AREA P.I.P - TORRITA/COLLEGENTILESCO - SONO STATE ASSEGNATE N. 2 TURBINE ALLE DITTE C.G. GOMME e CESARI FRAN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(Corpo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9:00Z</dcterms:created>
  <dc:creator>SIMONE</dc:creator>
  <dc:description/>
  <cp:keywords/>
  <dc:language>en-US</dc:language>
  <cp:lastModifiedBy>UTENTE</cp:lastModifiedBy>
  <cp:lastPrinted>2020-10-06T11:57:00Z</cp:lastPrinted>
  <dcterms:modified xsi:type="dcterms:W3CDTF">2020-10-28T11:04:00Z</dcterms:modified>
  <cp:revision>4</cp:revision>
  <dc:subject/>
  <dc:title>Comune di  ______</dc:title>
</cp:coreProperties>
</file>