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VENZIONE TRA IL COMUNE DI AMATRICE ED IL COMUNE DI MASSA MARITTIMA PER L’UTILIZZO AI SENSI DELL’ART. 14 DEL CCNL 22.01.2004 DELL’ATTIVITA’ LAVORATIVA DEL DIPENDENTE PREITE ANTONIO, ISTRUTTORE DIRETTIVO AMMINISTRATIVO – CAT. D/D1, ASSUNTO EX ART. 110 COMMA 1 TU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n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EMILADICIOTTO </w:t>
      </w:r>
      <w:r>
        <w:rPr>
          <w:rFonts w:cs="Times New Roman" w:ascii="Times New Roman" w:hAnsi="Times New Roman"/>
          <w:sz w:val="24"/>
          <w:szCs w:val="24"/>
        </w:rPr>
        <w:t>(2018) nel mese di ___________, nel giorno risultante dalle sottoscrizioni elettroniche con firme digitali t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Comune di Amatrice, Corso Umberto I – P.I. 0011048057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ppresentato dal Sindaco Pro-tempore il quale interviene al presente atto non in proprio ma in nome e per conto del Comune medesi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Comune di Massa Marittima, con sede in Massa Marittima (GR), Piazza Garibaldi 10, C.F. n. 81000670539, rappresentato dal Sindaco Pro-tempore, il quale interviene al presente atto non in proprio ma in nome e per conto del Comune medesi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AM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liberazione della G.M. del Comune di Amatrice n.82 del 09/06/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liberazione della G.M. del Comune di Massa Marittima n. 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LEVATO</w:t>
      </w:r>
      <w:r>
        <w:rPr>
          <w:rFonts w:cs="Times New Roman" w:ascii="Times New Roman" w:hAnsi="Times New Roman"/>
          <w:sz w:val="24"/>
          <w:szCs w:val="24"/>
        </w:rPr>
        <w:t xml:space="preserve"> che a norma dell’art. 14, comma 1 del CCNL del 22.1.2004 del personale non dirigente del Comparto Regioni/Autonomie Locali, </w:t>
      </w:r>
      <w:r>
        <w:rPr>
          <w:rFonts w:cs="Times New Roman" w:ascii="Times New Roman" w:hAnsi="Times New Roman"/>
          <w:iCs/>
          <w:sz w:val="24"/>
          <w:szCs w:val="24"/>
        </w:rPr>
        <w:t>“Al fine di soddisfare la migliore realizzazione dei servizi istituzionali e di conseguire un’economica gestione delle risorse, gli Enti Locali possono utilizzare, con il consenso dei lavoratori interessati, personale assegnato da altri Enti cui si applica il presente CCNL per periodi predeterminati e per una parte del tempo di lavoro d’obbligo mediante convenzione tra gli Enti e previo assenso dell’Ente di appartenenza. La convenzione definisce, tra l’altro, il tempo di lavoro in assegnazione, nel rispetto del vincolo dell’orario settimanale d’obbligo, la ripartizione degli oneri finanziari e tutti gli altri aspetti utili per regolare il corretto utilizzo del lavoratore. La utilizzazione parziale, che non si configura come rapporto di lavoro a tempo parziale, è possibile anche per la gestione dei servizi in convenzion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che con la deliberazione sopra citata, il Comune di Amatrice ha autorizzato il dipendente a tempo determinato ex art. 110, comma 1, TUEL, Dott. Antonio Preite, Istruttore Direttivo Amministrativo - cat. D, posizione economica D1, titolare di posizione organizzativa, a prestare attività lavorativa ai sensi dell'art. 14 del CCNL 22/01/2004, per _9___ ore settimanali, in favore del Comune di Massa Marittima, fino al _30/09/20018_ salvo proroga o risoluzione anticip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Comune di Massa Marittima con deliberazione sopra citata ha disposto l’utilizzo del dipendente di cui trattasi, fino al 30/09/2018_ salvo proroga o risoluzione anticip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con i medesimi atti deliberativi le Amministrazioni hanno approvato lo schema di convenzione per l’utilizzo congiunto del dipendente in quest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PREMESSO, convengono e stipulano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 – Ai sensi dell'art. 15 della Legge n. 241/1990 e s.m.i. e dell'art. 14 del CCNL 22/01/2004, il Comune di Amatrice (Ente di appartenenza) e il Comune di Massa Marittima (Ente utilizzatore), stipulano apposita convenzione per l’utilizzo congiunto a tempo parziale, nel limite massimo di 36 ore settimanali, del dipendente a tempo pieno e determinato del Comune di Amatrice Dott. Antonio Preite, Istruttore Direttivo Amministrativo, cat. D, posizione economica D1, che si è reso all'uopo disponibile, in relazione alle esigenze del Comune di Massa Marittima, a prestare attività lavorativa per quest’ultimo per _9__ ore settima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 - </w:t>
      </w:r>
      <w:r>
        <w:rPr>
          <w:rFonts w:cs="Times New Roman" w:ascii="Times New Roman" w:hAnsi="Times New Roman"/>
          <w:sz w:val="24"/>
          <w:szCs w:val="24"/>
        </w:rPr>
        <w:t>La presente convenzione decorre dalla data di sottoscrizione fino al _30/09/2018_, salvo proroga o risoluzione anticip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- La titolarità del rapporto di lavoro è conservata dal Comune di Amatrice, a cui compete la gestione degli istituti connessi con il servizio. Il servizio deve essere espletato senza pregiudizio del normale orario contrattuale svolto presso l’Ente di appartenenza e senza pregiudizio delle esigenze funzionali ed interessi istituzionali di quest'ult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ART. 4</w:t>
      </w:r>
      <w:r>
        <w:rPr>
          <w:rFonts w:cs="Times New Roman" w:ascii="Times New Roman" w:hAnsi="Times New Roman"/>
          <w:bCs/>
        </w:rPr>
        <w:t xml:space="preserve"> – Il dipendente presterà la propria attività lavorativa presso il Comune di Massa Marittima per 9 ore settimanali e presso il Comune di Amatrice per le residue ore settimanali, nell’ambito delle 36 ore settimanali d’obbligo, nel rispetto dell’articolazione giornaliera e settimanale direttamente concordate tra i Sindaci dei due Enti e il dipendente medesimo. L’attività lavorativa sarà rilevata in base al sistema di rilevazione elettronica delle presenze in uso presso ciascun Ente.</w:t>
      </w:r>
    </w:p>
    <w:p>
      <w:pPr>
        <w:pStyle w:val="Usobollo"/>
        <w:widowControl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'articolazione settimanale indicata potrà subire variazioni in base alle esigenze organizzative degli Enti contraenti ed alle necessità operative dei Sindaci, preventivamente concordate con il medesimo di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ART. 5</w:t>
      </w:r>
      <w:r>
        <w:rPr>
          <w:rFonts w:cs="Times New Roman" w:ascii="Times New Roman" w:hAnsi="Times New Roman"/>
        </w:rPr>
        <w:t xml:space="preserve"> – Al dipendente sono garantiti il periodo di riposo giornaliero e settimanale.  Le ferie, le aspettative ed i permessi retribuiti e non retribuiti sono concessi dall’Ente di appartenenza previa intesa informale con l’Ente utilizzator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</w:t>
      </w:r>
      <w:r>
        <w:rPr>
          <w:rFonts w:cs="Times New Roman" w:ascii="Times New Roman" w:hAnsi="Times New Roman"/>
          <w:sz w:val="24"/>
          <w:szCs w:val="24"/>
        </w:rPr>
        <w:t xml:space="preserve"> - Per l’attività lavorativa presso il Comune di Massa Marittima, al dipendente sarà corrisposto un trattamento stipendiale fondamentale in ragione della categoria e della posizione economica in godimento presso l’Ente di appartenenza, oltre alla retribuzione di posizione e alla retribuzione di risultato nella percentuale pari a quella di effettivo utilizzo e nel valore liberamente determinabile da ciascun ente, anche con diverse quantificazioni risultanti dalla diversa pesatura delle rispettive aree; tali voci sono attribuite per intero al dipendente e ripartite tra gli Enti in misura proporzionale al tempo e alla durata dell’utilizz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pendente compete inoltre, ove ne ricorrano le condizioni e con oneri interamente a carico dell’Ente utilizzatore, il rimborso delle spese di viaggio e soggiorno nei limiti indicati all’art.  41 del CCNL del 14.9.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rattamento economico fisso ed accessorio, compresi oneri, sarà corrisposto al dipendente dal Comune di Amatrice. Il Comune di Massa Marittima, provvederà a rimborsare mensilmente al Comune di Amatrice la quota di propria competenza del trattamento economico fisso ed accessorio del dipendente, compresi i relativi oneri contributivi, assistenziali e l’Ira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avverrà entro 30 giorni dalla richiesta del Comune di Amatrice, secondo le modalità e gli importi quantificati in apposito rendiconto redatto dall’Ente di appartenenza. Le spese di viaggio e soggiorno sono a carico del Comune di Massa Marittima e saranno da quest’ultimo liquidate su istanza circostanziata del dipend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  <w:r>
        <w:rPr>
          <w:rFonts w:cs="Times New Roman" w:ascii="Times New Roman" w:hAnsi="Times New Roman"/>
          <w:sz w:val="24"/>
          <w:szCs w:val="24"/>
        </w:rPr>
        <w:t xml:space="preserve"> – La presente convenzione potrà cessare in qualsiasi momento, prima della naturale scadenza, pe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tuo consenso espresso da entrambi gli Ent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er cessazione del rapporto di lavoro del dipendente con l’Ente di appartenenza; 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recesso unilaterale da parte di uno degli Enti convenzionati o revoca da parte del dipendente del consenso all’utilizzo congiunto; i</w:t>
      </w:r>
      <w:r>
        <w:rPr>
          <w:rFonts w:cs="Times New Roman" w:ascii="Times New Roman" w:hAnsi="Times New Roman"/>
        </w:rPr>
        <w:t>n questo caso la cessazione dell'accordo avrà decorrenza dal ottavo giorno successivo alla comunicazione di tale recesso o revoca avvenuta tramite PEC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8 – </w:t>
      </w:r>
      <w:r>
        <w:rPr>
          <w:rFonts w:cs="Times New Roman" w:ascii="Times New Roman" w:hAnsi="Times New Roman"/>
        </w:rPr>
        <w:t xml:space="preserve">Per quanto non previsto dalla presente convenzione si fa rinvio alle specifiche norme dei contratti collettivi nazionali di lavoro nel tempo vigent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comunque fatte salve, con riguardo allo status giuridico ed al trattamento economico fondamentale ed accessorio del dipendente, eventuali condizioni di miglior favore previste dalle norme legislative, statutarie e regolamentari, nonché dai contratti collettivi di lavoro nazionali e decentrati nel tempo vig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 con firme digitali elettroniche, ai sensi dell'art. 24 del decreto legislativo 7 marzo 2005, n. 82, dai rappresentanti degli 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Amatrice: il Sindaco F.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une di Massa Marittima: il Sindac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it-IT" w:bidi="ar-SA" w:eastAsia="zh-CN"/>
    </w:rPr>
  </w:style>
  <w:style w:type="paragraph" w:styleId="TESTODETERMINA">
    <w:name w:val="TESTODETERMI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sobollo">
    <w:name w:val="uso bollo"/>
    <w:basedOn w:val="Normal"/>
    <w:qFormat/>
    <w:pPr>
      <w:widowControl w:val="false"/>
      <w:suppressAutoHyphens w:val="true"/>
      <w:spacing w:lineRule="atLeast" w:line="48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5:00Z</dcterms:created>
  <dc:creator>emiliano Punturello</dc:creator>
  <dc:description/>
  <dc:language>en-US</dc:language>
  <cp:lastModifiedBy>LIM1</cp:lastModifiedBy>
  <cp:lastPrinted>2018-03-07T10:26:00Z</cp:lastPrinted>
  <dcterms:modified xsi:type="dcterms:W3CDTF">2018-06-13T11:25:00Z</dcterms:modified>
  <cp:revision>2</cp:revision>
  <dc:subject/>
  <dc:title/>
</cp:coreProperties>
</file>