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CONVENZIONE AI SENSI DELL’ART. 20 DEL D.LGS. N. 50/2016 TRA IL COMUNE DI AMATRICE E L’ASSOCIAZIONE NAZIONALE DELLA POLIZIA DI STATO PER LA REALIZZAZIONE DI UNA STRUTTURA DA ADIBIRE A CENTRO ANZIAN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tab/>
        <w:tab/>
        <w:tab/>
        <w:tab/>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nno DUEMILADICIOTTO, il giorno _________ del mese di _________, presso la sede temporanea del Comune di Amatr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 Comune di Amatrice, di seguito </w:t>
      </w:r>
      <w:r>
        <w:rPr>
          <w:rFonts w:cs="Times New Roman" w:ascii="Times New Roman" w:hAnsi="Times New Roman"/>
          <w:i/>
          <w:sz w:val="24"/>
        </w:rPr>
        <w:t>"Comune"</w:t>
      </w:r>
      <w:r>
        <w:rPr>
          <w:rFonts w:cs="Times New Roman" w:ascii="Times New Roman" w:hAnsi="Times New Roman"/>
          <w:sz w:val="24"/>
        </w:rPr>
        <w:t>, nella persona del Sindaco Sergio Pirozzi nato a San Benedetto del Tronto il 26/1/1965, autorizzato alla sottoscrizione del presente giusta deliberazione di Giunta Comunale n. ___ del 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ssociazione Nazionale della Polizia di Stato (ANPS), nella persona del</w:t>
      </w:r>
      <w:r>
        <w:rPr/>
        <w:t xml:space="preserve"> </w:t>
      </w:r>
      <w:r>
        <w:rPr>
          <w:rFonts w:cs="Times New Roman" w:ascii="Times New Roman" w:hAnsi="Times New Roman"/>
          <w:sz w:val="24"/>
        </w:rPr>
        <w:t>Presidente Dr. Claudio Savarese, nato a Roma il 02/07/194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EMESSO CH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spacing w:lineRule="auto" w:line="240" w:before="0" w:after="0"/>
        <w:ind w:left="360" w:hanging="360"/>
        <w:jc w:val="both"/>
        <w:rPr>
          <w:rFonts w:ascii="Times New Roman" w:hAnsi="Times New Roman" w:cs="Times New Roman"/>
        </w:rPr>
      </w:pPr>
      <w:r>
        <w:rPr>
          <w:rFonts w:cs="Times New Roman" w:ascii="Times New Roman" w:hAnsi="Times New Roman"/>
        </w:rPr>
        <w:t>in data 24 agosto 2016 si è verificato un evento sismico di particolare intensità che ha interessato molti dei Comuni delle Regioni Abruzzo, Lazio, Marche e Umbria; in conseguenza di ciò è stato emanato i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360" w:hanging="360"/>
        <w:jc w:val="both"/>
        <w:rPr/>
      </w:pPr>
      <w:r>
        <w:rPr>
          <w:rFonts w:cs="Times New Roman" w:ascii="Times New Roman" w:hAnsi="Times New Roman"/>
        </w:rPr>
        <w:t>che importanti eventi sismici si sono ripetuti il 26 ottobre, il 30 ottobre e il 18 gennaio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hanging="360"/>
        <w:jc w:val="both"/>
        <w:rPr>
          <w:rFonts w:ascii="Times New Roman" w:hAnsi="Times New Roman" w:cs="Times New Roman"/>
        </w:rPr>
      </w:pPr>
      <w:r>
        <w:rPr>
          <w:rFonts w:cs="Times New Roman" w:ascii="Times New Roman" w:hAnsi="Times New Roman"/>
        </w:rPr>
        <w:t>in data 24 agosto 2016 è stato emanato il decreto del Presidente del Consiglio dei Ministri recante "Integrazione a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245, convertito, con modificazioni, dalla legge 27 dicembre 2002, n. 286"; con delibera del Consiglio dei Ministri del 25 agosto 2016 è stato dichiarato, fino al centottantesimo giorno dalla data dello stesso provvedimento, lo stato di emergenza inconseguenza degli eccezionali eventi sismici che hanno colpito il territorio delle Regioni Lazio, Marche, Umbria e Abruzzo il 24 agosto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360" w:hanging="360"/>
        <w:jc w:val="both"/>
        <w:rPr>
          <w:rFonts w:ascii="Times New Roman" w:hAnsi="Times New Roman" w:cs="Times New Roman"/>
        </w:rPr>
      </w:pPr>
      <w:r>
        <w:rPr>
          <w:rFonts w:cs="Times New Roman" w:ascii="Times New Roman" w:hAnsi="Times New Roman"/>
        </w:rPr>
        <w:t>in data 26 agosto 2016 è stata emanata l'Ordinanza del Capo del Dipartimento della Protezione Civile n. 388, recante "Primi interventi urgenti di protezione civile conseguenti all'eccezionale evento sismico che ha colpito il territorio delle regioni Lazio, Marche, Umbria e Abruzzo il 24 agosto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rPr>
      </w:pPr>
      <w:r>
        <w:rPr>
          <w:rFonts w:cs="Times New Roman" w:ascii="Times New Roman" w:hAnsi="Times New Roman"/>
        </w:rPr>
        <w:t>l'articolo 6, comma 1, della legge 24 febbraio 1992, n. 225, prevede che all'attuazione delle attività di protezione civile provvedono, secondo i rispettivi ordinamenti e le rispettive competenze, le amministrazioni dello Stato, le Regioni, le Province, i Comuni e le Comunità Montane, e vi concorrono gli enti pubblici, gli istituti e i gruppi di ricerca scientifica con finalità di protezione civile, nonché ogni altra istituzione e organizzazione anche privata. A tal fine, le strutture nazionali e locali di protezione civile possono stipulare convenzioni con soggetti pubblici e priv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gli eventi sismici in parola hanno determinato una grave situazione di pericolo per l'incolumità delle persone e per la sicurezza dei beni pubblici e privati, nonché danneggiamenti a strutture e infrastrutture ricadenti nel territorio del Comune di Amatric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360" w:hanging="360"/>
        <w:jc w:val="both"/>
        <w:rPr>
          <w:rFonts w:ascii="Times New Roman" w:hAnsi="Times New Roman" w:cs="Times New Roman"/>
        </w:rPr>
      </w:pPr>
      <w:r>
        <w:rPr>
          <w:rFonts w:cs="Times New Roman" w:ascii="Times New Roman" w:hAnsi="Times New Roman"/>
        </w:rPr>
        <w:t>l’art. 20 del D.Lgs. 50/2016 prevede la possibilità per le opere pubbliche di essere realizzate a spese del priv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hanging="360"/>
        <w:jc w:val="both"/>
        <w:rPr>
          <w:rFonts w:ascii="Times New Roman" w:hAnsi="Times New Roman" w:cs="Times New Roman"/>
        </w:rPr>
      </w:pPr>
      <w:r>
        <w:rPr>
          <w:rFonts w:cs="Times New Roman" w:ascii="Times New Roman" w:hAnsi="Times New Roman"/>
        </w:rPr>
        <w:t>che il Comune di Amatrice, con Delibera di Consiglio Comunale n ____ del _____ ha valutato il progetto di fattibilità  - Documento Preliminare di Progettazione presentato dall’Associazione Nazionale della Polizia di Stato (ANPS), ritenendolo rispondente alle necessità dell’amministrazione ed approvando col medesimo atto lo schema della presente conven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utto ciò premesso</w:t>
      </w:r>
    </w:p>
    <w:p>
      <w:pPr>
        <w:pStyle w:val="Normal"/>
        <w:spacing w:lineRule="auto" w:line="240" w:before="0" w:after="0"/>
        <w:jc w:val="center"/>
        <w:rPr>
          <w:rFonts w:ascii="Times New Roman" w:hAnsi="Times New Roman" w:cs="Times New Roman"/>
        </w:rPr>
      </w:pPr>
      <w:r>
        <w:rPr>
          <w:rFonts w:cs="Times New Roman" w:ascii="Times New Roman" w:hAnsi="Times New Roman"/>
        </w:rPr>
        <w:t>si conviene e si stipula quanto segu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ggetto della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premesse formano parte integrante e sostanziale della presente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stituisce oggetto della presente Convenzione la realizzazione di una struttura da adibire a centro anziani e la disciplina dei rapporti tra il Comune e la parte realizzatrice della fornitura, posa in opera e della successiva consegna allo stesso Comune dell’opera da realizzarsi in Amatrice, nella frazione di San Cipriano, catastalmente individuata al foglio 93, particella 132, in conformità al progetto di fattibilità delle opere proposto ed allegato alla presente convenzione per farne parte integrante e sostanziale, comprendente:</w:t>
      </w:r>
    </w:p>
    <w:p>
      <w:pPr>
        <w:pStyle w:val="Normal"/>
        <w:spacing w:lineRule="auto" w:line="240" w:before="0" w:after="0"/>
        <w:jc w:val="both"/>
        <w:rPr/>
      </w:pPr>
      <w:r>
        <w:rPr>
          <w:rFonts w:cs="Times New Roman" w:ascii="Times New Roman" w:hAnsi="Times New Roman"/>
          <w:sz w:val="24"/>
        </w:rPr>
        <w:t>- Relazione Tecnica di massi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nquadramento territori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Quadro Economico generale - Computo Metrico Estimativ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ronoprogram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iante e Prospett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secuzione delle op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rea è individuata catastalmente al foglio 93, particella 132, come da planimetria catastale allegata agli atti progettual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ntera area individuata per la realizzazione dell’opera risulta dotata di tutte le utenze necessarie alla funzionalità delle strutture e sono presenti le adduzioni e gli allacciamenti alle re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mpegni a carico della parte realizzatr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arte realizzatrice dell’opera si impegna a:</w:t>
      </w:r>
    </w:p>
    <w:p>
      <w:pPr>
        <w:pStyle w:val="Normal"/>
        <w:spacing w:lineRule="auto" w:line="240" w:before="0" w:after="0"/>
        <w:jc w:val="both"/>
        <w:rPr/>
      </w:pPr>
      <w:r>
        <w:rPr>
          <w:rFonts w:cs="Times New Roman" w:ascii="Times New Roman" w:hAnsi="Times New Roman"/>
          <w:sz w:val="24"/>
        </w:rPr>
        <w:t>a) comunicare al Comune di Amatrice la nomina del Direttore dei Lavori e il cronoprogramma definitiv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redigere e trasmettere il Piano di Sicurezza e Coordinamento, la notifica preliminare, ed eventuali livelli di progettazione superiori allo studio di fattibilità;</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provvedere alla realizzazione di tutte le opere a regola d’arte previste dalla presente Convenzione, entro i giorni previsti dal cronoprogramma dalla data di messa a disposizione dell’area, salvo imprevisti e/o eventi e cause di forza maggi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a presentare dichiarazione sostitutiva del rappresentante legale, ai sensi del D.P.R. 28/12/2000 n. 445 in merito al possesso dei requisiti di cui all’art. 80 del D.Lgs. 50/2016 nonché medesima dichiarazione degli altri soggetti coinvolti nei lavo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 a consegnare i contratti che dovesse stipulare con altri soggetti per la realizzazione dell’ope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 a comunicare e garantire il rilascio delle Certificazioni e Collaudi previsti dalla normativa vigente delle opere da realizzarsi e di tutti gli impianti;</w:t>
      </w:r>
    </w:p>
    <w:p>
      <w:pPr>
        <w:pStyle w:val="Normal"/>
        <w:spacing w:lineRule="auto" w:line="240" w:before="0" w:after="0"/>
        <w:jc w:val="both"/>
        <w:rPr/>
      </w:pPr>
      <w:r>
        <w:rPr>
          <w:rFonts w:cs="Times New Roman" w:ascii="Times New Roman" w:hAnsi="Times New Roman"/>
          <w:sz w:val="24"/>
        </w:rPr>
        <w:t>g) provvedere allo smaltimento di materiale di risulta proveniente dalle lavorazio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 a consegnare a titolo gratuito al Comune l’opera realizz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mpegni del Comu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Comune si impegna a:</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realizzare base in cemento necessaria per l'istallazione del modulo;</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 destinare la struttura ad attività sociali e/o aggregative per gli anziani;</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mettere a disposizione della parte realizzatrice l'area individuata libera da cose e/o persone; </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edisporre l’accessibilità dell’area a mezzi di cantiere e operatori;</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edisporre la rete elettrica e idrica di cantiere le cui utenze sono a carico del Comune di Amatrice;</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edisporre e ad adottare ogni atto per la fattibilità tecnico-urbanistica dell'intervento programmato, nonché a rilasciare tutte le autorizzazioni, le concessioni e i nulla osta necessari, nonché eventuale relazione geologica se già disponibile presso l’archivio dell’Ente;</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ocedere all’effettuazione delle prescritte verifiche di conformità, nonché alla presa in carico dei beni e delle opere di cui trattasi, al momento della consegna in tutte le sue parti;</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edisporre, in accordo con la parte realizzatrice, le necessarie limitazioni e deviazioni del traffico secondo il cronoprogramma consegnato;</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Curare l’organizzazione della mobilità e dell’assetto urbano, ai fini della piena fruizione della struttura una volta ultimata;</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Effettuare la manutenzione ordinaria e straordinaria dell’opera e delle aree circostanti, a far tempo dalla consegna dell’opera nonché a provvedere a dar corso a tutte le successive attività di gestione eventualmente necessarie e richieste dalle vigenti norm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alidità della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fficacia di tutti gli impegni assunti con la presente Convenzione è subordinata all’approvazione del Progetto da parte degli Uffici Tecnici del Comune di Amatrice, e si intende acquisita attraverso il parere di regolarità tecnica favorevole allegato alla Delibera di approvazione della presente conven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nsegna delle strutt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 valore dei beni consegnati ed installati al Comune di Amatrice verrà individuato sulla base del proget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arte realizzatrice terrà a proprio carico tutte le spese e gli oneri necessari al perfetto realizzo del progetto, ivi compresi i costi del progetto, della Direzione Lavori e degli oneri della sicurezza di cui al D.Lgs. n. 81/2008 e di eventuali affidatari, per un valore presunto di circa 62.500,00 (sessantaduemilacinquecento/00) euro oltre I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bene così risultante sarà consegnato a titolo gratuito dalla parte realizzatrice al Comune di Amatr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ticolo 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rme di rinv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 quanto non previsto nella convenzione o non disciplinato dalla legge o dalle relative norme di attuazione, si applicano le disposizioni del codice civi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resente Convenzione sarà registrata in caso d’uso.</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center"/>
        <w:rPr>
          <w:rFonts w:ascii="Times New Roman" w:hAnsi="Times New Roman" w:cs="Times New Roman"/>
          <w:b/>
          <w:b/>
          <w:sz w:val="24"/>
          <w:szCs w:val="24"/>
        </w:rPr>
      </w:pPr>
      <w:r>
        <w:rPr>
          <w:rFonts w:cs="Times New Roman" w:ascii="Times New Roman" w:hAnsi="Times New Roman"/>
          <w:b/>
          <w:sz w:val="24"/>
          <w:szCs w:val="24"/>
        </w:rPr>
        <w:t>Articolo 8</w:t>
      </w:r>
    </w:p>
    <w:p>
      <w:pPr>
        <w:pStyle w:val="Nessunaspaziatura1"/>
        <w:jc w:val="center"/>
        <w:rPr>
          <w:rFonts w:ascii="Times New Roman" w:hAnsi="Times New Roman" w:cs="Times New Roman"/>
          <w:sz w:val="24"/>
          <w:szCs w:val="24"/>
        </w:rPr>
      </w:pPr>
      <w:r>
        <w:rPr>
          <w:rFonts w:cs="Times New Roman" w:ascii="Times New Roman" w:hAnsi="Times New Roman"/>
          <w:b/>
          <w:sz w:val="24"/>
          <w:szCs w:val="24"/>
        </w:rPr>
        <w:t>(Inadempienze)</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 xml:space="preserve">In caso di inadempimento e/o violazione da parte del soggetto attuatore delle obbligazioni assunte con la presente convenzione e delle relative pattuizioni, fermo restando ogni altro diritto, ragione o azione in capo al Comune, potrà essere disposta la sospensione dei lavori dell’intero intervento oppure della parte di intervento ritenuta dal Comune interessata alle inadempienze. </w:t>
      </w:r>
    </w:p>
    <w:p>
      <w:pPr>
        <w:pStyle w:val="Nessunaspaziatura1"/>
        <w:jc w:val="both"/>
        <w:rPr/>
      </w:pPr>
      <w:r>
        <w:rPr>
          <w:rFonts w:cs="Times New Roman" w:ascii="Times New Roman" w:hAnsi="Times New Roman"/>
          <w:sz w:val="24"/>
          <w:szCs w:val="24"/>
        </w:rPr>
        <w:t>In caso di persistente mancato rispetto della realizzazione delle opere di cui al precedente articolo 2 il Comune potrà inoltre richiedere la risoluzione di diritto della presente convenzione anche senza previa diffida. In tal caso il Comune può richiedere sia l’acquisizione che la rimozione delle opere realizzate.</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In caso di inadempienza di una delle parti può essere attivato il Collegio Arbitrale di cui al successivo articolo 10.</w:t>
      </w:r>
    </w:p>
    <w:p>
      <w:pPr>
        <w:pStyle w:val="Nessunaspaziatura1"/>
        <w:tabs>
          <w:tab w:val="clear" w:pos="708"/>
          <w:tab w:val="left" w:pos="123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dici di comportamento e responsabilità amminist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e la parte realizzatrice dichiarano espressamente di essere a conoscenza dei precetti e del contenuto dei D.Lgs. n. 165/2001 e D.Lgs. n. 231/2001 in materia di “codici di comportamento dei dipendenti della pubblica amministrazione” e di “disciplina della responsabilità amministrativa delle persone giuridiche, delle società e delle associazioni anche prive di personalità giuridica” e conseguentemente si impegnano a:</w:t>
      </w:r>
    </w:p>
    <w:p>
      <w:pPr>
        <w:pStyle w:val="Normal"/>
        <w:spacing w:lineRule="auto" w:line="240" w:before="0" w:after="0"/>
        <w:jc w:val="both"/>
        <w:rPr/>
      </w:pPr>
      <w:r>
        <w:rPr>
          <w:rFonts w:cs="Times New Roman" w:ascii="Times New Roman" w:hAnsi="Times New Roman"/>
          <w:sz w:val="24"/>
          <w:szCs w:val="24"/>
        </w:rPr>
        <w:t xml:space="preserve">(i) osservare i predetti D.Lgs. n. 165/2001 e D.Lgs. n. 231/2001 (“Leggi Anticorru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astenersi dall’intraprendere qualsiasi attività,  pratica o condotta che potrebbe costituire un reato ai sensi delle predette Leggi Anticorru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osservare i codici di comportamento ed il Modello organizzativo ed il Codice E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disporre e mantenere in vigore nel corso della durata della Convenzione le proprie politiche e procedure, per garantire l’osservanza delle Leggi Anticorruzione, applicandole all’occorr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iferire immediatamente all’altra Parte qualsiasi richiesta o domanda di beneficio finanziario o di altra natura che sia stata ricevuta in relazione alla sottoscrizione della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rti concordano che la violazione degli obblighi sopra riportati o il semplice rinvio a giudizio di qualsivoglia amministratore e/o dipendente e/o rappresentante di una Parte, facoltizza la Parte adempiente a comunicare per iscritto all'altra Parte la risoluzione di diritto e con effetto immediato della Convenzione, ai sensi dell’art. 1456 c.c., fatto salvo ogni altro rimedio di legge ivi compreso il diritto al risarcimento degli eventuali danni subiti.</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center"/>
        <w:rPr>
          <w:rFonts w:ascii="Times New Roman" w:hAnsi="Times New Roman" w:cs="Times New Roman"/>
          <w:b/>
          <w:b/>
          <w:sz w:val="24"/>
          <w:szCs w:val="24"/>
        </w:rPr>
      </w:pPr>
      <w:r>
        <w:rPr>
          <w:rFonts w:cs="Times New Roman" w:ascii="Times New Roman" w:hAnsi="Times New Roman"/>
          <w:b/>
          <w:sz w:val="24"/>
          <w:szCs w:val="24"/>
        </w:rPr>
        <w:t>Articolo 10</w:t>
      </w:r>
    </w:p>
    <w:p>
      <w:pPr>
        <w:pStyle w:val="Nessunaspaziatura1"/>
        <w:jc w:val="center"/>
        <w:rPr>
          <w:rFonts w:ascii="Times New Roman" w:hAnsi="Times New Roman" w:cs="Times New Roman"/>
          <w:sz w:val="24"/>
          <w:szCs w:val="24"/>
        </w:rPr>
      </w:pPr>
      <w:r>
        <w:rPr>
          <w:rFonts w:cs="Times New Roman" w:ascii="Times New Roman" w:hAnsi="Times New Roman"/>
          <w:b/>
          <w:sz w:val="24"/>
          <w:szCs w:val="24"/>
        </w:rPr>
        <w:t>(Controversie)</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 xml:space="preserve">In caso di controversia e/o disaccordo sull’applicazione, esecuzione e/o interpretazione della presente convenzione le parti si rimettono sin d’ora al giudizio di un Collegio Arbitrale irrituale composto da tre membri due dei quali nominati ognuno dalle parti ed il terzo di comune accordo dai primi due ed in caso di disaccordo dal Presidente del Tribunale di Rieti su richiesta di uno dei due arbitri nominati dalle parti. Lo stesso Presidente provvederà eventualmente a nominare l’arbitro non designato da una delle parti. Tale Collegio Arbitrale giudicherà quale amichevole compositore senza alcuna formalità di procedura, ma comunque nel rispetto del contradditorio e dovrà pronunciarsi nel termine massimo di 30 giorni. </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t>Lo stesso Collegio Arbitrale valuta l’applicazione di eventuali sanzioni in carico al soggetto inadempiente che non possono superare il 30% del valore dichiarato dell’opera.</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jc w:val="both"/>
        <w:rPr>
          <w:rFonts w:ascii="Times New Roman" w:hAnsi="Times New Roman" w:cs="Times New Roman"/>
          <w:sz w:val="24"/>
          <w:szCs w:val="24"/>
        </w:rPr>
      </w:pPr>
      <w:r>
        <w:rPr>
          <w:rFonts w:cs="Times New Roman" w:ascii="Times New Roman" w:hAnsi="Times New Roman"/>
          <w:sz w:val="24"/>
          <w:szCs w:val="24"/>
        </w:rPr>
        <w:t>Amatrice, ________ 2018</w:t>
      </w:r>
    </w:p>
    <w:p>
      <w:pPr>
        <w:pStyle w:val="Nessunaspaziatura1"/>
        <w:jc w:val="both"/>
        <w:rPr>
          <w:rFonts w:ascii="Times New Roman" w:hAnsi="Times New Roman" w:cs="Times New Roman"/>
          <w:sz w:val="24"/>
          <w:szCs w:val="24"/>
        </w:rPr>
      </w:pPr>
      <w:r>
        <w:rPr>
          <w:rFonts w:cs="Times New Roman" w:ascii="Times New Roman" w:hAnsi="Times New Roman"/>
          <w:sz w:val="24"/>
          <w:szCs w:val="24"/>
        </w:rPr>
      </w:r>
    </w:p>
    <w:p>
      <w:pPr>
        <w:pStyle w:val="Nessunaspaziatura1"/>
        <w:ind w:left="708" w:firstLine="708"/>
        <w:jc w:val="both"/>
        <w:rPr>
          <w:rFonts w:ascii="Times New Roman" w:hAnsi="Times New Roman" w:cs="Times New Roman"/>
          <w:sz w:val="24"/>
          <w:szCs w:val="24"/>
        </w:rPr>
      </w:pPr>
      <w:r>
        <w:rPr>
          <w:rFonts w:cs="Times New Roman" w:ascii="Times New Roman" w:hAnsi="Times New Roman"/>
          <w:sz w:val="24"/>
          <w:szCs w:val="24"/>
        </w:rPr>
        <w:t>Il Comune di Amatrice</w:t>
        <w:tab/>
        <w:tab/>
        <w:tab/>
        <w:t>l’Ass. Naz. Polizia di Stato</w:t>
      </w:r>
    </w:p>
    <w:p>
      <w:pPr>
        <w:pStyle w:val="Nessunaspaziatura1"/>
        <w:ind w:left="1416" w:firstLine="708"/>
        <w:jc w:val="both"/>
        <w:rPr/>
      </w:pPr>
      <w:r>
        <w:rPr>
          <w:rFonts w:cs="Times New Roman" w:ascii="Times New Roman" w:hAnsi="Times New Roman"/>
          <w:sz w:val="24"/>
          <w:szCs w:val="24"/>
        </w:rPr>
        <w:t>il Sindaco</w:t>
        <w:tab/>
        <w:tab/>
        <w:tab/>
        <w:tab/>
        <w:tab/>
        <w:t>il Presidente</w:t>
        <w:tab/>
      </w:r>
    </w:p>
    <w:p>
      <w:pPr>
        <w:pStyle w:val="Nessunaspaziatura1"/>
        <w:ind w:left="708"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gio Pirozzi</w:t>
        <w:tab/>
        <w:tab/>
        <w:tab/>
        <w:t xml:space="preserve">    </w:t>
        <w:tab/>
        <w:t xml:space="preserve">    Dr. Claudio Savar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 spaziatura1"/>
    <w:qFormat/>
    <w:pPr>
      <w:widowControl/>
      <w:suppressAutoHyphens w:val="true"/>
      <w:bidi w:val="0"/>
    </w:pPr>
    <w:rPr>
      <w:rFonts w:ascii="Calibri" w:hAnsi="Calibri" w:eastAsia="SimSun;宋体"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35:00Z</dcterms:created>
  <dc:creator>Marco</dc:creator>
  <dc:description/>
  <cp:keywords/>
  <dc:language>en-US</dc:language>
  <cp:lastModifiedBy>dorina</cp:lastModifiedBy>
  <cp:lastPrinted>2017-03-02T10:02:00Z</cp:lastPrinted>
  <dcterms:modified xsi:type="dcterms:W3CDTF">2018-02-15T16:18:00Z</dcterms:modified>
  <cp:revision>8</cp:revision>
  <dc:subject/>
  <dc:title/>
</cp:coreProperties>
</file>