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</w:r>
    </w:p>
    <w:p>
      <w:pPr>
        <w:pStyle w:val="Footer"/>
        <w:ind w:left="851" w:right="0" w:hanging="0"/>
        <w:jc w:val="both"/>
        <w:rPr/>
      </w:pPr>
      <w:r>
        <w:rPr/>
        <w:t xml:space="preserve">Prot. n.            del     </w:t>
      </w:r>
    </w:p>
    <w:p>
      <w:pPr>
        <w:pStyle w:val="Footer"/>
        <w:ind w:left="851" w:right="0" w:hanging="0"/>
        <w:jc w:val="both"/>
        <w:rPr/>
      </w:pPr>
      <w:r>
        <w:rPr/>
      </w:r>
    </w:p>
    <w:p>
      <w:pPr>
        <w:pStyle w:val="Footer"/>
        <w:jc w:val="right"/>
        <w:rPr/>
      </w:pPr>
      <w:r>
        <w:rPr/>
        <w:t>Alla c.a. di                                          .</w:t>
      </w:r>
    </w:p>
    <w:p>
      <w:pPr>
        <w:pStyle w:val="Footer"/>
        <w:jc w:val="right"/>
        <w:rPr/>
      </w:pPr>
      <w:r>
        <w:rPr/>
        <w:t>Componente Commissione giudicatrice</w:t>
      </w:r>
    </w:p>
    <w:p>
      <w:pPr>
        <w:pStyle w:val="Footer"/>
        <w:jc w:val="right"/>
        <w:rPr/>
      </w:pPr>
      <w:r>
        <w:rPr/>
        <w:t>Concorso pubblico Comune di Amatrice</w:t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OGGETTO: atto di incarico per componente di Commissione di concorso per l’assunzione a tempo determinato di n. 7 unità di personale ai sensi della D.G.C. 143/2017</w:t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riferimento al concorso in oggetto si comunica che con Determinazione n. del la S.V. è stata nominata componente della Commissione giudicatrice del Concorso pubblico per titoli e colloquio, ai sensi della Deliberazione di Giunta Comunale del Comune di Amatrice n. 143 del 19.10.2017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ttività di Commissario è svolta a titolo gratuito, salvo il rimborso delle spes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perazioni preliminari, ovvero la verifica e valutazione dei titoli dei concorrenti, nonché la seconda fase del concorso, ovvero il colloquio con i candidati, si svolgeranno presso la struttura provvisoria del Comune di Amatrice. Per i componenti esterni al Comune di Amatrice, data la trasferta prevista, il Comune garantirà il rimborso delle spese di viaggio andata e ritorn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ri al prezzo dei titoli di viaggio in caso di trasporto pubblico ovvero pari a un quinto del prezzo medio della benzina nella settimana del concorso, moltiplicato per ogni chilometro percorso.</w:t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/>
      </w:pPr>
      <w:r>
        <w:rPr>
          <w:szCs w:val="24"/>
        </w:rPr>
        <w:t>Ai componenti esterni saranno inoltre garantiti il pranzo e la cena presso i ristoranti convenzionati con il Comune di Amatrice, e l’alloggio attraverso un posto letto nel campo container in località Poggio Castellan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date in cui sono previste le fasi del concorso saranno definite in tempi brevi e comunicate attraverso la nota di convocazione.</w:t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/>
      </w:pPr>
      <w:r>
        <w:rPr>
          <w:szCs w:val="24"/>
        </w:rPr>
        <w:t>Ringraziando per la disponibilità si porgono distinti saluti.</w:t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Amatrice, lì       </w:t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 Segretario Comunale</w:t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ott. Simone Lodovisi</w:t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right" w:pos="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ab/>
        <w:tab/>
        <w:t>per accett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7"/>
        <w:szCs w:val="17"/>
      </w:rPr>
    </w:pPr>
    <w:r>
      <w:rPr>
        <w:rFonts w:cs="Arial" w:ascii="Arial" w:hAnsi="Arial"/>
        <w:sz w:val="17"/>
        <w:szCs w:val="17"/>
      </w:rPr>
      <w:t>Corso Umberto I, 70 – 02012 Amatrice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jc w:val="left"/>
      <w:rPr/>
    </w:pPr>
    <w:r>
      <w:rPr>
        <w:sz w:val="17"/>
        <w:szCs w:val="17"/>
      </w:rPr>
      <w:tab/>
      <w:tab/>
      <w:t>C.F. 00110480571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/>
    </w:pPr>
    <w:r>
      <w:rPr>
        <w:sz w:val="17"/>
        <w:szCs w:val="17"/>
      </w:rPr>
      <w:t>Tel. 0746/83081 – Cell 3388684766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/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oc@comune.amatrice.rieti.it</w:t>
      </w:r>
    </w:hyperlink>
    <w:r>
      <w:rPr>
        <w:sz w:val="17"/>
        <w:szCs w:val="17"/>
      </w:rPr>
      <w:t xml:space="preserve">  PEC: </w:t>
    </w:r>
    <w:hyperlink r:id="rId2">
      <w:r>
        <w:rPr>
          <w:rStyle w:val="InternetLink"/>
          <w:sz w:val="17"/>
          <w:szCs w:val="17"/>
        </w:rPr>
        <w:t>coc@pec.comune.amatrice.riet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mallCaps/>
        <w:sz w:val="28"/>
      </w:rPr>
    </w:pPr>
    <w:r>
      <w:rPr>
        <w:rFonts w:cs="Times New Roman" w:ascii="Times New Roman" w:hAnsi="Times New Roman"/>
        <w:spacing w:val="20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64835</wp:posOffset>
          </wp:positionH>
          <wp:positionV relativeFrom="paragraph">
            <wp:posOffset>-242570</wp:posOffset>
          </wp:positionV>
          <wp:extent cx="539750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" r="-2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9065</wp:posOffset>
          </wp:positionV>
          <wp:extent cx="781050" cy="715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0"/>
        <w:sz w:val="40"/>
      </w:rPr>
      <w:t>COMUNE DI AMATRICE</w:t>
    </w:r>
  </w:p>
  <w:p>
    <w:pPr>
      <w:pStyle w:val="Normal"/>
      <w:tabs>
        <w:tab w:val="clear" w:pos="708"/>
        <w:tab w:val="center" w:pos="4819" w:leader="none"/>
        <w:tab w:val="left" w:pos="8232" w:leader="none"/>
      </w:tabs>
      <w:rPr>
        <w:rFonts w:ascii="Arial" w:hAnsi="Arial" w:cs="Arial"/>
        <w:b/>
        <w:b/>
        <w:spacing w:val="20"/>
        <w:sz w:val="22"/>
      </w:rPr>
    </w:pPr>
    <w:r>
      <w:rPr>
        <w:smallCaps/>
        <w:sz w:val="28"/>
      </w:rPr>
      <w:tab/>
      <w:t>Provincia di Rieti</w:t>
      <w:tab/>
    </w:r>
  </w:p>
  <w:p>
    <w:pPr>
      <w:pStyle w:val="Footer"/>
      <w:jc w:val="center"/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pacing w:val="20"/>
        <w:sz w:val="22"/>
      </w:rPr>
      <w:t>UFFICIO DEL SEGRETARIO COMUNALE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z w:val="8"/>
        <w:szCs w:val="8"/>
        <w:lang w:val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right="0" w:hanging="0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120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ind w:left="0" w:right="0" w:hanging="0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c@comune.amatrice.rieti.it" TargetMode="External"/><Relationship Id="rId2" Type="http://schemas.openxmlformats.org/officeDocument/2006/relationships/hyperlink" Target="mailto:coc@pec.comune.amatrice.rie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9:00Z</dcterms:created>
  <dc:creator>ml.leoncini</dc:creator>
  <dc:description/>
  <cp:keywords/>
  <dc:language>en-US</dc:language>
  <cp:lastModifiedBy>dorina</cp:lastModifiedBy>
  <cp:lastPrinted>2017-12-06T17:17:00Z</cp:lastPrinted>
  <dcterms:modified xsi:type="dcterms:W3CDTF">2018-01-26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