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left" w:pos="567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  <w:tab/>
        <w:t xml:space="preserve">                                All. 1</w:t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spacing w:lineRule="auto" w:line="240"/>
        <w:rPr>
          <w:i/>
          <w:i/>
        </w:rPr>
      </w:pPr>
      <w:r>
        <w:rPr/>
        <w:tab/>
        <w:t xml:space="preserve">                        </w:t>
      </w:r>
    </w:p>
    <w:p>
      <w:pPr>
        <w:pStyle w:val="Footer"/>
        <w:ind w:left="851" w:right="851" w:firstLine="284"/>
        <w:jc w:val="both"/>
        <w:rPr>
          <w:i/>
          <w:i/>
        </w:rPr>
      </w:pPr>
      <w:r>
        <w:rPr>
          <w:i/>
        </w:rPr>
      </w:r>
    </w:p>
    <w:p>
      <w:pPr>
        <w:pStyle w:val="Footer"/>
        <w:ind w:left="851" w:right="851" w:firstLine="284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851" w:right="851" w:firstLine="284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638"/>
          <w:tab w:val="left" w:pos="567" w:leader="none"/>
          <w:tab w:val="center" w:pos="4819" w:leader="none"/>
          <w:tab w:val="left" w:pos="8789" w:leader="none"/>
          <w:tab w:val="right" w:pos="9072" w:leader="none"/>
        </w:tabs>
        <w:ind w:left="567" w:right="851" w:hanging="0"/>
        <w:jc w:val="both"/>
        <w:rPr/>
      </w:pPr>
      <w:r>
        <w:rPr>
          <w:b/>
          <w:szCs w:val="24"/>
        </w:rPr>
        <w:t>RIAPERTURA TERMINI PER PRESENTAZIONE DOMANDA DI CONCESSIONE DEL CONTRIBUTO STRAORDINARIO “ASSEGNO FISSO MENSILE”.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567" w:righ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/>
      </w:pPr>
      <w:r>
        <w:rPr>
          <w:szCs w:val="24"/>
        </w:rPr>
        <w:t>In considerazione di quanto stabilito nella Deliberazione di Consiglio Comunale n. 6 del 10.04.2017 avente ad oggetto “Modifiche al Regolamento di cui alla Delibera di Consiglio Comunale n. 1010 del 07.12.2016” è prevista la riapertura dei termini per la presentazione delle domande per la richiesta di concessione di contributo straordinario erogati ai sensi delle Deliberazioni di Consiglio Comunale n. 1009 e n. 1010 del 07.12.2016 per il sostegno al reddito di soggetti residenti e non che, rispettivamente, hanno visto sospesa l’attività lavorativa o che hanno visto ridotto il proprio volume d’affari a seguito del sisma del 24 agosto e che non accedono ad altre forme di sostentamento.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/>
      </w:pPr>
      <w:r>
        <w:rPr>
          <w:szCs w:val="24"/>
        </w:rPr>
        <w:t xml:space="preserve">I termini per la presentazione della domanda sono pertanto riaperti, per 10 giorni,  </w:t>
      </w:r>
      <w:r>
        <w:rPr>
          <w:b/>
          <w:szCs w:val="24"/>
        </w:rPr>
        <w:t>fino alle ore 12.00  di giovedì 22 giugno 2017</w:t>
      </w:r>
      <w:r>
        <w:rPr>
          <w:szCs w:val="24"/>
        </w:rPr>
        <w:t>, utilizzando il modulo standard completo di documento di identità e di allegati, reperibile sul sito istituzionale  www.comune.amatrice.rieti.it.</w:t>
      </w:r>
    </w:p>
    <w:p>
      <w:pPr>
        <w:pStyle w:val="Normal"/>
        <w:tabs>
          <w:tab w:val="clear" w:pos="708"/>
          <w:tab w:val="left" w:pos="8789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709" w:leader="none"/>
          <w:tab w:val="right" w:pos="8931" w:leader="none"/>
        </w:tabs>
        <w:spacing w:lineRule="auto" w:line="240"/>
        <w:ind w:left="284" w:right="850" w:hanging="0"/>
        <w:jc w:val="both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284" w:right="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1134" w:right="1134"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>
          <w:szCs w:val="24"/>
        </w:rPr>
      </w:pPr>
      <w:r>
        <w:rPr>
          <w:szCs w:val="24"/>
        </w:rPr>
        <w:tab/>
        <w:t xml:space="preserve">Il Responsabile del Procedimento </w:t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F.to Dott. Simone Lodovis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Tel. 0746/825056 – Cell 3888684766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oc@comune.amatrice.rieti.it</w:t>
      </w:r>
    </w:hyperlink>
    <w:r>
      <w:rPr>
        <w:sz w:val="17"/>
        <w:szCs w:val="17"/>
      </w:rPr>
      <w:t xml:space="preserve">  PEC: </w:t>
    </w:r>
    <w:hyperlink r:id="rId2">
      <w:r>
        <w:rPr>
          <w:rStyle w:val="InternetLink"/>
          <w:sz w:val="17"/>
          <w:szCs w:val="17"/>
        </w:rPr>
        <w:t>coc@pec.comune.amatrice.rieti.it</w:t>
      </w:r>
    </w:hyperlink>
    <w:r>
      <w:rPr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EGRETARIO COMUNALE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?????¡ì???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<Relationship Id="rId2" Type="http://schemas.openxmlformats.org/officeDocument/2006/relationships/hyperlink" Target="mailto:coc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7:00Z</dcterms:created>
  <dc:creator>ml.leoncini</dc:creator>
  <dc:description/>
  <cp:keywords/>
  <dc:language>en-US</dc:language>
  <cp:lastModifiedBy>UTC</cp:lastModifiedBy>
  <cp:lastPrinted>2017-06-09T18:10:00Z</cp:lastPrinted>
  <dcterms:modified xsi:type="dcterms:W3CDTF">2017-06-12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