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TOCOLLO DI INT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UNE DI AMATRICE (RI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ONDAZIONE DINO E ERNESTO SANTARELLI (RM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TBAU ITALIA Associazione di promozione sociale (BO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privata scrittura, da valere ad ogni effetto di legge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il Comune di Amatrice (RI) rappresentato dal signor Sindaco Sergio Pirozzi, domiciliato presso la Sede Comunale di Amatrice, che agisce per nome e per conto del Comune, di seguito denominato COMU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INTBAU ITALIA, Associazione di Promozione Sociale parte del network internazionale di Londra INTBAU fondato e patrocinato da SAR il Principe di Galles, rappresentata dal Presidente, Prof. Giuseppe Amoruso, domiciliato presso la sede dell’Associazione, via Riva di Reno n°122/4 a Bologna, di seguito denominata INTBAU ITAL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a Fondazione Dino ed Ernesta Santarelli, via della Cecchignoletta 14 – Roma,  rappresentata dalla dott. Paola Santarelli, di seguito denominata FONDAZIONE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I CONVIENE E STIPULA QUANTO SEGUE</w:t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mess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che il COMUNE intende valorizzare il proprio patrimonio culturale in tutte le sue forme ed espressioni materiali ed immaterial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he il COMUNE ritiene necessario avvalersi di soggetti qualificati che possano supportare l’Amministrazione nel processo di ricostruzione e sviluppo del territorio urbano e rural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he il COMUNE ha di recente presentato la Carta dei Valori per la pianificazione urbanistica della ricostruzione del centro storico di Amatrice e che alla luce di tale documento intende intraprendere una attività di Officina – Laboratorio permanente come incubatore di idee e punto di incontro tra le professionalità progettuali e la popolazione, promuovendo collaborazioni stabili con qualificati organismi di studio e ricerca italiani e internazional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che la FONDAZIONE ha commissionato e costruito un modello tridimensionale del borgo di Amatrice scala 1:100 che riproduce fedelmente, a seguito di una accurata ricerca storica eseguita dalla Università La Sapienza di Roma, Amatrice ai primi decenni del secolo scors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che con protocollo d’intesa tra COMUNE e FONDAZIONE, tale modello è stato ceduto in comodato gratuito al COMUNE e la FONDAZIONE si è impegnata a coadiuvare il COMUNE sul prosieguo della ricerca e le attività di promozione e sviluppo a questo lega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he il COMUNE ha avviato la costruzione di uno spazio idoneo all’esposizione del modello, con spazi di lavoro e incontro, perché possa costituire punto permanente di esposizione e promozio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he INTBAU ITALIA, si è resa disponibile a collaborare con l’Amministrazione comunale per progetti formativi, documentazione del patrimonio architettonico, urbano e rurale e per l’attivazione di laboratori progettuali e percorsi di tirocini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che il COMUNE ritiene importante, al fine del miglior perseguimento dei propri fini istituzionali, lo sviluppo di un maggiore collegamento tra le attività che gli sono proprie e le future specifiche azioni da sviluppare sul territorio da INTBAU ITALIA, nel pieno rispetto delle libertà ed autonomia e delle rispettive competenze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che INTBAU ritiene importante che i rapporti esistenti tra la sede centrale di INTBAU ITALIA e l’Amministrazione vengano consolidati ed ulteriormente sviluppati in chiave internazional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he la FONDAZIONE, per dare seguito all’accordo già stipulato con il COMUNE, intende partecipare alle attività di promozione, sviluppo e formazione in collaborazione con il COMUNE e con INTBAU ITAL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olo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ra il Comune di Amatrice, la FONDAZIONE e INTBAU ITALIA si avvia una collaborazione sulle seguenti temati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lorizzazione del territorio comunale attraverso documentazione, rilievo e comunicazione del patrimonio culturale nelle sue espressioni materiali ed immateri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disposizione di strumenti, banche dati e rappresentazioni finalizzate alla stesura di piani urbanistici e rur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duzione di contenuti culturali e comunicazione soc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viluppo di servizi per l’innovazione applicata ai prodotti e processi aziendali del territorio (acceleratore di impres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Sviluppo di progetti formativi per le professioni, i mestieri e le scuole del territo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nclusione sociale attraverso il turismo culturale e la formazione continu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Supporto ai processi progettuali e preparazione di concorsi di progettazione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olo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BAU ITALIA si impeg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proporre indagini specialistiche, documentazione e rilevamento del patrimonio architettonico, storico e culturale attraverso le nuove tecnologie in relazione alle necessità e alle priorità del COMU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concordare progetti di conoscenza delle arti visive, dei beni culturali, delle tecniche costruttive tradizional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proporre progetti di studio sulle tecniche e le metodologie di progettazione ambientale di interventi nel costruito, avvalendosi di esperti nazionali e internazionali della rete INTBAU e delle società scientifich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definire con il COMUNE progetti formativi, di divulgazione tecnica e di promozione delle tradizioni culturali nel proget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mettere a disposizione del COMUNE, con modalità da concordarsi, gli esiti ed i prodotti delle azioni suddet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definire, di comune accordo, progetti formativi per studenti e tecnici iscritti agli Ordini/Albi/Collegi professionali nei settori dell’Architettura, dell’Ingegneria, dell’Archeologia, dell'Agricoltura e, più in generale, della gestione del Paesaggio e dei Beni Ambiental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favorire il reperimento delle risorse necessarie all’avvio dei progetti, anche incentivando forme di mecenatismo e di condivisione sociale delle attività.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olo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a FONDAZIONE si impeg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condividere con INTBAU ITALIA gli impegni di ricerca, sostegno e sviluppo del modello già concordati con il COMUNE con l’accordo citato in premess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definire, con il COMUNE e INTBAU ITALIA, progetti formativi, di divulgazione tecnica e di promozione delle tradizioni culturali nel proget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coadiuvare il COMUNE e INTBAU ITALIA per eventuali progetti formativi per studenti e tecnici iscritti agli Ordini/Albi/Collegi professionali nei settori dell’Architettura, dell’Ingegneria, dell’Archeologia, dell'Agricoltura e, più in generale, della gestione del Paesaggio e dei Beni Ambiental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favorire il reperimento delle risorse necessarie all’avvio dei progetti, anche incentivando forme di mecenatismo e di condivisione sociale delle attivi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4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Comune di Amatrice si impeg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condividere progetti strategici di promozione e rigenerazione del proprio patrimonio cultural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d agevolare l’accesso alle informazioni relative al patrimonio comunale, fornendo la documentazione disponibile presso l’Amministrazio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consentire, compatibilmente con le esigenze funzionali dell’Amministrazione, la partecipazione di proprio personale ai progett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favorire la diffusione dei risultati delle attività attraverso la promozione di pubblicazioni e l’organizzazione di mostre e conferenz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partecipare ad eventuali bandi pubblici per progetti finanziabili con fondi nazionali e internazionali per le finalità previste dal presente accord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favorire il reperimento delle risorse necessarie all’avvio dei progetti, anche incentivando forme di mecenatismo e di condivisione sociale delle attività.</w:t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5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Comune di Amatrice, INTBAU ITALIA e la FONDAZIONE si impegnano reciprocament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promuovere la più ampia diffusione di tale convenzione nelle forme che riterranno più opportu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 sviluppare progettualità integrate da candidare a finanziamento in bandi/avvisi emanati da enti ed istituzioni in ambito internazionale, nazionale, interregionale, regionale e territorial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a concordare le modalità per la pubblicazione e divulgazione dei risultati delle attività previste dal presente protocol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olo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ell’ambito del presente accordo quadro, le Parti provvederanno a concordare programmi attuativi da regolamentare con accordi specific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li programmi, tenendo conto degli obiettivi concordati, definiranno puntualmente le attività in relazione alle tematiche di comune interesse, nonché alle iniziative di diffusione e promozione, precisando le modalità operative della convenzione, i costi da sostenere e le modalità di reperimento delle risorse, i tempi, i risultati atte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7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i fini del coordinamento e applicazione del presente accordo le parti nominano quali propri rappresentanti l’ing. Filippo Palombini, per il Comune di Amatrice, il prof. Giuseppe Amoruso, per l’Associazione INTBAU ITALIA, e la dott.ssa Paola Santarelli per la Fondazione Santarell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8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presente accordo di collaborazione ha durata di tre anni, decorrenti dalla data di stipula; può essere prorogato di ulteriori tre anni, qualora non se ne dia disdetta entro tre mesi dalla suddetta scadenz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9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 qualsiasi controversia nascente dal presente Accordo di collaborazione le Parti dichiarano competente il Foro di Rie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matrice, lì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esidente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INTBAU ITAL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iuseppe Amorus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Il Presidente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FONDAZIONE DINO E ERNESTO SANTARELL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aola Santarell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 facente funzion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AMATR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ilippo Palombi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Giuseppe</dc:creator>
  <dc:description/>
  <dc:language>en-US</dc:language>
  <cp:lastModifiedBy>dorina</cp:lastModifiedBy>
  <cp:lastPrinted>2004-06-16T15:57:00Z</cp:lastPrinted>
  <dcterms:modified xsi:type="dcterms:W3CDTF">2018-05-29T07:44:00Z</dcterms:modified>
  <cp:revision>2</cp:revision>
  <dc:subject/>
  <dc:title>CONVENZIONE TRA IL COMUNE DI SASSO MARCONI E IL DIPARTIMENTO DI ARCHITETTURA E PIANIFICAZIONE TERRITORIALE – FACOLTA’ DI INGEGNERIA – ALMA MATER STUDIORUM UNIVERSITA’ DI BOLOGNA</dc:title>
</cp:coreProperties>
</file>