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" w:right="28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 COMUNE DI AMATRICE</w:t>
      </w:r>
    </w:p>
    <w:p>
      <w:pPr>
        <w:pStyle w:val="Normal"/>
        <w:spacing w:lineRule="auto" w:line="288"/>
        <w:ind w:left="4" w:right="2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fficio Servizi Sociali e alla Persona</w:t>
      </w:r>
    </w:p>
    <w:p>
      <w:pPr>
        <w:pStyle w:val="Normal"/>
        <w:spacing w:lineRule="auto" w:line="288"/>
        <w:ind w:left="4" w:right="2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" w:right="280" w:hanging="0"/>
        <w:jc w:val="right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uff.protocollo@comune.amatrice.rieti.it</w:t>
        </w:r>
      </w:hyperlink>
    </w:p>
    <w:p>
      <w:pPr>
        <w:pStyle w:val="Normal"/>
        <w:spacing w:lineRule="auto" w:line="288"/>
        <w:ind w:left="4"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4"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Domanda per l’assegnazione dei Buoni Spesa per l’acquisto di generi di prima necess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 prov. ___ il _____________ residente a __________________,</w:t>
      </w:r>
    </w:p>
    <w:p>
      <w:pPr>
        <w:pStyle w:val="Normal"/>
        <w:spacing w:lineRule="auto" w:line="256"/>
        <w:ind w:left="4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Piazza __________________________________________, n°______ tel. ________________ e- mail_____________________________________________ Cell. ________________________ C.F.___________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oncessione di Buoni Spesa per l’acquisto di generi di prima necessità.</w:t>
      </w:r>
    </w:p>
    <w:p>
      <w:pPr>
        <w:pStyle w:val="Normal"/>
        <w:spacing w:lineRule="auto" w:line="278"/>
        <w:ind w:left="4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tal fine, consapevole delle responsabilità cui potrà andare incontro in caso di falsità negli atti e nell’uso di atti falsi ai sensi del D.P.R. 445/2000,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arrare le caselle interessa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Di essere residente nel Comune di Amatrice;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essere temporaneamente domiciliato nel Comune di Amatrice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trovarsi in stato di necessità in quanto il proprio nucleo familiare è privo di qualsiasi forma di reddito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ind w:left="4"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he il richiedente e ogni componente del proprio nucleo familiare percepisce le risorse economiche, compresi i redditi da locazione di immobili o contributi economici pubblici, come indicato nella successiva tabella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ind w:left="4" w:right="5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i possedere un'ISEE in corso di validità uguale o inferiore a </w:t>
      </w:r>
      <w:r>
        <w:rPr>
          <w:rFonts w:eastAsia="Times New Roman" w:cs="Times New Roman" w:ascii="Times New Roman" w:hAnsi="Times New Roman"/>
          <w:b/>
          <w:sz w:val="24"/>
        </w:rPr>
        <w:t>€15.000 (allegare alla domanda certificazione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144" w:leader="none"/>
        </w:tabs>
        <w:spacing w:lineRule="auto" w:line="278"/>
        <w:ind w:left="4" w:right="20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he la composizione del proprio nucleo familiare quale risulta dallo stato di famiglia anagrafica è la seguente (indicare anche il richiedent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5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20"/>
        <w:gridCol w:w="1920"/>
        <w:gridCol w:w="2694"/>
      </w:tblGrid>
      <w:tr>
        <w:trPr>
          <w:trHeight w:val="35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azione di parentela</w:t>
            </w:r>
          </w:p>
        </w:tc>
      </w:tr>
      <w:tr>
        <w:trPr>
          <w:trHeight w:val="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6" w:right="108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" w:leader="none"/>
        </w:tabs>
        <w:spacing w:lineRule="auto" w:line="278"/>
        <w:ind w:left="4" w:right="20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he le disponibilità di un reddito mensile a qualsiasi titolo percepito da parte dei componenti del nucleo familiare sono le seguen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7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20"/>
        <w:gridCol w:w="2400"/>
        <w:gridCol w:w="1930"/>
      </w:tblGrid>
      <w:tr>
        <w:trPr>
          <w:trHeight w:val="19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o netto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ddito mensile a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siasi titolo</w:t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cepito</w:t>
            </w:r>
          </w:p>
        </w:tc>
      </w:tr>
      <w:tr>
        <w:trPr>
          <w:trHeight w:val="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4" w:right="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 RICHIEDENTE, SOTTOSCRIVENDO LA PRESENTE  DOMANDA,   DICHIARA INOLTRE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4" w:right="6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che saranno effettuati controlli a campione in merito alle dichiarazioni rese ai sensi del DPR 445/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</w:tabs>
        <w:spacing w:lineRule="atLeast" w:line="0"/>
        <w:ind w:left="4" w:right="6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ssumersi la responsabilità di informare repentinamente l’Ufficio dei Servizi Sociali qualora mutino le condizioni per le quali si richiede la prestazione;</w:t>
      </w:r>
    </w:p>
    <w:p>
      <w:pPr>
        <w:pStyle w:val="Normal"/>
        <w:spacing w:lineRule="atLeast" w:line="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di essere a conoscenza che non verranno ammesse all’istruttoria e, quindi, escluse dal beneficio le istanze presentate in assenza dei prescritti requisiti fissati nel relativo avviso pubblico; incomplete; illeggibili in tutti i loro contenuti; non corredate di tutta la documentazione richiesta, prive dei documenti di riconoscimento o dell’indicazione dei relativi estrem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essere informato, ai sensi del Regolamento UE 679/2016 e del D.Lgs. n. 196/2003 così come modificato dal D.Lgs. n. 101/2018, che i dati personali contenuti nella presente istanza verranno trattati esclusivamente per </w:t>
      </w:r>
      <w:r>
        <w:rPr>
          <w:rFonts w:eastAsia="Times New Roman" w:cs="Times New Roman" w:ascii="Times New Roman" w:hAnsi="Times New Roman"/>
          <w:sz w:val="22"/>
        </w:rPr>
        <w:t>i fini connessi all’espletamento della procedura in oggetto</w:t>
      </w:r>
      <w:r>
        <w:rPr>
          <w:rFonts w:eastAsia="Times New Roman" w:cs="Times New Roman" w:ascii="Times New Roman" w:hAnsi="Times New Roman"/>
          <w:sz w:val="24"/>
        </w:rPr>
        <w:t xml:space="preserve"> e per fini istituzionali, coerentemente con le disposizioni vigenti in materia;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di esprimere il consenso esplicito al trattamento dei dat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nco documenti allegati alla domand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pia documento di identità del richiedente in corso di validità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opia di permesso di soggiorno, in caso di cittadini extracomunitari;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ttestazione Isee in corso di validità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Amatrice,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136" w:right="108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protocollo@comune.amatrice.rie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1:00Z</dcterms:created>
  <dc:creator>Utente</dc:creator>
  <dc:description/>
  <dc:language>en-US</dc:language>
  <cp:lastModifiedBy>Utente</cp:lastModifiedBy>
  <dcterms:modified xsi:type="dcterms:W3CDTF">2021-02-09T09:51:00Z</dcterms:modified>
  <cp:revision>2</cp:revision>
  <dc:subject/>
  <dc:title/>
</cp:coreProperties>
</file>