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A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ubtitle"/>
        <w:spacing w:lineRule="auto" w:line="360" w:before="0" w:after="0"/>
        <w:ind w:left="5670" w:firstLine="7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mune di Amatrice</w:t>
      </w:r>
    </w:p>
    <w:p>
      <w:pPr>
        <w:pStyle w:val="Subtitle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Corso Umberto I, 70</w:t>
      </w:r>
    </w:p>
    <w:p>
      <w:pPr>
        <w:pStyle w:val="Subtitle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02012 Amatrice (RI)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1418" w:hanging="141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GETTO:  RICHIESTA PROROGA DELLA CONCESSIONE DELLE TERRE COLLETTIVE DEL COMUNE DI AMATRICE ADIBITE A PASCOLO </w:t>
      </w:r>
    </w:p>
    <w:p>
      <w:pPr>
        <w:pStyle w:val="Subtitl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Il/la sottoscritto/a _____________________________ nato/a a _____________________ il ______________________ e residente in ___________________ Via ___________________________n.________ Codice Fiscale _____________________________</w:t>
      </w:r>
    </w:p>
    <w:p>
      <w:pPr>
        <w:pStyle w:val="Subtitl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7937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6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- in qualità di presidente       denominazione Ditta _________________________ ;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- in qualità di allevatore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- altro       (specificare) _________________________    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ONFERMA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esigenza del</w:t>
      </w:r>
      <w:r>
        <w:rPr>
          <w:rFonts w:cs="Times New Roman" w:ascii="Times New Roman" w:hAnsi="Times New Roman"/>
          <w:szCs w:val="24"/>
        </w:rPr>
        <w:t xml:space="preserve">l’assegnazione di _______ Ha  in Località _____________________ 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g. _______    mappale_____________________  </w:t>
      </w:r>
      <w:r>
        <w:rPr>
          <w:rFonts w:cs="Times New Roman" w:ascii="Times New Roman" w:hAnsi="Times New Roman"/>
          <w:b/>
          <w:szCs w:val="24"/>
        </w:rPr>
        <w:t>fino al 15.05.201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seguenti capi: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bovini adulti pari a  U.B.A. _______;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equini pari a  U.B.A. _______;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caprini pari a  U.B.A. _______;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ovini pari a  U.B.A. _______;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_______suini pari a  U.B.A. _______;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 tal fine dichiara, consapevole che le dichiarazioni mendaci, la falsità negli atti e l’uso di atti falsi comportano l’applicazione delle sanzioni penali previste dal DPR n. 445/2000, di essere in possesso dei requisiti e in particolare: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 dichiarato fallito;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 riportato condanne, con sentenza passata in giudicato, per delitto non colposo per il quale è prevista una pena detentiva non inferiore nel minimo a tre anni;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i non aver riportato una condanna a pena detentiva accertata, con sentenza passata in giudicato, per assegni a vuoto, insolvenza fraudolenta, bancarotta fraudolenta, usura;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due o più condanne a pena detentiva, o pena pecuniaria, nel       quinquennio precedente all’inizio dell’esercizio dell’attività, accertate con sentenza passata in giudicato, per uno dei delitti previsti dagli artt. 442, 444, 513 bis, 515, 516 e 517 del codice penale, o per delitti di frode nella preparazione o nel commercio degli alimenti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inoltre: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o di Iscrizione alla Camera di Commercio;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ta I.V.A.;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pia del registro di stalla.</w:t>
      </w:r>
    </w:p>
    <w:p>
      <w:pPr>
        <w:pStyle w:val="Subtitl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Subtitle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FIRMA LEGGIBILE </w:t>
      </w:r>
    </w:p>
    <w:p>
      <w:pPr>
        <w:pStyle w:val="Subtitle"/>
        <w:spacing w:lineRule="auto" w:line="360" w:before="0" w:after="0"/>
        <w:ind w:left="5670" w:hanging="0"/>
        <w:jc w:val="left"/>
        <w:rPr/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LA PRESENTE DICHIARAZIONE DEVE ESSERE ACCOMPAGNATA DA UNA     FOTOCOPIA DI UN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480"/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0:00Z</dcterms:created>
  <dc:creator>comune di amatrice</dc:creator>
  <dc:description/>
  <cp:keywords/>
  <dc:language>en-US</dc:language>
  <cp:lastModifiedBy>UTENTE</cp:lastModifiedBy>
  <cp:lastPrinted>2018-05-11T17:16:00Z</cp:lastPrinted>
  <dcterms:modified xsi:type="dcterms:W3CDTF">2018-05-11T16:19:00Z</dcterms:modified>
  <cp:revision>43</cp:revision>
  <dc:subject/>
  <dc:title> </dc:title>
</cp:coreProperties>
</file>