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VENZIONE AI SENSI DELL’ART. 20 DEL D.LGS N. 50/2016 TRA IL COMUNE DI AMATRICE E</w:t>
      </w:r>
      <w:r>
        <w:rPr>
          <w:rFonts w:cs="Times New Roman" w:ascii="Times New Roman" w:hAnsi="Times New Roman"/>
          <w:sz w:val="24"/>
        </w:rPr>
        <w:t xml:space="preserve"> </w:t>
      </w:r>
      <w:r>
        <w:rPr>
          <w:rFonts w:cs="Times New Roman" w:ascii="Times New Roman" w:hAnsi="Times New Roman"/>
          <w:b/>
          <w:sz w:val="24"/>
        </w:rPr>
        <w:t>L’ASSOCIAZIONE DI VOLONTARIATO DI PROTEZIONE CIVILE - GRUPPO SOMMOZZATORI "GIGI TAGLIANI" PER LA REALIZZAZIONE DI UN MODULO PROVVISORIO AD USO CENTRO GIOVANILE NEL PARCO DON MINOZZ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ab/>
        <w:tab/>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nno DUEMILADICIOTTO, il giorno QUATTRO del mese di MAGGIO, presso la sede temporanea de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Comune di Amatrice, di seguito </w:t>
      </w:r>
      <w:r>
        <w:rPr>
          <w:rFonts w:cs="Times New Roman" w:ascii="Times New Roman" w:hAnsi="Times New Roman"/>
          <w:i/>
          <w:sz w:val="24"/>
        </w:rPr>
        <w:t>"Comune"</w:t>
      </w:r>
      <w:r>
        <w:rPr>
          <w:rFonts w:cs="Times New Roman" w:ascii="Times New Roman" w:hAnsi="Times New Roman"/>
          <w:sz w:val="24"/>
        </w:rPr>
        <w:t>, nella persona del Sindaco Sergio Pirozzi nato a San Benedetto del Tronto il 26/1/1965, autorizzato alla sottoscrizione del presente giusta deliberazione di Giunta Comunale n. ___ del 04/05/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w:t>
      </w:r>
    </w:p>
    <w:p>
      <w:pPr>
        <w:pStyle w:val="Normal"/>
        <w:spacing w:lineRule="auto" w:line="240" w:before="0" w:after="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both"/>
        <w:rPr/>
      </w:pPr>
      <w:r>
        <w:rPr>
          <w:rFonts w:cs="Times New Roman" w:ascii="Times New Roman" w:hAnsi="Times New Roman"/>
          <w:sz w:val="24"/>
        </w:rPr>
        <w:t>l’Associazione di Volontariato di Protezione Civile - Gruppo Sommozzatori "Gigi Tagliani" con sede in Bellaria Igea Marina, Piazza del Popolo 1, nella persona dell’Ing. Pier Giorgio Giorgetti nato a Rimini il 22/05/1947, residente a Bellaria Igea Marina in via Venezia n. 8, in qualità di Presidente, di seguito definita "la Parte realizz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MESSO CH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data 24 agosto 2016 si è verificato un evento sismico di particolare intensità che ha interessato molti dei Comuni delle Regioni Abruzzo, Lazio, Marche e Umbria; 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che importanti eventi sismici si sono ripetuti il 26 ottobre, il 30 ottobre e il 18 gennai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245, convertito, con modificazioni, dalla legge 27 dicembre 2002, n. 286"; con delibera del Consiglio dei Ministri del 25 agosto 2016 è stato dichiarato, fino al centottantesimo giorno dalla data dello stesso provvedimento, lo stato di emergenza inconseguenza degli eccezionali eventi sismici che hanno colpito il territorio delle Regioni Lazio, Marche, Umbria e Abruzzo il 24 agost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li eventi sismici in parola hanno determinato una grave situazione di pericolo per l'incolumità delle persone e per la sicurezza dei beni pubblici e privati, nonché danneggiamenti a strutture e infrastrutture ricadenti nel territorio del Comune di Ama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rt. 20 del D.Lgs. 50/2016 prevede la possibilità per le opere pubbliche di essere realizzate a totale cura e spesa di un soggetto pubblico o privato con il quale l’Amministrazione stipula un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il Comune di Bellaria Igea Marina ed il Comune di Coriano, in provincia di Rimini, si sono fatti promotori il primo  direttamente, il secondo  tramite l’AVIS locale, di una raccolta fondi da devolvere a sostegno di iniziative per le popolazioni colpite dal terremoto del centro Italia del 24 agosto 2016, con riserva di individuare in seguito la destinazione specifica dei fondi raccolti sulla base del confronto e delle esigenze espresse dai Sindaci dei Comuni colpit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il Comune di Bellaria Igea Marina, giusto propria delibera di Giunta n. 253 del 28/12/2016, ha concesso un contributo di € 33.086,31 (trentatremilazerottatantasei//31 EURO) derivante dalla raccolta fondi all’Associazione di  Volontariato di Protezione Civile - Gruppo Sommozzatori "Gigi Tagliani" con sede in Bellaria Igea Marina, con il vincolo di destinazione d’uso all’acquisizione e posa in opera di un manufatto che funga da aggregazione per i giovani di Amatrice (Centro Giovan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anche  il Comune di Coriano,  giusto propria delibera di Giunta n. 72 del 04/05/2017, ha concesso un contributo di € 19.599,68 (diciannovemilacinquecentonovantanove//68 EURO) derivante dalla raccolta fondi,  all’Associazione di  Volontariato di Protezione Civile - Gruppo Sommozzatori "Gigi Tagliani" con sede in Bellaria Igea Marina, con il vincolo di destinazione d’uso all’acquisizione e posa in opera di un manufatto che funga da aggregazione per i giovani di Amatric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difatti le operazioni di ricostruzione e assistenza alla popolazione post eventi del 24 agosto 2016 sono coordinate dalla Protezione Civile Nazionale di cui fa parte quale Protezione Civile Locale, anche l’Associazione Gigi Tagliani che è stata ed è coinvolta nelle operazioni di assistenza alla popolazione, alla ricognizione dei danni su abitazioni, patrimonio artistico-culturale ed edifici pubblici, alla ricerca di soluzioni abitative alternative al sostegno alle attività produttiv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57" w:hanging="357"/>
        <w:jc w:val="both"/>
        <w:rPr/>
      </w:pPr>
      <w:r>
        <w:rPr>
          <w:rFonts w:cs="Times New Roman" w:ascii="Times New Roman" w:hAnsi="Times New Roman"/>
          <w:sz w:val="24"/>
          <w:szCs w:val="24"/>
        </w:rPr>
        <w:t>Che, per tali motivi, il Comune di Bellaria Igea Marina e il Comune di Coriano hanno ritenuto che la Protezione civile rappresenti il tramite più idoneo per conseguire il risultato in termini di efficienza, efficacia, trasparenza ed economicità per il reperimento e la locazione di una struttura conforme alle esigenze esp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he il Comune di Amatrice, con Delibera di Consiglio Comunale n ____ del 04/05/2018, ha valutato il progetto di fattibilità  - Documento Preliminare di Progettazione presentato dall’Associazione di Volontariato di Protezione Civile - Gruppo Sommozzatori "Gigi Tagliani", ritenendolo rispondente alle necessità dell’amministrazione ed approvando col medesimo atto lo schema della presente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to ciò preme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emesse formano parte integrante e sostanziale della presente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ituisce oggetto della presente Convenzione la realizzazione di una struttura prefabbricata che funga da aggregazione per i giovani di Amatrice (Centro Giovani) da realizzarsi presso il Parco Don Minozzi di Amatrice e la disciplina dei rapporti tra il Comune e la parte realizzatrice della fornitura, posa in opera e della successiva cessione allo stesso Comune dell’opera da realizzarsi in Amatrice, nell'area individuata catastalmente al foglio 59, particella 627, di proprietà del Comune, in conformità al progetto di fattibilità delle opere proposto dall’Associazione di Volontariato di Protezione Civile - Gruppo Sommozzatori "Gigi Tagliani" ed allegato alla presente convenzione per farne parte integrante e sostanziale, comprendente:</w:t>
      </w:r>
    </w:p>
    <w:p>
      <w:pPr>
        <w:pStyle w:val="Normal"/>
        <w:spacing w:lineRule="auto" w:line="240" w:before="0" w:after="0"/>
        <w:jc w:val="both"/>
        <w:rPr/>
      </w:pPr>
      <w:r>
        <w:rPr>
          <w:rFonts w:cs="Times New Roman" w:ascii="Times New Roman" w:hAnsi="Times New Roman"/>
          <w:sz w:val="24"/>
          <w:szCs w:val="24"/>
        </w:rPr>
        <w:t>- Relazione Tecnica di mas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quadramento territo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dro Economico generale - Computo Metrico Estim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ronoprogra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iante e Prospet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ecuzione delle op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ea è individuata catastalmente al foglio 59, particella 627, come da planimetria catastale allegata agli atti proget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a area individuata per la realizzazione dell’opera risulta dotata di tutte le utenze necessarie alla funzionalità delle strutture e sono presenti le adduzioni e gli allacciamenti alle r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egni a carico della parte realizza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 realizzatrice dell’opera si impegna a:</w:t>
      </w:r>
    </w:p>
    <w:p>
      <w:pPr>
        <w:pStyle w:val="Normal"/>
        <w:spacing w:lineRule="auto" w:line="240" w:before="0" w:after="0"/>
        <w:jc w:val="both"/>
        <w:rPr/>
      </w:pPr>
      <w:r>
        <w:rPr>
          <w:rFonts w:cs="Times New Roman" w:ascii="Times New Roman" w:hAnsi="Times New Roman"/>
          <w:sz w:val="24"/>
          <w:szCs w:val="24"/>
        </w:rPr>
        <w:t>a) comunicare al Comune di Amatrice la nomina del Direttore dei Lavori e il cronoprogramma defini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digere e trasmettere il Piano di Sicurezza e Coordinamento, la notifica preliminare, ed eventuali livelli di progettazione superiori allo studio di fatti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vvedere alla realizzazione di tutte le opere a regola d’arte previste dalla presente Convenzione, entro i termini previsti dal cronoprogramma dalla data di messa a disposizione dell’area, salvo imprevisti e/o eventi e cause di forza magg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presentare dichiarazione sostitutiva del rappresentante legale, ai sensi del D.P.R. 28/12/2000 n. 445 in merito al possesso dei requisiti di cui all’art. 80 del D.Lgs. 50/2016 nonché medesima dichiarazione degli altri soggetti coinvolti nei lav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consegnare i contratti che dovesse stipulare con altri soggetti per la realizzazione dell’op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 comunicare e garantire il rilascio delle Certificazioni e Collaudi previsti dalla normativa vigente delle opere da realizzarsi e di tutti gli impianti;</w:t>
      </w:r>
    </w:p>
    <w:p>
      <w:pPr>
        <w:pStyle w:val="Normal"/>
        <w:spacing w:lineRule="auto" w:line="240" w:before="0" w:after="0"/>
        <w:jc w:val="both"/>
        <w:rPr/>
      </w:pPr>
      <w:r>
        <w:rPr>
          <w:rFonts w:cs="Times New Roman" w:ascii="Times New Roman" w:hAnsi="Times New Roman"/>
          <w:sz w:val="24"/>
          <w:szCs w:val="24"/>
        </w:rPr>
        <w:t>g) provvedere allo smaltimento di materiale di risulta proveniente dalle lavo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a consegnare a titolo gratuito al Comune l’opera realiz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egni del Comune)</w:t>
      </w:r>
    </w:p>
    <w:p>
      <w:pPr>
        <w:pStyle w:val="Normal"/>
        <w:spacing w:lineRule="auto" w:line="240" w:before="0" w:after="0"/>
        <w:jc w:val="both"/>
        <w:rPr>
          <w:rFonts w:ascii="Times New Roman" w:hAnsi="Times New Roman" w:cs="Times New Roman"/>
          <w:sz w:val="24"/>
          <w:szCs w:val="24"/>
          <w:del w:id="0" w:author="Marco" w:date="2017-02-17T13:40:00Z"/>
        </w:rPr>
      </w:pPr>
      <w:r>
        <w:rPr>
          <w:rFonts w:cs="Times New Roman" w:ascii="Times New Roman" w:hAnsi="Times New Roman"/>
          <w:sz w:val="24"/>
          <w:szCs w:val="24"/>
        </w:rPr>
        <w:t>Il Comune si impegna a:</w:t>
      </w:r>
    </w:p>
    <w:p>
      <w:pPr>
        <w:pStyle w:val="Normal"/>
        <w:widowControl/>
        <w:numPr>
          <w:ilvl w:val="0"/>
          <w:numId w:val="0"/>
        </w:numPr>
        <w:bidi w:val="0"/>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realizzare base in cemento necessaria per l'istallazione del modulo;</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destinare la struttura ad attività aggregative per i giovani di Amatrice;</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ttere a disposizione della parte realizzatrice l'area individuata libera da cose e/o persone con la base di cemento realizzata e gli allacci necessari; </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rre l’accessibilità dell’area a mezzi di cantiere e operatori;</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rre la rete elettrica e idrica di cantiere le cui utenze sono a carico del Comune di Amatrice;</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rre e adottare ogni atto per la fattibilità tecnico-urbanistica dell'intervento programmato, nonché a rilasciare tutte le autorizzazioni, le concessioni e i nulla osta necessari, nonché eventuale relazione geologica se già disponibile presso l’archivio dell’Ente;</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cedere all’effettuazione delle prescritte verifiche di conformità, nonché alla presa in carico dei beni e delle opere di cui trattasi, al momento della consegna in tutte le sue parti;</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rre, in accordo con la parte realizzatrice, le necessarie limitazioni e deviazioni del traffico secondo il cronoprogramma consegnato;</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urare l’organizzazione della mobilità e dell’assetto urbano, ai fini della piena fruizione della struttura una volta ultimata;</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ffettuare la manutenzione ordinaria e straordinaria dell’opera e delle aree circostanti, a far tempo dalla consegna dell’opera nonché a provvedere a dar corso a tutte le successive attività di gestione eventualmente necessarie e richieste dalle vigenti nor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idità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fficacia di tutti gli impegni assunti con la presente Convenzione è subordinata all’approvazione del Progetto da parte degli Uffici Tecnici del Comune di Amatrice, e si intende acquisita attraverso il parere di regolarità tecnica favorevole allegato alla Delibera di approvazione della presente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egna delle strut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alore dei beni consegnati ed installati al Comune di Amatrice verrà individuato sulla base del prog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 realizzatrice terrà a proprio carico tutte le spese e gli oneri necessari al perfetto realizzo del progetto, ivi compresi i costi del progetto, della Direzione Lavori e degli oneri della sicurezza di cui al D.Lgs. n. 81/2008, e di eventuali affidatari, per un valore presunto di circa 78.390,48 (settantottomilatrecentonovanta/48) euro IVA incl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ene così risultante sarà ceduto a titolo gratuito dalla parte realizzatrice al Comune di Ama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e di rinv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non previsto nella convenzione o non disciplinato dalla legge o dalle relative norme di attuazione, si applicano le disposizioni del codice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e Convenzione sarà registrata in caso d’uso.</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8</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Inadempienz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 xml:space="preserve">In caso di inadempimento e/o violazione da parte del soggetto attuatore delle obbligazioni assunte con la presente convenzione e delle relative pattuizioni, fermo restando ogni altro diritto, ragione o azione in capo al Comune, potrà essere disposta la sospensione dei lavori dell’intero intervento oppure della parte di intervento ritenuta dal Comune interessata alle inadempienze. </w:t>
      </w:r>
    </w:p>
    <w:p>
      <w:pPr>
        <w:pStyle w:val="Nessunaspaziatura1"/>
        <w:jc w:val="both"/>
        <w:rPr/>
      </w:pPr>
      <w:r>
        <w:rPr>
          <w:rFonts w:cs="Times New Roman" w:ascii="Times New Roman" w:hAnsi="Times New Roman"/>
          <w:sz w:val="24"/>
          <w:szCs w:val="24"/>
        </w:rPr>
        <w:t>In caso di persistente mancato rispetto della realizzazione delle opere di cui al precedente articolo 1 il Comune potrà inoltre richiedere la risoluzione di diritto della presente convenzione anche senza previa diffida. In tal caso il comune può richiedere sia l’acquisizione che la rimozione delle opere realizzat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inadempienza di una delle parti può essere attivato il Collegio Arbitrale di cui al successivo articolo 10.</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dici di comportamento e responsabilità amministrativa)</w:t>
      </w:r>
    </w:p>
    <w:p>
      <w:pPr>
        <w:pStyle w:val="Normal"/>
        <w:spacing w:lineRule="auto" w:line="240" w:before="0" w:after="0"/>
        <w:jc w:val="both"/>
        <w:rPr/>
      </w:pPr>
      <w:r>
        <w:rPr>
          <w:rFonts w:cs="Times New Roman" w:ascii="Times New Roman" w:hAnsi="Times New Roman"/>
          <w:sz w:val="24"/>
          <w:szCs w:val="24"/>
        </w:rPr>
        <w:t xml:space="preserve">Il Comune e la parte realizzatrice dichiarano espressamente di essere a conoscenza dei precetti e del contenuto dei D.Lgs. n. 165/2001 e D.Lgs. n. 231/2001 in materia di "codici di comportamento dei dipendenti della pubblica amministrazione" e di “disciplina della responsabilità amministrativa delle persone giuridiche, delle società e delle associazioni anche prive di personalità giuridica” e conseguentemente si impegnano a: </w:t>
      </w:r>
    </w:p>
    <w:p>
      <w:pPr>
        <w:pStyle w:val="Normal"/>
        <w:spacing w:lineRule="auto" w:line="240" w:before="0" w:after="0"/>
        <w:jc w:val="both"/>
        <w:rPr/>
      </w:pPr>
      <w:r>
        <w:rPr>
          <w:rFonts w:cs="Times New Roman" w:ascii="Times New Roman" w:hAnsi="Times New Roman"/>
          <w:sz w:val="24"/>
          <w:szCs w:val="24"/>
        </w:rPr>
        <w:t xml:space="preserve">(i) osservare i predetti D.Lgs. n. 165/2001 e D.Lgs. n. 231/2001 (“Leggi Anticorr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astenersi dall’intraprendere qualsiasi attività,  pratica o condotta che potrebbe costituire un reato ai sensi delle predette Leggi Anticorr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osservare i codici di comportamento ed il Modello organizzativo ed il Codice E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disporre e mantenere in vigore nel corso della durata della Convenzione le proprie politiche e procedure, per garantire l’osservanza delle Leggi Anticorruzione, applicandole all’occorr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iferire immediatamente all’altra Parte qualsiasi richiesta o domanda di beneficio finanziario o di altra natura che sia stata ricevuta in relazione alla sottoscrizione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concordano che la violazione degli obblighi sopra riportati o il semplice rinvio a giudizio di qualsivoglia amministratore e/o dipendente e/o rappresentante di una Parte, facoltizza la Parte adempiente a comunicare per iscritto all'altra Parte la risoluzione di diritto e con effetto immediato della Convenzione, ai sensi dell’art. 1456 c.c., fatto salvo ogni altro rimedio di legge ivi compreso il diritto al risarcimento degli eventuali danni subiti.</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10</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Controversi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controversia e/o disaccordo sull’applicazione, esecuzione e/o interpretazione della presente convenzione le parti si rimettono sin d’ora al giudizio di un Collegio Arbitrale irrituale composto da tre membri due dei quali nominati ognuno dalle parti ed il terzo di comune accordo dai primi due ed in caso di disaccordo dal Presidente del Tribunale di Rieti su richiesta di uno dei due arbitri nominati dalle parti. Lo stesso Presidente provvederà eventualmente a nominare l’arbitro non designato da una delle parti. Tale Collegio Arbitrale giudicherà quale amichevole compositore senza alcuna formalità di procedura, ma comunque nel rispetto del contradditorio e dovrà pronunciarsi nel termine massimo di 30 giorni</w:t>
      </w:r>
      <w:r>
        <w:rPr>
          <w:sz w:val="24"/>
          <w:szCs w:val="24"/>
        </w:rPr>
        <w:t xml:space="preserve">. </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Lo stesso Collegio Arbitrale valuta l’applicazione di eventuali sanzioni in carico al soggetto inadempiente che non possono superare il 30% del valore dichiarato dell’opera.</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t>Amatrice, 04/05/2018</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ind w:firstLine="708"/>
        <w:jc w:val="both"/>
        <w:rPr>
          <w:rFonts w:ascii="Times New Roman" w:hAnsi="Times New Roman" w:cs="Times New Roman"/>
          <w:sz w:val="24"/>
          <w:szCs w:val="24"/>
        </w:rPr>
      </w:pPr>
      <w:r>
        <w:rPr>
          <w:rFonts w:cs="Times New Roman" w:ascii="Times New Roman" w:hAnsi="Times New Roman"/>
          <w:sz w:val="24"/>
          <w:szCs w:val="24"/>
        </w:rPr>
        <w:t>Il Comune di Amatrice</w:t>
        <w:tab/>
        <w:tab/>
        <w:tab/>
        <w:t xml:space="preserve"> l’Ass. di Volontariato di Protezione Civile</w:t>
      </w:r>
    </w:p>
    <w:p>
      <w:pPr>
        <w:pStyle w:val="Nessunaspaziatura1"/>
        <w:ind w:left="708" w:firstLine="708"/>
        <w:jc w:val="both"/>
        <w:rPr>
          <w:rFonts w:ascii="Times New Roman" w:hAnsi="Times New Roman" w:cs="Times New Roman"/>
          <w:sz w:val="24"/>
          <w:szCs w:val="24"/>
        </w:rPr>
      </w:pPr>
      <w:r>
        <w:rPr>
          <w:rFonts w:cs="Times New Roman" w:ascii="Times New Roman" w:hAnsi="Times New Roman"/>
          <w:sz w:val="24"/>
          <w:szCs w:val="24"/>
        </w:rPr>
        <w:t>Il Sindaco</w:t>
        <w:tab/>
        <w:tab/>
        <w:tab/>
        <w:tab/>
        <w:t xml:space="preserve">   Gruppo Sommozzatori "Gigi Tagliani"</w:t>
      </w:r>
    </w:p>
    <w:p>
      <w:pPr>
        <w:pStyle w:val="Nessunaspaziatura1"/>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gio Pirozzi</w:t>
        <w:tab/>
        <w:tab/>
        <w:tab/>
        <w:tab/>
        <w:tab/>
        <w:t>Ing. Pier Giorgio Giorg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5:24:00Z</dcterms:created>
  <dc:creator>Marco</dc:creator>
  <dc:description/>
  <cp:keywords/>
  <dc:language>en-US</dc:language>
  <cp:lastModifiedBy>dorina</cp:lastModifiedBy>
  <cp:lastPrinted>2017-03-02T10:02:00Z</cp:lastPrinted>
  <dcterms:modified xsi:type="dcterms:W3CDTF">2018-05-04T09:38:00Z</dcterms:modified>
  <cp:revision>12</cp:revision>
  <dc:subject/>
  <dc:title/>
</cp:coreProperties>
</file>