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PER LA MANIFESTAZIONE DI INTERESSE DA PARTE DELLE ASSOCIAZIONI PRESENTI SUL TERRITORIO COMUNALE PER ATTIVITA’ DI PULIZA DELLE AREE SA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MUNE DI AMATRIC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elibera di Giunta Comunale n. ___ del ___________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O ATTO che il Comune ha un Albo delle Associazioni, il cui regolamento è stato approvato con delibera di C.C. n° 39 del 29.06.2010 e con Delibera di C.C. n° 13 del 22.02.2014, a cui aderiscono numerose associazioni delle frazion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alcune di queste associazioni hanno svolto, in collaborazione col Comune, negli anni antecedenti al sisma del 24.08.2016, piccoli interventi manutentivi all’interno delle frazion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che questa collaborazione può essere estesa ad altre attività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e associazioni disponibili ad occuparsi, nel territorio della frazione di riferimento ed altre, di attività diverse quali, a titolo esemplificativo e non esaustivo: sfalcio erba, piccole manutenzioni e pulizia nelle aree SAE, a partire dall’anno 2018 potranno presentare domanda al Comune attraverso l’allegato modulo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tesse associazioni dovranno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sere iscritte all’albo delle Associazioni del Comune di Amatrice, il cui regolamento è stato approvato con delibera di C.C. n° 39 del 29.06.2010 e con Delibera di C.C. n° 13 del 22.02.2014 e/o essere legalmente riconosciute con atto costituito e statuto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entare un progetto di intervento che indichi le attività annuali che intendono svolger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rsi carico di eventuali oneri assicurativi, previdenziali e fiscali del personale impiegato, nonché di polizza assicurativa infortun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associazioni aderenti potrà essere proposta una convenzione e potrà essere riconosciuto un eventuale contributo quantificato e definito con successivo atto, dopo l’approvazione del bilancio di previsione 2018, sulla base dei seguenti criteri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iezza delle aree SAE (calcolata come numero di abitazioni + numero di residenti)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ore del progetto di intervento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esente avviso non vincola l’amministrazione ad addivenire ad una Convenzione con l’associazione e/o all’erogazione di contribut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e domande dovranno essere presentate entro il ___ maggio 2018 all’Ufficio Protocollo del Comune di Amatric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esponsabile del Procedimento è il Geom. Danilo Salvetta, Responsabile IV Settor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trice, lì ……………………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RUP</w:t>
      </w:r>
      <w:r>
        <w:rPr>
          <w:rFonts w:cs="Times New Roman" w:ascii="Times New Roman" w:hAnsi="Times New Roman"/>
          <w:sz w:val="24"/>
          <w:szCs w:val="24"/>
        </w:rPr>
        <w:t>: Geom. Danilo Salvett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1:00Z</dcterms:created>
  <dc:creator>ml.leoncini</dc:creator>
  <dc:description/>
  <cp:keywords/>
  <dc:language>en-US</dc:language>
  <cp:lastModifiedBy>Elettrodata</cp:lastModifiedBy>
  <cp:lastPrinted>2018-05-07T13:35:00Z</cp:lastPrinted>
  <dcterms:modified xsi:type="dcterms:W3CDTF">2018-05-07T11:52:00Z</dcterms:modified>
  <cp:revision>9</cp:revision>
  <dc:subject/>
  <dc:title/>
</cp:coreProperties>
</file>