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DI DOMANDA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 __________________________________________ in qualità di _______________ ________________ dell’associazione denominata _________________________________ C.F. / P. IVA _______________________________________________________ con sede in _________________________________________________________iscritta all’Albo delle Associazioni del Comune di Amatrice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prio interesse all’attività di pulizia, sfalcio erba e piccole manutenzioni, di cui alla Delibera di Giunta n. _____ del ______________ nelle aree SAE di  __________________________________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a base dell’allegato progetto di intervent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: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consapevole che la presente richiesta non vincola l’amministrazione ad addivenire ad una Convenzione con l’associazione e/o all’erogazione di contributi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 l’associazione si farà carico di eventuali oneri assicurativi, previdenziali e fiscali del personale impiegato, nonché di polizza assicurativa infortuni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trice, lì ______________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firma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llegare: documento di identità, atto costitutivo e statuto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arte da compilare a cura del Comune:</w:t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essunaspaziatura"/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ea SAE di: ________________________ </w:t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n. di abitazioni _______________</w:t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n. di residenti ________________ </w:t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totale (a+b) ________________</w:t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ovalore economico stimato della proposta di intervento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8:00Z</dcterms:created>
  <dc:creator>ml.leoncini</dc:creator>
  <dc:description/>
  <cp:keywords/>
  <dc:language>en-US</dc:language>
  <cp:lastModifiedBy>Elettrodata</cp:lastModifiedBy>
  <cp:lastPrinted>2018-05-07T11:36:00Z</cp:lastPrinted>
  <dcterms:modified xsi:type="dcterms:W3CDTF">2018-05-07T11:54:00Z</dcterms:modified>
  <cp:revision>6</cp:revision>
  <dc:subject/>
  <dc:title/>
</cp:coreProperties>
</file>