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  <w:t xml:space="preserve">PROTOCOLLO D'INTE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Comune di Amatrice, nella persona del Vice Sindaco Dott. Massimo Bufacchi.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l'Associazione LagaInsieme Onlus  - con sede ad Amatrice in Piazza Cavalieri di Vittorio Veneto 02012 Amatrice, nella persona del rappresentante legale Sig.ra Bianca Maria Classe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MESS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il Comune di Amatrice, promuove e valorizza l'associazionismo, tramite forme di utilizzo delle attività di volontariato, in campo sociale per favorire una migliore qualità dei Servizi prestati avvalendosi della possibilità di contrarre con soggetti pubblici e privati accordi di collaborazion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e con nota in data 21.02.2021 (prot. Comune n. 8108 del 23.04.2021)  l’Associazione LagaInsieme  onlus  ha </w:t>
      </w:r>
      <w:r>
        <w:rPr>
          <w:color w:val="000000"/>
        </w:rPr>
        <w:t xml:space="preserve">manifestato   la volontà  di collaborare con questo Ente  alla realizzazione, nell’ambito dei Servizi Sociali,  di un   progetto territoriale rivolto alla popolazione anziana e non autosufficiente  rendendosi disponibile a partecipare  all’iniziativa con un contributo economico definito, in questa prima fase, in € 5.000,00; 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l’Associazione si è inoltre dichiarata favorevole a mettere a disposizione del Comune di Amatrice, ai fini dello svolgimento delle attività progettuali, l’automezzo attrezzato per il trasporto sociale tipo _________ targa ________________ in sua dotazione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il Comune di Amatrice, con atto di Giunta Comunale n.  _____ del _________________, rilevandone la validità, ha ritenuto di accettare la proposta di collaborazione e il finanziamento offerto,  procedendo all’ approvazione  di un Protocollo di Intesa  per disciplinare i rapporti tra le parti  riguardo l’utilizzazione delle risorse economiche e strumentali messe a disposizione dall'Associazione e gli interventi</w:t>
      </w:r>
      <w:r>
        <w:rPr>
          <w:b/>
        </w:rPr>
        <w:t xml:space="preserve"> </w:t>
      </w:r>
      <w:r>
        <w:rPr/>
        <w:t>di assistenza alla popolazione anziana e/o non-autosufficiente da attuare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I CONVIENE QUANTO SEG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 1. (Finalità o oggetto)</w:t>
      </w:r>
    </w:p>
    <w:p>
      <w:pPr>
        <w:pStyle w:val="Normal"/>
        <w:jc w:val="both"/>
        <w:rPr/>
      </w:pPr>
      <w:r>
        <w:rPr/>
        <w:t>Il Comune e l’Associazione, con il presente Protocollo d’Intesa stabiliscono di attivare, attraverso il Servizio Civico di cui all’art. 8 del Regolamento Comunale delle prestazioni socio assistenziali, un ambito dedicato alla assistenza domiciliare leggera e al trasporto socio-sanitario per persone anziane e/o non-autosuffici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2 - (Rapporti tra il Comune e l’Associazione)</w:t>
      </w:r>
    </w:p>
    <w:p>
      <w:pPr>
        <w:pStyle w:val="Normal"/>
        <w:jc w:val="both"/>
        <w:rPr/>
      </w:pPr>
      <w:r>
        <w:rPr/>
        <w:t xml:space="preserve">Per l’attività di servizio civico, prevista nel presente Protocollo, s’intende, unicamente, l’attività prestata dalle risorse individuate e valutate dal Servizio Sociale e approvate in Commissione Servizi Sociali. La gestione operativa, il coordinamento e l'assegnazione dei casi da seguire sarà di esclusiva competenza dell'Ufficio del Servizio Sociale attraverso una collaborazione Assistente sociale-operatore. Saranno organizzati n. 2 meeting di raccordo  tra l'Ente e l'Associazione per condividere l'andamento della attiv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3 (Attività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'Associazione si impegna 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samento della somma di € 5.000 al Comune per il finanziamento della attivit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ettere a disposizione l'automezzo individuato in premessa per l'espletamento di tutte le attività progettuali svolte dall'operator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Ente si impegna 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dividuare la risorsa per lo svolgimento delle attività in oggett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ssumere l'onere della programmazione, del controllo e degli atti consequenziali all'attività de qu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mpegnare la somma di € 2.200 €  per il finanziamento della attività in oggetto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ovvedere alla copertura del costo del carburante dell'automezzo specificato che verrà utilizzato per le attività progettuali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vvedere ad assicurare l'operatore individuato contro gli infortuni e le malattie connesse allo svolgimento dell’attività stessa, nonché per la responsabilità civile verso terz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ordinare l'attività e dare disposizioni operative all'operatore attraverso l'Ufficio dei Servizi Sociali;</w:t>
      </w:r>
    </w:p>
    <w:p>
      <w:pPr>
        <w:pStyle w:val="Normal"/>
        <w:jc w:val="both"/>
        <w:rPr/>
      </w:pPr>
      <w:r>
        <w:rPr/>
        <w:tab/>
        <w:t>-     fornire all'operatore il tesserino di riconos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e ed Associazione si impegnano a rafforzare la collaborazione per la coprogettazione di interventi rivolti alla popolazione anziana e non autosuffi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 (Servizio Civico)</w:t>
      </w:r>
    </w:p>
    <w:p>
      <w:pPr>
        <w:pStyle w:val="Normal"/>
        <w:jc w:val="both"/>
        <w:rPr/>
      </w:pPr>
      <w:r>
        <w:rPr/>
        <w:t xml:space="preserve">L'Ente si impegna ad attivare  un servizio civico finalizzato all’’effettuazione degli interventi progettuali </w:t>
      </w:r>
      <w:r>
        <w:rPr>
          <w:color w:val="000000"/>
        </w:rPr>
        <w:t xml:space="preserve">rivolti alla popolazione anziana e non autosufficiente, </w:t>
      </w:r>
      <w:r>
        <w:rPr/>
        <w:t>ai sensi dell’art. 8 del  vigente Regolamento Comunale per le prestazioni socio assistenziali e  secondo le modalità che saranno definite</w:t>
      </w:r>
      <w:r>
        <w:rPr>
          <w:b/>
        </w:rPr>
        <w:t xml:space="preserve"> </w:t>
      </w:r>
      <w:r>
        <w:rPr/>
        <w:t xml:space="preserve">dall'Ufficio dei Servizi Soci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6 (Durata)</w:t>
      </w:r>
    </w:p>
    <w:p>
      <w:pPr>
        <w:pStyle w:val="Normal"/>
        <w:jc w:val="both"/>
        <w:rPr/>
      </w:pPr>
      <w:r>
        <w:rPr/>
        <w:t>Il presente accordo  ha la durata di anni uno a decorrere dalla data di sottoscrizione e cessa alla scadenza, fatta salva la possibilità di rinnovo.</w:t>
      </w:r>
    </w:p>
    <w:p>
      <w:pPr>
        <w:pStyle w:val="Normal"/>
        <w:jc w:val="both"/>
        <w:rPr/>
      </w:pPr>
      <w:r>
        <w:rPr/>
        <w:t xml:space="preserve">L’Ente e l’Associazione potranno recedere dal presente protocollo d’intesa in forma unilaterale e a proprio insindacabile giudizio qualora, nella vigenza dell’accordo, emergano comportamenti e/o azioni da parte dei medesimi lesivi delle finalità del protocollo stesso, nonché della propria immagine e ruolo istituzio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to confermato e sottoscri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,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Comune  di Amatrice                                                Per l’Associazione  LagaInsieme Onl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Il  Vice Sindaco                                                                                 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simo BUFACCHI                                                                       CLASSETTI Bianca 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1:00Z</dcterms:created>
  <dc:creator>c v</dc:creator>
  <dc:description/>
  <cp:keywords/>
  <dc:language>en-US</dc:language>
  <cp:lastModifiedBy>Utente</cp:lastModifiedBy>
  <dcterms:modified xsi:type="dcterms:W3CDTF">2021-05-12T14:31:00Z</dcterms:modified>
  <cp:revision>11</cp:revision>
  <dc:subject/>
  <dc:title/>
</cp:coreProperties>
</file>