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LLO DI DOMANDA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sottoscritto  _________________________ in qualità di _______________ ________________ dell’associazione denominata _______________________________________________________ C.F. / P. IVA _____________________________ con sede in _____________________________ iscritta all’Albo delle Associazioni del Comune di Amatrice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IFESTA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oprio interesse all’attività di pulizia, sfalcio erba e piccole manutenzioni, di cui alla Delibera di Giunta n. __  del __.__.202 nelle aree SAE di  ________________________________________ e nei cimiteri comunali di ____________________________________________________________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lla base dell’allegato progetto di intervento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 inoltre: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i essere consapevole che la presente richiesta non vincola l’amministrazione ad addivenire ad una Convenzione con l’associazione e/o all’erogazione di contributi;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he l’associazione si farà carico di eventuali oneri assicurativi, previdenziali e fiscali del personale impiegato, nonché di polizza assicurativa infortuni;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atrice, lì ______________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firma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llegare: documento di identità, atto costitutivo e statuto 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arte da compilare a cura del Comune:</w:t>
      </w:r>
    </w:p>
    <w:p>
      <w:pPr>
        <w:pStyle w:val="Nessunaspaziatura"/>
        <w:spacing w:lineRule="auto" w:line="48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essunaspaziatura"/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mitero comunale di __________________________</w:t>
      </w:r>
    </w:p>
    <w:p>
      <w:pPr>
        <w:pStyle w:val="Nessunaspaziatura"/>
        <w:spacing w:lineRule="auto" w:line="4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rea SAE di: _________________________________ </w:t>
      </w:r>
    </w:p>
    <w:p>
      <w:pPr>
        <w:pStyle w:val="Nessunaspaziatura"/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n. di abitazioni ______________________________</w:t>
      </w:r>
    </w:p>
    <w:p>
      <w:pPr>
        <w:pStyle w:val="Nessunaspaziatura"/>
        <w:spacing w:lineRule="auto" w:line="4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b) n. di residenti ______________________________ </w:t>
      </w:r>
    </w:p>
    <w:p>
      <w:pPr>
        <w:pStyle w:val="Nessunaspaziatura"/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totale (a+b) ________________________________</w:t>
      </w:r>
    </w:p>
    <w:p>
      <w:pPr>
        <w:pStyle w:val="Nessunaspaziatura"/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essunaspaziatura"/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ovalore economico stimato della proposta di intervento 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38:00Z</dcterms:created>
  <dc:creator>ml.leoncini</dc:creator>
  <dc:description/>
  <cp:keywords/>
  <dc:language>en-US</dc:language>
  <cp:lastModifiedBy>UTENTE</cp:lastModifiedBy>
  <cp:lastPrinted>2021-03-08T09:52:00Z</cp:lastPrinted>
  <dcterms:modified xsi:type="dcterms:W3CDTF">2021-03-08T09:28:00Z</dcterms:modified>
  <cp:revision>10</cp:revision>
  <dc:subject/>
  <dc:title/>
</cp:coreProperties>
</file>