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885825</wp:posOffset>
                </wp:positionV>
                <wp:extent cx="168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69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MANIFESTAZIONE DI INTERESSE DA PARTE DELLE ASSOCIAZIONI PRESENTI SUL TERRITORIO COMUNALE PER ATTIVITA’ DI SFALCIO ERBA, PICCOLE MANUTENZIONI E PULIZIA DELLE AREE SAE E DEI CIMITERI COMUNAL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MUNE DI AMATRIC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 di Giunta Comunale n. __ del __.__.2021;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 il Comune ha un Albo delle Associazioni, il cui regolamento è stato approvato con delibera di C.C. n° 39 del 29.06.2010 e con Delibera di C.C. n° 13 del 22.02.2014, a cui aderiscono numerose associazioni delle frazio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lcune di queste associazioni hanno svolto, in collaborazione col Comune, negli anni antecedenti al sisma del 24.08.2016, piccoli interventi manutentivi all’interno delle frazio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che questa collaborazione può essere estesa ad altre attività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ssociazioni disponibili ad occuparsi, nel territorio della frazione di riferimento ed altre, di attività diverse quali, a titolo esemplificativo e non esaustivo: sfalcio erba, piccole manutenzioni e pulizia nelle aree SAE e dei cimiteri comunali, per l’anno 2021, potranno presentare domanda al Comune attraverso l’allegato modulo.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esse Associazioni dovranno:</w:t>
      </w:r>
    </w:p>
    <w:p>
      <w:pPr>
        <w:pStyle w:val="Nessunaspaziatur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scritte all’Albo delle Associazioni del Comune di Amatrice, il cui regolamento è stato approvato con delibera di C.C. n° 39 del 29.06.2010 e con Delibera di C.C. n° 13 del 22.02.2014 e/o essere legalmente riconosciute con atto costituito e statuto;</w:t>
      </w:r>
    </w:p>
    <w:p>
      <w:pPr>
        <w:pStyle w:val="Nessunaspaziatur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e un progetto di intervento che indichi le attività annuali che intendono svolgere;</w:t>
      </w:r>
    </w:p>
    <w:p>
      <w:pPr>
        <w:pStyle w:val="Nessunaspaziatur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i carico di eventuali oneri assicurativi, previdenziali e fiscali del personale impiegato, nonché di polizza assicurativa infortuni.</w:t>
      </w:r>
    </w:p>
    <w:p>
      <w:pPr>
        <w:pStyle w:val="Nessunaspaziatura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Associazioni aderenti potrà essere proposta una convenzione e potrà essere riconosciuto un eventuale contributo quantificato e definito con successivo atto, dopo l’approvazione del bilancio di previsione 2021, sulla base dei seguenti criter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iezza delle aree SAE (calcolata come numero di abitazioni + numero di residenti)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iezza dei cimiteri comunal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e del progetto di intervento.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esente avviso non vincola l’Amministrazione ad addivenire ad una Convenzione con l’associazione e/o all’erogazione di contributi.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domande dovranno essere presentate entro il</w:t>
      </w:r>
      <w:r>
        <w:rPr>
          <w:rFonts w:cs="Times New Roman" w:ascii="Times New Roman" w:hAnsi="Times New Roman"/>
          <w:b/>
          <w:sz w:val="24"/>
          <w:szCs w:val="24"/>
        </w:rPr>
        <w:t xml:space="preserve"> __ aprile 2021</w:t>
      </w:r>
      <w:r>
        <w:rPr>
          <w:rFonts w:cs="Times New Roman" w:ascii="Times New Roman" w:hAnsi="Times New Roman"/>
          <w:sz w:val="24"/>
          <w:szCs w:val="24"/>
        </w:rPr>
        <w:t xml:space="preserve"> all’Ufficio Protocollo del Comune di Amatrice;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sponsabile del Procedimento è l’Ing. Serena De Angelis - Responsabile IV Setto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rice, lì ________________                                    </w:t>
      </w:r>
    </w:p>
    <w:p>
      <w:pPr>
        <w:pStyle w:val="Nessunaspaziatura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l R.U.P.</w:t>
      </w:r>
      <w:r>
        <w:rPr>
          <w:rFonts w:cs="Times New Roman" w:ascii="Times New Roman" w:hAnsi="Times New Roman"/>
          <w:sz w:val="24"/>
          <w:szCs w:val="24"/>
        </w:rPr>
        <w:t>: Ing. Serena De Angelis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1:00Z</dcterms:created>
  <dc:creator>ml.leoncini</dc:creator>
  <dc:description/>
  <cp:keywords/>
  <dc:language>en-US</dc:language>
  <cp:lastModifiedBy>UTENTE</cp:lastModifiedBy>
  <cp:lastPrinted>2021-03-08T09:30:00Z</cp:lastPrinted>
  <dcterms:modified xsi:type="dcterms:W3CDTF">2021-03-08T08:30:00Z</dcterms:modified>
  <cp:revision>17</cp:revision>
  <dc:subject/>
  <dc:title/>
</cp:coreProperties>
</file>