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MODELLO “A”</w:t>
      </w:r>
    </w:p>
    <w:p>
      <w:pPr>
        <w:pStyle w:val="Sche22"/>
        <w:ind w:left="37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AMATRICE</w:t>
      </w:r>
    </w:p>
    <w:p>
      <w:pPr>
        <w:pStyle w:val="Sche22"/>
        <w:ind w:left="37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Saturnino Muzii snc</w:t>
      </w:r>
    </w:p>
    <w:p>
      <w:pPr>
        <w:pStyle w:val="Sche22"/>
        <w:ind w:left="37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02012 AMATRICE (RI)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/>
        <w:ind w:left="5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sz w:val="22"/>
            <w:szCs w:val="22"/>
          </w:rPr>
          <w:t>protocollo@pec.comune.amatrice.rieti.it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OGGETTO: Avviso pubblico per manifestazione d’interesse per la formazione dell’elenco di operatori economici per l’affidamento di lavori di realizzazione di opere provvisionali di messa in sicurezza post-sismica su fabbricati pericolanti danneggiati dal sisma per la salvaguardia della pubblica incolumi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operatore economico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 prov. 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 partita IVA 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partecipare alle procedura d’urgenza e/o procedure negoziate per l’affidamento, ai sensi dell’art. 163 e/o dell’art. 36 co. 2 e 7 del D. Lgs. n.50/2016, dei lavori di cui all’oggetto e a tal proposito: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sz w:val="22"/>
          <w:szCs w:val="22"/>
        </w:rPr>
        <w:t>indica come indirizzo al quale vuole essere contattato per qualsiasi comunicazione n</w:t>
      </w:r>
      <w:r>
        <w:rPr/>
        <w:t>ell’ambito della procedura i seguenti riferimenti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82"/>
      </w:tblGrid>
      <w:tr>
        <w:trPr>
          <w:trHeight w:val="1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esclusione di cui all’art. 80 del D. Lgs. n. 50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essere in possesso dei requisiti di ordine tecnico-organizzativo, di cui all’art. 90 comma 1 del D.P.R. 207/2010 (lavori analoghi, costo complessivo per il personale, adeguate attrezzature tecniche) </w:t>
      </w:r>
      <w:r>
        <w:rPr>
          <w:sz w:val="22"/>
          <w:szCs w:val="22"/>
          <w:u w:val="single"/>
        </w:rPr>
        <w:t xml:space="preserve">oppure </w:t>
      </w:r>
      <w:r>
        <w:rPr>
          <w:sz w:val="22"/>
          <w:szCs w:val="22"/>
        </w:rPr>
        <w:t>di essere in possesso di Attestazione, rilasciata da Società Organismo di Attestazione (SOA), regolarmente autorizzata, in corso di validità che documenti la qualificazione nell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28575</wp:posOffset>
                </wp:positionV>
                <wp:extent cx="211455" cy="132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2.25pt;width:16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ategoria </w:t>
      </w:r>
      <w:r>
        <w:rPr>
          <w:b/>
          <w:sz w:val="22"/>
          <w:szCs w:val="22"/>
          <w:u w:val="single"/>
        </w:rPr>
        <w:t>OS 21 Opere strutturali speciali</w:t>
      </w:r>
      <w:r>
        <w:rPr>
          <w:sz w:val="22"/>
          <w:szCs w:val="22"/>
        </w:rPr>
        <w:t>,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/o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18415</wp:posOffset>
                </wp:positionV>
                <wp:extent cx="211455" cy="132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1.45pt;width:16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ategoria </w:t>
      </w:r>
      <w:r>
        <w:rPr>
          <w:b/>
          <w:sz w:val="22"/>
          <w:szCs w:val="22"/>
          <w:u w:val="single"/>
        </w:rPr>
        <w:t>OG2 Restauro e manutenzione dei beni immobili sottoposti a tutela ai sensi delle disposizioni in materia di beni culturali e ambientali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/o ai sensi dell’art. 61 del D.P.R. 207/2010 (allegare copia della SOA); (barrare la casella d’interesse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a alla Camera di Commercio Industria Artigianato e Agricoltura della Provincia in cui il soggetto ha sede per un oggetto sociale coerente con l’oggetto del presente affid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  <w:r>
        <w:rPr>
          <w:rFonts w:cs="Arial" w:ascii="Arial" w:hAnsi="Arial"/>
          <w:sz w:val="26"/>
          <w:szCs w:val="26"/>
          <w:lang w:val="it-IT"/>
        </w:rPr>
        <w:t xml:space="preserve">                                              FIRMA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</w: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/>
      </w:pPr>
      <w:r>
        <w:rPr>
          <w:sz w:val="22"/>
          <w:szCs w:val="22"/>
          <w:lang w:val="it-IT"/>
        </w:rPr>
        <w:t xml:space="preserve">N.B. – La dichiarazione deve essere corredata da fotocopia, non autenticata, di documento di identità del sottoscrittore. </w:t>
      </w:r>
      <w:r>
        <w:rPr>
          <w:sz w:val="22"/>
          <w:szCs w:val="22"/>
          <w:u w:val="single"/>
          <w:lang w:val="it-IT"/>
        </w:rPr>
        <w:t>In caso di invio tramite pec deve essere firmata digitalmente.</w:t>
      </w:r>
    </w:p>
    <w:sectPr>
      <w:footerReference w:type="default" r:id="rId3"/>
      <w:type w:val="nextPage"/>
      <w:pgSz w:w="11906" w:h="16838"/>
      <w:pgMar w:left="1134" w:right="1134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matrice.riet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2:00Z</dcterms:created>
  <dc:creator>l.pierbattista</dc:creator>
  <dc:description/>
  <cp:keywords/>
  <dc:language>en-US</dc:language>
  <cp:lastModifiedBy>DANILO</cp:lastModifiedBy>
  <dcterms:modified xsi:type="dcterms:W3CDTF">2017-05-08T14:31:00Z</dcterms:modified>
  <cp:revision>5</cp:revision>
  <dc:subject/>
  <dc:title/>
</cp:coreProperties>
</file>