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firstLine="708"/>
        <w:jc w:val="both"/>
        <w:rPr/>
      </w:pPr>
      <w:r>
        <w:rPr/>
        <w:t>Prot. n. _____ del __________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  <w:szCs w:val="24"/>
        </w:rPr>
      </w:pPr>
      <w:r>
        <w:rPr>
          <w:b/>
        </w:rPr>
        <w:t xml:space="preserve">AVVISO PUBBLICO PER </w:t>
      </w:r>
      <w:r>
        <w:rPr>
          <w:b/>
          <w:szCs w:val="24"/>
        </w:rPr>
        <w:t>LA GESTIONE DELLE AREE CONCESSE IN CONVENZIONE DA ENEL PRODUZIONE S.P.A. AL COMUNE DI AMATRICE E DI VIGILANZA SULLA PESCA PRESSO IL LAGO DI SCANDARELLO.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Amministrazione aggiudicatrice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Comune di Amatrice (RI)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Corso Umberto I, n. 70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>P.IVA e C.F. 00110480571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Contatti Tel. 0746/83081 Fax. 0746/825682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Mail. </w:t>
      </w:r>
      <w:hyperlink r:id="rId2">
        <w:r>
          <w:rPr>
            <w:rStyle w:val="InternetLink"/>
            <w:lang w:val="it-IT" w:eastAsia="ar-SA" w:bidi="ar-SA"/>
          </w:rPr>
          <w:t>uff.protocollo@comune.amatrice.rieti.it</w:t>
        </w:r>
      </w:hyperlink>
      <w:r>
        <w:rPr/>
        <w:t xml:space="preserve"> 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>
          <w:lang w:val="en-US"/>
        </w:rPr>
        <w:t xml:space="preserve">Pec. </w:t>
      </w:r>
      <w:hyperlink r:id="rId3">
        <w:r>
          <w:rPr>
            <w:rStyle w:val="InternetLink"/>
            <w:lang w:val="en-US" w:eastAsia="ar-SA" w:bidi="ar-SA"/>
          </w:rPr>
          <w:t>protocollo@pec.comune.amatrice.rieti.it</w:t>
        </w:r>
      </w:hyperlink>
      <w:r>
        <w:rPr>
          <w:lang w:val="en-US"/>
        </w:rPr>
        <w:t xml:space="preserve"> web. </w:t>
      </w:r>
      <w:hyperlink r:id="rId4">
        <w:r>
          <w:rPr>
            <w:rStyle w:val="InternetLink"/>
          </w:rPr>
          <w:t>https://www.comune.amatrice.rieti.it/</w:t>
        </w:r>
      </w:hyperlink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Responsabile del Procedimento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Ai sensi dell’art. 31 del D. Lgs. 50/2016 il Responsabile Unico del Procedimento è _____________, Responsabile del Settore è _______________________________.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Descrizione del servizio </w:t>
      </w:r>
    </w:p>
    <w:p>
      <w:pPr>
        <w:pStyle w:val="Paragrafoelenco"/>
        <w:ind w:left="0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a della cura del territorio, della promozione della pesca no kill e che favorisca attività della pesca tra i giovani e i turisti, che abbia al suo interno le capacità professionali per la migliore realizzazione del servizio, meglio specificate nell’allegato schema di convenzione All. A).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Che l’Amministrazione Comunale intende individuare un’Associazione del territorio comunale per l’affidamento del servizio in oggetto.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Il presente avviso è diretto a promuovere le manifestazioni di interesse di Associazioni che, essendo in possesso dei requisiti di seguito elencati, sono interessate ad essere selezionate: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20" w:right="-1" w:hanging="360"/>
        <w:jc w:val="both"/>
        <w:rPr/>
      </w:pPr>
      <w:r>
        <w:rPr/>
        <w:t>Associazione presente sul territorio comunal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20" w:right="-1" w:hanging="360"/>
        <w:jc w:val="both"/>
        <w:rPr/>
      </w:pPr>
      <w:r>
        <w:rPr/>
        <w:t>Pregressa operatività, a vario titolo, sul territorio comunale, nello stesso ambit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20" w:right="-1" w:hanging="360"/>
        <w:jc w:val="both"/>
        <w:rPr/>
      </w:pPr>
      <w:r>
        <w:rPr/>
        <w:t>Conoscenza del territorio comunale e facilità di raggiungimento della sede, presso il Lago di Scandarello</w:t>
      </w:r>
      <w:r>
        <w:rPr>
          <w:b/>
        </w:rPr>
        <w:t>;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>L’affidamento sarà effettuato mediante la comparazione del curriculum dell’Associazione ed in particolare sono assegnati i seguenti puntegg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20" w:right="-1" w:hanging="360"/>
        <w:jc w:val="both"/>
        <w:rPr/>
      </w:pPr>
      <w:r>
        <w:rPr/>
        <w:t>Presenza di giovani all’interno dell’Associazione e residenti nel territorio comunale: max 10 pt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20" w:right="-1" w:hanging="360"/>
        <w:jc w:val="both"/>
        <w:rPr/>
      </w:pPr>
      <w:r>
        <w:rPr/>
        <w:t xml:space="preserve">Comprovate capacità, attitudini, titoli di studio inerenti la gestione di attività similari, di almeno un socio: max 10 pt. </w:t>
      </w:r>
    </w:p>
    <w:p>
      <w:pPr>
        <w:pStyle w:val="Footer"/>
        <w:tabs>
          <w:tab w:val="clear" w:pos="4819"/>
          <w:tab w:val="clear" w:pos="9638"/>
        </w:tabs>
        <w:ind w:left="72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Valore stimato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>Il servizio che si intende esternalizzare non ha rilevanza economica. L’Amministrazione considera gli introiti derivanti dalla prenotazione delle piazzole come rimborso spese per l’Associazione affidataria a copertura dei costi sostenuti dalla stessa, dietro presentazione di rendicontazione dettagliata. Eventuali maggiori guadagni dovranno essere utilizzati per il ripopolamento del lago di Scandarello e per la manutenzione delle aree.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Durata dell’affidamento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Il servizio verrà affidato per una durata di 36 mesi con decorrenza indicativa dal --/--/2021 e fino al --/--/2024 e sarà eventualmente, previo provvedimento espresso dell’amministrazione, prorogabile per un ulteriore periodo non superiore a 36 mesi.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Motivi di Esclusione (Art. 80 D.Lgs. 50/2016):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− </w:t>
      </w:r>
      <w:r>
        <w:rPr/>
        <w:t xml:space="preserve">Che non si trovino in alcuna delle condizioni di esclusioni dall’affidamento dei contratti pubblici di cui all’art. 80 del D.Lgs. n. 50/2016;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− </w:t>
      </w:r>
      <w:r>
        <w:rPr/>
        <w:t xml:space="preserve">Che tutti i soggetti previsti dall’art. 80 del D.Lgs. n. 50/2016 non si trovino in alcuna delle condizioni di esclusione previste dallo stesso;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Modalità e termini di presentazione della manifestazione di interesse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  <w:szCs w:val="24"/>
        </w:rPr>
      </w:pPr>
      <w:r>
        <w:rPr/>
        <w:t>Le Associazioni dovranno far pervenire la propria manifestazione di interesse esclusivamente  mediante presentazione di domanda in carta semplice denominata “</w:t>
      </w:r>
      <w:r>
        <w:rPr>
          <w:szCs w:val="24"/>
        </w:rPr>
        <w:t>Gestione delle aree concesse in convenzione da Enel Produzione S.p.A. al Comune di Amatrice e di vigilanza sulla pesca presso il Lago di Scandarello</w:t>
      </w:r>
      <w:r>
        <w:rPr/>
        <w:t xml:space="preserve">” riportante le informazioni sopra richieste All. B).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>Alla manifestazione di interesse deve essere allegata la fotocopia di un documento di identità in corso di validità del richiedente, persona fisica, del titolare o legale rappresentante dell’Associazione ed il curriculum dell’Associazione, corredato dell’elenco dei soci riportante specifiche professionalità – titoli di studio inerenti la gestione in oggetto.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>Associazioni interessate devono presentare la propria manifestazione di interesse entro le ore --:-- del giorno --/--/2021, esclusivamente a mezzo PEC all’indirizzo protocollo@pec.comune.amatrice.rieti.it, indicando nell’oggetto: “</w:t>
      </w:r>
      <w:r>
        <w:rPr>
          <w:szCs w:val="24"/>
        </w:rPr>
        <w:t>GESTIONE DELLE AREE CONCESSE IN CONVENZIONE DA ENEL PRODUZIONE S.P.A. AL COMUNE DI AMATRICE E DI VIGILANZA SULLA PESCA PRESSO IL LAGO DI SCANDARELLO</w:t>
      </w:r>
      <w:r>
        <w:rPr/>
        <w:t>”.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Il recapito della manifestazione di interesse rimane ad esclusivo rischio del mittente. L’istanza che non pervenga entro il termine di scadenza all’indirizzo di destinazione non sarà presa in considerazione.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Ulteriori informazioni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Il Comune di Amatrice, a suo insindacabile giudizio, si riserva la facoltà di sospendere, modificare, annullare o revocare la procedura relativa al presente avviso e di non darvi seguito, senza che ciò comporti pretesa alcuna da parte delle Associazioni che hanno manifestato interesse.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 xml:space="preserve">Trattamento dati personali raccolti saranno trattati ai sensi </w:t>
      </w:r>
      <w:r>
        <w:rPr>
          <w:bCs/>
        </w:rPr>
        <w:t>ai sensi del Decreto Legislativo 30 giugno 2003, n. 196 e del GDPR (Regolamento UE 2016/679).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Pubblicazione Avviso 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>Il presente avviso, è pubblicato, per 15 giorni: - sul sito istituzionale del Comune di Amatrice http://www.comune.amatrice.rieti.it nella sezione “Bandi”; - sull’Albo Pretorio on line Per informazioni e chiarimenti è possibile contattare il Settore _____________________ .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right"/>
        <w:rPr>
          <w:szCs w:val="24"/>
        </w:rPr>
      </w:pPr>
      <w:r>
        <w:rPr>
          <w:szCs w:val="24"/>
        </w:rPr>
        <w:t>IL RESPONSABILE DEL PROCEDIMENTO</w:t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right"/>
        <w:rPr>
          <w:szCs w:val="24"/>
        </w:rPr>
      </w:pPr>
      <w:r>
        <w:rPr>
          <w:szCs w:val="24"/>
        </w:rPr>
        <w:t>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jc w:val="center"/>
      <w:rPr>
        <w:rFonts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            </w:t>
    </w: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C.F. 00110480571 - Tel. 0746/8308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/>
    </w:pPr>
    <w:r>
      <w:rPr>
        <w:rFonts w:eastAsia="Arial"/>
        <w:sz w:val="17"/>
        <w:szCs w:val="17"/>
      </w:rPr>
      <w:t xml:space="preserve">  </w:t>
    </w:r>
    <w:r>
      <w:rPr>
        <w:sz w:val="17"/>
        <w:szCs w:val="17"/>
      </w:rPr>
      <w:t xml:space="preserve">PEC: </w:t>
    </w:r>
    <w:hyperlink r:id="rId1">
      <w:r>
        <w:rPr>
          <w:rStyle w:val="InternetLink"/>
          <w:sz w:val="17"/>
          <w:szCs w:val="17"/>
        </w:rPr>
        <w:t>protocollo@pec.comune.amatrice.riet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975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1050" cy="715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protocollo@comune.amatrice.rieti.it" TargetMode="External"/><Relationship Id="rId3" Type="http://schemas.openxmlformats.org/officeDocument/2006/relationships/hyperlink" Target="mailto:protocollo@pec.comune.amatrice.rieti.it" TargetMode="External"/><Relationship Id="rId4" Type="http://schemas.openxmlformats.org/officeDocument/2006/relationships/hyperlink" Target="https://www.comune.amatrice.riet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amatrice.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1:00Z</dcterms:created>
  <dc:creator>ml.leoncini</dc:creator>
  <dc:description/>
  <cp:keywords/>
  <dc:language>en-US</dc:language>
  <cp:lastModifiedBy>UTENTE</cp:lastModifiedBy>
  <cp:lastPrinted>2021-04-20T09:53:00Z</cp:lastPrinted>
  <dcterms:modified xsi:type="dcterms:W3CDTF">2021-04-21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