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/>
          <w:bCs/>
          <w:sz w:val="26"/>
          <w:szCs w:val="26"/>
          <w:lang w:eastAsia="en-US"/>
        </w:rPr>
        <w:t>Dipartimento per gli affari regionali e le autonomie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 w:before="0" w:after="200"/>
        <w:jc w:val="center"/>
        <w:rPr>
          <w:rFonts w:ascii="Book Antiqua" w:hAnsi="Book Antiqu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bCs/>
          <w:sz w:val="22"/>
          <w:szCs w:val="22"/>
          <w:lang w:eastAsia="en-US"/>
        </w:rPr>
        <w:t>Ufficio I – Servizio per le politiche urbane e della montagna, di sviluppo locale e di sostegno alla marginalità territoriale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iCs/>
          <w:sz w:val="28"/>
          <w:szCs w:val="28"/>
        </w:rPr>
        <w:t>FONDO NAZIONALE INTEGRATIVO PER I COMUNI MONTANI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iCs/>
          <w:sz w:val="28"/>
          <w:szCs w:val="28"/>
        </w:rPr>
        <w:t>ANNUALITA’ 2018, 2019 E RESIDUI 2014</w:t>
      </w:r>
      <w:r>
        <w:rPr>
          <w:rFonts w:eastAsia="Symbol" w:cs="Symbol" w:ascii="Symbol" w:hAnsi="Symbol"/>
          <w:b/>
          <w:bCs/>
          <w:iCs/>
          <w:sz w:val="28"/>
          <w:szCs w:val="28"/>
        </w:rPr>
        <w:t></w:t>
      </w:r>
      <w:r>
        <w:rPr>
          <w:rFonts w:cs="Arial" w:ascii="Book Antiqua" w:hAnsi="Book Antiqua"/>
          <w:b/>
          <w:bCs/>
          <w:iCs/>
          <w:sz w:val="28"/>
          <w:szCs w:val="28"/>
        </w:rPr>
        <w:t>2017,</w:t>
      </w:r>
    </w:p>
    <w:p>
      <w:pPr>
        <w:pStyle w:val="Normal"/>
        <w:rPr>
          <w:rFonts w:ascii="Book Antiqua" w:hAnsi="Book Antiqua" w:cs="Arial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iCs/>
          <w:sz w:val="28"/>
          <w:szCs w:val="28"/>
        </w:rPr>
        <w:t>SCHEDA DELL’INTERVENTO</w:t>
      </w:r>
    </w:p>
    <w:p>
      <w:pPr>
        <w:pStyle w:val="Normal"/>
        <w:rPr>
          <w:rFonts w:ascii="Book Antiqua" w:hAnsi="Book Antiqua" w:cs="Arial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12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mallCaps/>
                <w:color w:val="FFFFFF"/>
              </w:rPr>
            </w:pPr>
            <w:r>
              <w:rPr>
                <w:rFonts w:cs="Arial" w:ascii="Book Antiqua" w:hAnsi="Book Antiqua"/>
                <w:b/>
                <w:smallCaps/>
                <w:color w:val="FFFFFF"/>
              </w:rPr>
              <w:t>Sezione 1. ANAGRAFICA GENERALE</w:t>
            </w:r>
          </w:p>
        </w:tc>
      </w:tr>
      <w:tr>
        <w:trPr>
          <w:trHeight w:val="719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itolo dell’intervento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</w:rPr>
              <w:t>MESSA IN SICUREZZA DEL DISSESTO DELLA FRAZIONE DI POGGIO VITELLINO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mune / Comune Capo-fila / Ente rappresentativo dell’aggregazione di Comuni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MATRIC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rovincia di appartenenza: RIETI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egione di appartenenza: LAZI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2"/>
        <w:gridCol w:w="2384"/>
        <w:gridCol w:w="2493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mallCaps/>
                <w:color w:val="FFFFFF"/>
              </w:rPr>
            </w:pPr>
            <w:r>
              <w:rPr>
                <w:rFonts w:cs="Arial" w:ascii="Book Antiqua" w:hAnsi="Book Antiqua"/>
                <w:b/>
                <w:smallCaps/>
                <w:color w:val="FFFFFF"/>
              </w:rPr>
              <w:t>Sezione 2. ALTRI COMUNI AGGREGATI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mun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rovincia di appartenenza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2.</w:t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3.</w:t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4.</w:t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6</w:t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8</w:t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9</w:t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10</w:t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11</w:t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12</w:t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13</w:t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14</w:t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mune originato da fusione di comuni montani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muni montani che hanno dato origine alla fusion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rovincia di appartenenz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mallCaps/>
                <w:color w:val="FFFFFF"/>
              </w:rPr>
            </w:pPr>
            <w:r>
              <w:rPr>
                <w:rFonts w:cs="Arial" w:ascii="Book Antiqua" w:hAnsi="Book Antiqua"/>
                <w:b/>
                <w:smallCaps/>
                <w:color w:val="FFFFFF"/>
              </w:rPr>
              <w:t>Sezione 3.REFERENTE DEL PROGET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eferente responsabile del progetto interno all’amministrazione (RUP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Nome e cognome _Ing. Patrizia Boccanera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ndirizzo pec ___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rotocollo</w:t>
            </w:r>
            <w:r>
              <w:rPr>
                <w:rFonts w:cs="Arial" w:ascii="Book Antiqua" w:hAnsi="Book Antiqua"/>
                <w:sz w:val="20"/>
                <w:szCs w:val="20"/>
              </w:rPr>
              <w:t>@pec.comune.</w:t>
            </w:r>
            <w:r>
              <w:rPr>
                <w:rFonts w:cs="Book Antiqua" w:ascii="Book Antiqua" w:hAnsi="Book Antiqua"/>
                <w:sz w:val="20"/>
                <w:szCs w:val="20"/>
              </w:rPr>
              <w:t>amatrice</w:t>
            </w:r>
            <w:r>
              <w:rPr>
                <w:rFonts w:cs="Arial" w:ascii="Book Antiqua" w:hAnsi="Book Antiqua"/>
                <w:sz w:val="20"/>
                <w:szCs w:val="20"/>
              </w:rPr>
              <w:t>.rieti.it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Numero di telefono ufficio____0746.8308257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Numero di telefono mobile____349.3628235___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ndirizzo e cap_____Corso Umberto I 70 c/o Via Saturnino Muzii snc 02012 Amatrice (RI)________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mallCaps/>
                <w:color w:val="FFFFFF"/>
              </w:rPr>
            </w:pPr>
            <w:r>
              <w:rPr>
                <w:rFonts w:cs="Arial" w:ascii="Book Antiqua" w:hAnsi="Book Antiqua"/>
                <w:b/>
                <w:smallCaps/>
                <w:color w:val="FFFFFF"/>
              </w:rPr>
              <w:t>Sezione 4. AMBITO DI INTERVENTO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 di cui all’art.2, comma 2 del dPCM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0/00/0000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ndicare l’ambito dell’ intervento per il quale si richiede il finanziamento:</w:t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pristino di aree danneggiate dagli eventi del 29 e 30 ottobre 2018 nei territori regionali indicati nella ordinanza CDPC n.558 del 15 novembre 2018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26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1750</wp:posOffset>
                      </wp:positionV>
                      <wp:extent cx="314579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5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95pt;margin-top:2.5pt;width:247.6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prevenzione del dissesto idrogeologico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26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mozione del turismo, del settore primario, delle attività artigianali tradizionali e del commercio dei prodotti di prima necessità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26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mallCaps/>
              </w:rPr>
            </w:pPr>
            <w:r>
              <w:rPr>
                <w:rFonts w:cs="Arial" w:ascii="Book Antiqua" w:hAnsi="Book Antiqua"/>
                <w:b/>
                <w:smallCaps/>
              </w:rPr>
              <w:t>Sezione 5. DESCRIZIONE DELL’INTERVEN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Descrizione dell’intervento che si intende realizzare (max 24 righe)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L’area per la quale si intende realizzare l’intervento è ubicata in prossimità della strada comunale che conduce alla frazione di Poggio Vitellino, per la quale questa rappresenta unica via di accesso. Pur non essendo cartografato, il dissesto è localizzato in prossimità di diverse frane, delle quali alcune (R2) mappate nel PAI ed altre individuate dal CNR-IGAG ed insistenti in prossimità della sottostante via Salaria.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08585</wp:posOffset>
                  </wp:positionV>
                  <wp:extent cx="3856990" cy="24676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027430</wp:posOffset>
                      </wp:positionV>
                      <wp:extent cx="171767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6pt;margin-top:80.9pt;width:135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816610</wp:posOffset>
                      </wp:positionV>
                      <wp:extent cx="118110" cy="210820"/>
                      <wp:effectExtent l="17145" t="9525" r="1714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0" cy="2113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05pt;margin-top:64.3pt;width:9.3pt;height:16.6pt" type="_x0000_t32">
                      <v:stroke color="#974706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1026795</wp:posOffset>
                      </wp:positionV>
                      <wp:extent cx="153035" cy="107315"/>
                      <wp:effectExtent l="11430" t="15875" r="1143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07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3pt;margin-top:80.85pt;width:12.05pt;height:8.45pt" type="_x0000_t32">
                      <v:stroke color="#974706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133475</wp:posOffset>
                      </wp:positionV>
                      <wp:extent cx="217805" cy="387350"/>
                      <wp:effectExtent l="17145" t="9525" r="1714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" cy="3877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3pt;margin-top:89.25pt;width:17.15pt;height:30.5pt" type="_x0000_t32">
                      <v:stroke color="#974706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519555</wp:posOffset>
                      </wp:positionV>
                      <wp:extent cx="1270" cy="177165"/>
                      <wp:effectExtent l="19050" t="635" r="190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7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4pt;margin-top:119.65pt;width:0.1pt;height:13.9pt" type="_x0000_t32">
                      <v:stroke color="#974706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695450</wp:posOffset>
                      </wp:positionV>
                      <wp:extent cx="117475" cy="323215"/>
                      <wp:effectExtent l="18415" t="6985" r="1841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080" cy="323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4pt;margin-top:133.5pt;width:9.25pt;height:25.4pt" type="_x0000_t32">
                      <v:stroke color="#974706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2017395</wp:posOffset>
                      </wp:positionV>
                      <wp:extent cx="1270" cy="276860"/>
                      <wp:effectExtent l="19050" t="635" r="190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6pt;margin-top:158.85pt;width:0.05pt;height:21.8pt" type="_x0000_t32">
                      <v:stroke color="#974706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731010</wp:posOffset>
                      </wp:positionV>
                      <wp:extent cx="194691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36.3pt;width:153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880110</wp:posOffset>
                      </wp:positionV>
                      <wp:extent cx="1409065" cy="2552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18"/>
                                      <w:szCs w:val="18"/>
                                    </w:rPr>
                                    <w:t>Via Salar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5pt;height:20.1pt;mso-wrap-distance-left:9.05pt;mso-wrap-distance-right:9.05pt;mso-wrap-distance-top:0pt;mso-wrap-distance-bottom:0pt;margin-top:69.3pt;mso-position-vertical-relative:text;margin-left:3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</w:rPr>
                              <w:t>Via Sal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1594485</wp:posOffset>
                      </wp:positionV>
                      <wp:extent cx="1824990" cy="42418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9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Strada comunale per Poggio Vitelli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7pt;height:33.4pt;mso-wrap-distance-left:9.05pt;mso-wrap-distance-right:9.05pt;mso-wrap-distance-top:0pt;mso-wrap-distance-bottom:0pt;margin-top:125.55pt;mso-position-vertical-relative:text;margin-left:3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Strada comunale per Poggio Vitelli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 Modalità di realizzazione dell’intervento (max 18 righe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’intervento da realizzare consiste nella messa in sicurezza del versante mediant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disgaggio e bonifica delle scarpate e delle pendici rocciose, compreso l’accertamento e lo sganciamento dei massi instabili e pericolant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carico trasporto e scarico del materiale di risul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posa in opera rete metallica di protezione con imbrigliamento, legature in filo di ferro zincato delle strisce e delle funi di contenimento e messa in aderenza della ret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Chiodature di ancoraggio in parete. 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 Indicare: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se riferito agli ambiti a) e b): area di territorio del comune o dell’aggregazione di comuni classificato a rischio R3 ed R4 nei piani di assetto idrogeologico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878205</wp:posOffset>
                      </wp:positionV>
                      <wp:extent cx="121983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pt;margin-top:69.15pt;width:96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2226310</wp:posOffset>
                      </wp:positionV>
                      <wp:extent cx="128968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7pt;margin-top:175.3pt;width:101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352290" cy="316801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666115</wp:posOffset>
                      </wp:positionV>
                      <wp:extent cx="1479550" cy="42418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Limiti del Territor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Comun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5pt;height:33.4pt;mso-wrap-distance-left:9.05pt;mso-wrap-distance-right:9.05pt;mso-wrap-distance-top:0pt;mso-wrap-distance-bottom:0pt;margin-top:52.45pt;mso-position-vertical-relative:text;margin-left:3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 xml:space="preserve">Limiti del Territor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Comu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2079625</wp:posOffset>
                      </wp:positionV>
                      <wp:extent cx="1479550" cy="59944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Dissesti cartografa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P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CNR-IG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5pt;height:47.2pt;mso-wrap-distance-left:9.05pt;mso-wrap-distance-right:9.05pt;mso-wrap-distance-top:0pt;mso-wrap-distance-bottom:0pt;margin-top:163.75pt;mso-position-vertical-relative:text;margin-left:36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 xml:space="preserve">Dissesti cartograf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P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CNR-IG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Book Antiqua" w:hAnsi="Book Antiqua"/>
                <w:sz w:val="18"/>
                <w:szCs w:val="18"/>
              </w:rPr>
              <w:t>Indicazione dell’ambito del Comune di Amatric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4,67 kmq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Il Comune di Amatrice si estende per 174,67 kmq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se riferito all’ambito b): il numero degli aspetti promossi tra il turismo, del settore primario, delle attività artigianali tradizionali e del commercio dei prodotti di prima necessità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4 Indicare la superficie del comune /comuni aggregati in kmq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Il Comune di Amatrice si estende per 174,67 kmq 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5 Quadro delle voci di spesa: elenco e importi delle principali voci di spesa, delle somme a disposizione dell’Amministrazione e costo complessivo dell’intervent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6820"/>
              <w:gridCol w:w="1580"/>
            </w:tblGrid>
            <w:tr>
              <w:trPr>
                <w:trHeight w:val="26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6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VORI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A.1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Importo lavori soggetto a ribasso d'asta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480.000,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A.2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Oneri della sicurezza non soggetti a ribasso d'asta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20.000,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500.000,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MME A DISPOSIZIONE DELLA STAZIONE APPALTANT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1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Lavori in economia comprensivi di IVA di legge (insieme agli imprevisti max 10% dei Lavori)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2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Rilievi indagini, Accertamenti e Accatastamenti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2.1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Rilievi e Accatastamenti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2.2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Indagini Geologiche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15.000,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2.3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Accertamenti e Analisi strutturali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2.4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Altre spese tecniche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B.3 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Spese Tecniche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3.1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Spese per attività di consulenza o supporto: geologo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7.591,25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3.2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Spese tecniche per attività di progettazione di fattibilità tecnica ed economica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4.085,26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3.3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spese tecniche per la progettazione definitiva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16.712,44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3.4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Spese tecniche per la progettazione esecutiva compreso il CSP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16.526,74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3.5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Spese tecniche per la direzione lavori compreso il CS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30.453,78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3.6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Spese per il collaudo statico e tecnico amministrativo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11.884,4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3.7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Spese per il supporto al RUP e verifica del progetto definitivo ed esecutivo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4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Allacciamenti ai pubblici servizi, oneri vari e autorizzazioni compresi bolli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5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Imprevisti dei Lavori (A) comprensivi di oneri per la sicurezza (insieme ai lavori in economia max 10% dei lavori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21.500,00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B.6) 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Accantonamento di cui all'art. 106 c.1 del D.Lgs 50/2016 (inflazione sui prezzi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7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Accantonamento di cui all'art. 113 c.2 del D.lgs 50/2016 e ss.mm.ii (max 2% importo lavori A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10.000,00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B.8) 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Spese per pubblicità, gara, commissioni giudicatrici ove previsto per opere artistiche (Legge 717 del 1974 e ss.mm.ii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9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Contributo ANAC -esonero ai sensi della Delibera n. 359 del 29/03/201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10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Cassa Previdenziale di B.2.1 - B.2.4 - B.3.2 - B.3.3 - B.3.4 - B.3.5 - B.3.6 - B.3.7 = 4%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3.186,5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11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Cassa Previdenziale di B.3.1= 2%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151,82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12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I.V.A Lavori = 22%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110.000,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B.13)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I.V.A su B.2 - B.5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8.030,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B.14) </w:t>
                  </w:r>
                </w:p>
              </w:tc>
              <w:tc>
                <w:tcPr>
                  <w:tcW w:w="6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I.V.A. su B.3 - B.10 - B.11</w:t>
                  </w:r>
                </w:p>
              </w:tc>
              <w:tc>
                <w:tcPr>
                  <w:tcW w:w="15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 Antiqua" w:hAnsi="Book Antiqua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19.930,28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totale </w:t>
                  </w:r>
                </w:p>
              </w:tc>
              <w:tc>
                <w:tcPr>
                  <w:tcW w:w="6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Book Antiqua" w:hAnsi="Book Antiqua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Book Antiqua" w:hAnsi="Book Antiqua"/>
                      <w:sz w:val="18"/>
                      <w:szCs w:val="18"/>
                    </w:rPr>
                    <w:t xml:space="preserve">775.052,47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6 Eventuale entità e fonte di cofinanziamento dell’intervent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7 Cronoprogramma: tempi e fasi di utilizzazione del finanziamento, dalla ricezione del finanziamento al completamento della fase progettuale ed approvativa ed alla conclusione della rendicontazion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drawing>
                <wp:inline distT="0" distB="0" distL="0" distR="0">
                  <wp:extent cx="6035040" cy="127508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Per la realizzazione dell’intervento dalla fase di affidamento dell’incarico di progettazione alla sua completa realizzazione e rendicontazione un arco temporale pari a circa 1 anno. 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drawing>
                <wp:inline distT="0" distB="0" distL="0" distR="0">
                  <wp:extent cx="237490" cy="10287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Affidamento incarico di progettazion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drawing>
                <wp:inline distT="0" distB="0" distL="0" distR="0">
                  <wp:extent cx="237490" cy="11303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Indagini geologiche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drawing>
                <wp:inline distT="0" distB="0" distL="0" distR="0">
                  <wp:extent cx="237490" cy="10287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Consegna progettazione definitiva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drawing>
                <wp:inline distT="0" distB="0" distL="0" distR="0">
                  <wp:extent cx="237490" cy="10287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Conferenza regionale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drawing>
                <wp:inline distT="0" distB="0" distL="0" distR="0">
                  <wp:extent cx="219075" cy="10287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Consegna progettazione esecutiv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drawing>
                <wp:inline distT="0" distB="0" distL="0" distR="0">
                  <wp:extent cx="237490" cy="9207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Gara per affidamento lavori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drawing>
                <wp:inline distT="0" distB="0" distL="0" distR="0">
                  <wp:extent cx="237490" cy="8191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Esecuzione lavori e collaudi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111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matrice li, 26/09/2019</w:t>
        <w:tab/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  <w:sz w:val="22"/>
          <w:szCs w:val="22"/>
        </w:rPr>
        <w:t>Firma del legale rappresentante del Comune/Comune capo-fila/</w:t>
      </w:r>
      <w:r>
        <w:rPr>
          <w:rFonts w:cs="Arial" w:ascii="Book Antiqua" w:hAnsi="Book Antiqua"/>
        </w:rPr>
        <w:t xml:space="preserve"> Ente rappresentativo dell’aggregazione di Comuni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48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>
          <w:trHeight w:val="96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smallCaps/>
              </w:rPr>
              <w:t>SEZIONE RISERVATA ALLA REGIONE PER LA VALUTAZIONE DEL PROGETTO</w:t>
            </w:r>
          </w:p>
        </w:tc>
      </w:tr>
      <w:tr>
        <w:trPr>
          <w:trHeight w:val="62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mallCaps/>
              </w:rPr>
              <w:t>1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Classe di appartenenz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mallCap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 Numero di comuni aggregati (1 punto per ogni comune; per i comuni originati da fusione, 1 punto per ciascun comune montano che ha dato vita alla fusione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mallCap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mallCaps/>
              </w:rPr>
              <w:t xml:space="preserve">3 </w:t>
            </w:r>
            <w:r>
              <w:rPr>
                <w:rFonts w:cs="Arial" w:ascii="Book Antiqua" w:hAnsi="Book Antiqua"/>
                <w:sz w:val="22"/>
                <w:szCs w:val="22"/>
              </w:rPr>
              <w:t>Area delimitata R3 eR4 nei piani di valutazione del rischio idrogeologico (kmq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mallCap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mallCaps/>
              </w:rPr>
              <w:t xml:space="preserve">3 </w:t>
            </w:r>
            <w:r>
              <w:rPr>
                <w:rFonts w:cs="Arial" w:ascii="Book Antiqua" w:hAnsi="Book Antiqua"/>
                <w:sz w:val="22"/>
                <w:szCs w:val="22"/>
              </w:rPr>
              <w:t>Numero di temi oggetto della promozione (4, 3, 2, 1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mallCap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mallCaps/>
              </w:rPr>
            </w:pPr>
            <w:r>
              <w:rPr>
                <w:rFonts w:cs="Arial" w:ascii="Book Antiqua" w:hAnsi="Book Antiqua"/>
                <w:b/>
                <w:smallCaps/>
              </w:rPr>
              <w:t>POSIZIONE IN GRADUATORI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mallCaps/>
              </w:rPr>
            </w:pPr>
            <w:r>
              <w:rPr>
                <w:rFonts w:cs="Arial" w:ascii="Book Antiqua" w:hAnsi="Book Antiqua"/>
                <w:b/>
                <w:smallCaps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uogo e dat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Book Antiqua" w:hAnsi="Book Antiqua" w:cs="Arial"/>
          <w:b/>
          <w:b/>
          <w:vanish/>
        </w:rPr>
      </w:pPr>
      <w:r>
        <w:rPr>
          <w:rFonts w:cs="Arial" w:ascii="Book Antiqua" w:hAnsi="Book Antiqua"/>
          <w:sz w:val="22"/>
          <w:szCs w:val="22"/>
        </w:rPr>
        <w:t>Firma del responsabile dell’Ufficio istruttorio della Region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08:00Z</dcterms:created>
  <dc:creator>siniscalchi</dc:creator>
  <dc:description/>
  <cp:keywords/>
  <dc:language>en-US</dc:language>
  <cp:lastModifiedBy>Elettrodata</cp:lastModifiedBy>
  <cp:lastPrinted>2019-09-26T16:28:00Z</cp:lastPrinted>
  <dcterms:modified xsi:type="dcterms:W3CDTF">2019-09-30T08:43:00Z</dcterms:modified>
  <cp:revision>3</cp:revision>
  <dc:subject/>
  <dc:title> </dc:title>
</cp:coreProperties>
</file>