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BITO TERRITORIALE SOCIALE 18</w:t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………………………….</w:t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28"/>
          <w:szCs w:val="28"/>
        </w:rPr>
      </w:pPr>
      <w:bookmarkStart w:id="0" w:name="_Hlk532378410"/>
      <w:bookmarkEnd w:id="0"/>
      <w:r>
        <w:rPr>
          <w:b/>
          <w:sz w:val="28"/>
          <w:szCs w:val="28"/>
        </w:rPr>
        <w:t xml:space="preserve">AVVISO PUBBLICO </w:t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/>
      </w:pPr>
      <w:r>
        <w:rPr>
          <w:b/>
          <w:sz w:val="22"/>
          <w:szCs w:val="22"/>
        </w:rPr>
        <w:t xml:space="preserve">PER LA </w:t>
      </w:r>
      <w:r>
        <w:rPr>
          <w:b/>
          <w:color w:val="000000"/>
          <w:sz w:val="22"/>
          <w:szCs w:val="22"/>
        </w:rPr>
        <w:t xml:space="preserve">PREDISPOZIONE DI  UN ELENCO DEGLI ANZIANI DISPONIBILI </w:t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PARTECIPARE ALLE ATTIVITÀ PROGETTUALI </w:t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autoSpaceDE w:val="true"/>
        <w:ind w:left="-284" w:right="-567" w:firstLine="142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L SERVIZIO CIVILE VOLONTARIO ANZIANI 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(DGR 1474 del 12/11/2018)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bookmarkStart w:id="1" w:name="_Hlk532378410"/>
      <w:bookmarkStart w:id="2" w:name="_Hlk532378410"/>
      <w:bookmarkEnd w:id="2"/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Con L.R. n. 3/2018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"Istituzione del Servizio civile volontario degli anziani" </w:t>
      </w:r>
      <w:r>
        <w:rPr>
          <w:rFonts w:eastAsia="Calibri"/>
          <w:color w:val="000000"/>
          <w:sz w:val="24"/>
          <w:szCs w:val="24"/>
          <w:lang w:eastAsia="en-US"/>
        </w:rPr>
        <w:t xml:space="preserve">la Regione Marche, in coerenza con la L.R. n. 32/2014, promuove il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"Servizio civile volontario degli anziani" </w:t>
      </w:r>
      <w:r>
        <w:rPr>
          <w:rFonts w:eastAsia="Calibri"/>
          <w:color w:val="000000"/>
          <w:sz w:val="24"/>
          <w:szCs w:val="24"/>
          <w:lang w:eastAsia="en-US"/>
        </w:rPr>
        <w:t>al fine di favorire l'impiego degli anziani in attività di volontariato nei diversi ambiti per consentire agli stessi di mettersi a disposizione della comunità offrendo il proprio bagaglio di competenza e di esperienza.</w:t>
      </w:r>
    </w:p>
    <w:p>
      <w:pPr>
        <w:pStyle w:val="Normal"/>
        <w:spacing w:lineRule="atLeast" w:line="286"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La L.R. n.3/2018 persegue l'obiettivo di valorizzare la persona anziana come "risorsa" sostenendo azioni progettuali in ambito sociale, culturale, artistico, della tradizione locale etc. che permettano alla stessa di mettere a disposizione la propria esperienza formativa, cognitiva, professionale e umana acquisite nel corso della vita a favore della comunità, che altrimenti rimarrebbe inespressa. </w:t>
      </w:r>
    </w:p>
    <w:p>
      <w:pPr>
        <w:pStyle w:val="Normal"/>
        <w:spacing w:lineRule="atLeast" w:line="286"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' importante accrescere il benessere della collettività anche attraverso il contributo che può essere offerto dalla persona anziana in particolare alle giovani generazioni con la trasmissione delle proprie competenze ed esperienze.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La Regione Marche, con l'istituzione del predetto intervento, intende sviluppare una fattiva collaborazione tra le singole persone anziane, gli enti pubblici e il mondo del volontariato.</w:t>
      </w:r>
    </w:p>
    <w:p>
      <w:pPr>
        <w:pStyle w:val="Normal"/>
        <w:spacing w:before="0" w:after="202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2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l presente Avviso pubblico è finalizzato a predisporre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un elenco degli anziani disponibili a partecipare alle attività progettuali del servizio civile volontario.</w:t>
      </w:r>
    </w:p>
    <w:p>
      <w:pPr>
        <w:pStyle w:val="Normal"/>
        <w:spacing w:before="0" w:after="202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Destinatari </w:t>
      </w:r>
    </w:p>
    <w:p>
      <w:pPr>
        <w:pStyle w:val="Normal"/>
        <w:spacing w:lineRule="atLeast" w:line="286" w:before="0" w:after="202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I destinatari del presente Avviso sono le persone anziane che hanno compiuto sessant'anni di età e che sono titolari di pensione, </w:t>
      </w:r>
      <w:r>
        <w:rPr>
          <w:rFonts w:eastAsia="Calibri"/>
          <w:sz w:val="24"/>
          <w:szCs w:val="24"/>
          <w:lang w:eastAsia="en-US"/>
        </w:rPr>
        <w:t>ovvero</w:t>
      </w:r>
      <w:r>
        <w:rPr>
          <w:rFonts w:eastAsia="Calibri"/>
          <w:color w:val="000000"/>
          <w:sz w:val="24"/>
          <w:szCs w:val="24"/>
          <w:lang w:eastAsia="en-US"/>
        </w:rPr>
        <w:t xml:space="preserve"> non sono lavoratori, subordinati e autonomi, o soggetti ad essi equiparati ai sensi della vigente normativa. </w:t>
      </w:r>
    </w:p>
    <w:p>
      <w:pPr>
        <w:pStyle w:val="Normal"/>
        <w:spacing w:lineRule="atLeast" w:line="286"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 requisiti essenziali richiesti per poter svolgere il servizio civile di cui alla presente deliberazione sono l'assenza per il soggetto di condanne penali per reati contro la persona e, ove richiesta, a seconda dell'ambito operativo in cui verrà inserito, l'idoneità psicofisica certificata dalle strutture competenti dell'Azienda Sanitaria Unica Regionale (ASUR). </w:t>
      </w:r>
    </w:p>
    <w:p>
      <w:pPr>
        <w:pStyle w:val="Normal"/>
        <w:spacing w:lineRule="atLeast" w:line="286"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l servizio civile volontario per anziani è realizzato in attività senza scopo di lucro. </w:t>
      </w:r>
    </w:p>
    <w:p>
      <w:pPr>
        <w:pStyle w:val="Normal"/>
        <w:spacing w:lineRule="atLeast" w:line="420" w:before="0" w:after="100"/>
        <w:ind w:right="96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l Comune, attraverso i fondi del progetto, provvederà a:  </w:t>
      </w:r>
    </w:p>
    <w:p>
      <w:pPr>
        <w:pStyle w:val="Normal"/>
        <w:spacing w:lineRule="atLeast" w:line="420" w:before="0" w:after="1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stipulare polizza assicurativa per rischi ed infortuni; 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stipulare polizza assicurativa per rischi di responsabilità civile verso terzi;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erogare eventuale rimborso spese degli anziani, debitamente documentate e preventivamente autorizzate dall'Ente titolare del progetto, fino ad un massimo di euro 100,00 mensili per ciascun anziano.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mbito di intervento </w:t>
      </w:r>
    </w:p>
    <w:p>
      <w:pPr>
        <w:pStyle w:val="Normal"/>
        <w:spacing w:lineRule="atLeast" w:line="286" w:before="0" w:after="20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Il servizio civile volontario degli anziani può essere svolto in ambiti di intervento aventi le seguenti caratteristiche: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) Attività di accompagnamento nell'ambito di servizi di trasporto per l'accesso a prestazioni sociali e socio-sanitarie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Supporto alle attività di tutoraggio ed integrazione all'insegnamento nei corsi professionali e nei percorsi formativi;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) Attività di assistenza agli studenti presso le mense, le biblioteche scolastiche, gli scuolabus e gli edifici scolastici durante il movimento degli stessi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) Animazione, gestione e supporto alle attività che si svolgono durante mostre e manifestazioni nonché nei musei, biblioteche, parchi pubblici, sale di ritrovo e di quartiere, impianti sportivi, aree sportive attrezzate, centri sociali, ricreativi e culturali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) Conduzione di appezzamenti di terreno di proprietà o di uso pubblico i cui proventi sono destinati ad uso sociale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) Iniziative volte a far conoscere e perpetuare le tradizioni locali artigianali, artistico-musicali, del folclore e del vernacolo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g) Attività a sostegno di famiglie con minori, anziani, persone con disabilità ed altre categorie a rischio d'emarginazione sociale; </w:t>
      </w:r>
    </w:p>
    <w:p>
      <w:pPr>
        <w:pStyle w:val="Normal"/>
        <w:spacing w:lineRule="atLeast" w:line="286" w:before="0" w:after="202"/>
        <w:ind w:left="358" w:hanging="35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h) Assistenza culturale e sociale nelle strutture sanitarie, socio-sanitarie, sociali, educative e nelle carceri, in modo particolare in quelle minorili, in ausilio degli operatori professionali; </w:t>
      </w:r>
    </w:p>
    <w:p>
      <w:pPr>
        <w:pStyle w:val="Normal"/>
        <w:autoSpaceDE w:val="true"/>
        <w:spacing w:lineRule="auto" w:line="276" w:before="0" w:after="200"/>
        <w:ind w:left="434" w:hanging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) Attività di sensibilizzazione per la prevenzione delle dipendenze da cibo, sostanze stupefacenti, alcool, fumo, sesso e pomo dipendenza, gioco d'azzardo patologico, shopping compulsivo, televisione, internet e cellulare, in collaborazione con le strutture pubbliche competenti in materia;</w:t>
      </w:r>
    </w:p>
    <w:p>
      <w:pPr>
        <w:pStyle w:val="Normal"/>
        <w:autoSpaceDE w:val="true"/>
        <w:spacing w:lineRule="auto" w:line="276" w:before="0" w:after="200"/>
        <w:ind w:left="434" w:hanging="42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j) </w:t>
      </w:r>
      <w:r>
        <w:rPr>
          <w:rFonts w:eastAsia="Calibri"/>
          <w:sz w:val="24"/>
          <w:szCs w:val="24"/>
          <w:lang w:eastAsia="en-US"/>
        </w:rPr>
        <w:t xml:space="preserve">Interventi di carattere ecologico, stagionali o straordinari, nel territorio, nei litorali, nelle zone boschive; </w:t>
      </w:r>
    </w:p>
    <w:p>
      <w:pPr>
        <w:pStyle w:val="Normal"/>
        <w:autoSpaceDE w:val="true"/>
        <w:spacing w:lineRule="auto" w:line="276" w:before="0" w:after="200"/>
        <w:ind w:left="434" w:hanging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) Campagne e progetti di solidarietà sociale.</w:t>
      </w:r>
    </w:p>
    <w:p>
      <w:pPr>
        <w:pStyle w:val="Normal"/>
        <w:spacing w:before="0" w:after="202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2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02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Selezione delle persone anziane che svolgeranno il servizio civile </w:t>
      </w:r>
    </w:p>
    <w:p>
      <w:pPr>
        <w:pStyle w:val="Normal"/>
        <w:spacing w:before="0" w:after="202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Una volta selezionati dagli Ambiti Territoriali Sociali i progetti redatti dai Comuni e da</w:t>
      </w:r>
      <w:r>
        <w:rPr>
          <w:rFonts w:eastAsia="Calibri"/>
          <w:color w:val="000000"/>
          <w:sz w:val="22"/>
          <w:szCs w:val="22"/>
          <w:lang w:eastAsia="en-US"/>
        </w:rPr>
        <w:t xml:space="preserve"> soggetti privati iscritti nei Registri/Albi Regionali, </w:t>
      </w:r>
      <w:r>
        <w:rPr>
          <w:rFonts w:eastAsia="Calibri"/>
          <w:b/>
          <w:color w:val="000000"/>
          <w:sz w:val="22"/>
          <w:szCs w:val="22"/>
          <w:lang w:eastAsia="en-US"/>
        </w:rPr>
        <w:t>l</w:t>
      </w:r>
      <w:r>
        <w:rPr>
          <w:rFonts w:eastAsia="Calibri"/>
          <w:b/>
          <w:color w:val="000000"/>
          <w:sz w:val="24"/>
          <w:szCs w:val="24"/>
          <w:lang w:eastAsia="en-US"/>
        </w:rPr>
        <w:t>'individuazione degli anziani che parteciperanno alle attività progettuali verrà effettuata tra i nominativi inseriti negli elenchi comunali predisposti con il presente avviso</w:t>
      </w:r>
      <w:r>
        <w:rPr>
          <w:rFonts w:eastAsia="Calibri"/>
          <w:color w:val="000000"/>
          <w:sz w:val="24"/>
          <w:szCs w:val="24"/>
          <w:lang w:eastAsia="en-US"/>
        </w:rPr>
        <w:t xml:space="preserve"> e dovrà tener conto, tra l'altro, della loro esperienza, professionalità/attitudine etc. 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Modalità di invio della manifestazione di interesse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e richieste di iscrizione all’elenco da parte degli interessati dovranno essere inviate entro e non oltre il 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26 gennaio 2019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dalità di invio ……………………………………………………………………………………..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stazione Comune …………………………………………………………………………………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dirizzo ………………………………………………………………………………………………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dirizzo email e/o pec ……………………………………………………………………………….. </w:t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Via V. Varano, 2  – 62032 CAMERINO (MC)</w:t>
      <w:tab/>
      <w:t xml:space="preserve">E-mail: </w:t>
    </w:r>
    <w:hyperlink r:id="rId1">
      <w:r>
        <w:rPr>
          <w:rStyle w:val="InternetLink"/>
          <w:sz w:val="16"/>
          <w:szCs w:val="16"/>
        </w:rPr>
        <w:t>info@unionemarcadicamerino.sinp.net</w:t>
      </w:r>
    </w:hyperlink>
    <w:r>
      <w:rPr>
        <w:sz w:val="16"/>
        <w:szCs w:val="16"/>
      </w:rPr>
      <w:tab/>
      <w:t>cod.fisc.e P.IVA 0187473043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6"/>
        <w:szCs w:val="16"/>
        <w:lang w:val="en-US"/>
      </w:rPr>
      <w:t>tel. 0737 61751 - fax 0737 6175201</w:t>
      <w:tab/>
    </w:r>
    <w:hyperlink r:id="rId2">
      <w:r>
        <w:rPr>
          <w:rStyle w:val="InternetLink"/>
          <w:sz w:val="16"/>
          <w:szCs w:val="16"/>
          <w:lang w:val="en-US"/>
        </w:rPr>
        <w:t>http://www.unionemarcadicamerino.sinp.net</w:t>
      </w:r>
    </w:hyperlink>
    <w:r>
      <w:rPr>
        <w:sz w:val="16"/>
        <w:szCs w:val="16"/>
        <w:lang w:val="en-US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" w:hAnsi="Times New Roman" w:cs="Times New Roman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“</w:t>
    </w:r>
    <w:r>
      <w:rPr>
        <w:rFonts w:cs="Times New Roman" w:ascii="Times New Roman" w:hAnsi="Times New Roman"/>
        <w:sz w:val="36"/>
        <w:szCs w:val="36"/>
      </w:rPr>
      <w:t>Marca di Camerino”</w:t>
    </w:r>
  </w:p>
  <w:p>
    <w:pPr>
      <w:pStyle w:val="TextBodyIndent"/>
      <w:ind w:left="1276" w:right="-51" w:hanging="0"/>
      <w:rPr/>
    </w:pPr>
    <w:r>
      <w:rPr>
        <w:rFonts w:cs="Times New Roman" w:ascii="Times New Roman" w:hAnsi="Times New Roman"/>
        <w:b w:val="false"/>
      </w:rPr>
      <w:t>Comuni di Acquacanina, Camerino, Fiastra, Muccia, Pieve Torina, Serravalle di Chienti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unionemarcadicamerino.sinp.net" TargetMode="External"/><Relationship Id="rId2" Type="http://schemas.openxmlformats.org/officeDocument/2006/relationships/hyperlink" Target="http://www.unionemarcadicamerino.sinp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8:00Z</dcterms:created>
  <dc:creator>EW/LN/CB</dc:creator>
  <dc:description/>
  <cp:keywords>Ethan</cp:keywords>
  <dc:language>en-US</dc:language>
  <cp:lastModifiedBy>C.d MUCCIA</cp:lastModifiedBy>
  <cp:lastPrinted>2018-12-19T12:06:00Z</cp:lastPrinted>
  <dcterms:modified xsi:type="dcterms:W3CDTF">2018-12-20T10:08:00Z</dcterms:modified>
  <cp:revision>2</cp:revision>
  <dc:subject/>
  <dc:title>Ethan Frome</dc:title>
</cp:coreProperties>
</file>