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ULO 2 - «SEGNALAZIONE CONDOTTE ILLECITE»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i/>
        </w:rPr>
        <w:t>che si presumono compiute dal Responsabile della prevenzione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right"/>
        <w:rPr/>
      </w:pPr>
      <w:r>
        <w:rPr>
          <w:i/>
          <w:sz w:val="20"/>
          <w:szCs w:val="20"/>
        </w:rPr>
        <w:t xml:space="preserve">Ad altro soggetto diverso dal Responsabile della prevenzione </w:t>
      </w:r>
    </w:p>
    <w:p>
      <w:pPr>
        <w:pStyle w:val="Normal"/>
        <w:ind w:left="2124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i/>
        </w:rPr>
        <w:t>segnalante</w:t>
      </w:r>
      <w:r>
        <w:rPr>
          <w:rFonts w:cs="Times New Roman" w:ascii="Times New Roman" w:hAnsi="Times New Roman"/>
        </w:rPr>
        <w:t xml:space="preserve"> è oggetto delle tutele disposte con legge e dal presente Piano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Cognome e nome del segnalan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tto telefonic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tto </w:t>
      </w:r>
      <w:r>
        <w:rPr>
          <w:i/>
        </w:rPr>
        <w:t>e.mail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zione della condotta o del fatto addebitato al Responsabile della preven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o periodo di accadi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della condotta o del fatto: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i soggetti a conoscenza della condotta o del fatto che siano in grado di riferire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enti/allegati a supporto della segnalazione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segnal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a inviare eventualmente “scannerizzato”; allegando alla presente copia un proprio documento di identità in corso di validità.</w:t>
      </w:r>
    </w:p>
    <w:p>
      <w:pPr>
        <w:pStyle w:val="Defaul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54:00Z</dcterms:created>
  <dc:creator>PC</dc:creator>
  <dc:description/>
  <dc:language>en-US</dc:language>
  <cp:lastModifiedBy>segretario muccia</cp:lastModifiedBy>
  <dcterms:modified xsi:type="dcterms:W3CDTF">2020-08-05T11:54:00Z</dcterms:modified>
  <cp:revision>2</cp:revision>
  <dc:subject/>
  <dc:title>MODULO «SEGNALAZIONE CONDOTTE ILLECITE»</dc:title>
</cp:coreProperties>
</file>