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MUNE DI ________________</w:t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vincia di _____________</w:t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center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Corpodeltesto3"/>
        <w:keepNext w:val="true"/>
        <w:rPr>
          <w:rFonts w:ascii="Comic Sans MS" w:hAnsi="Comic Sans MS" w:cs="Comic Sans MS"/>
          <w:bCs/>
          <w:iCs/>
          <w:sz w:val="10"/>
          <w:szCs w:val="10"/>
        </w:rPr>
      </w:pPr>
      <w:r>
        <w:rPr>
          <w:rFonts w:cs="Comic Sans MS" w:ascii="Comic Sans MS" w:hAnsi="Comic Sans MS"/>
          <w:bCs/>
          <w:iCs/>
          <w:sz w:val="10"/>
          <w:szCs w:val="10"/>
        </w:rPr>
      </w:r>
    </w:p>
    <w:p>
      <w:pPr>
        <w:pStyle w:val="Heading9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URA SPECIA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apertura Conto Corr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__________________</w:t>
      </w:r>
      <w:r>
        <w:rPr>
          <w:rFonts w:cs="Arial" w:ascii="Arial" w:hAnsi="Arial"/>
          <w:color w:val="000000"/>
        </w:rPr>
        <w:t>, nato a _____________ il ___________, codice fiscale _____________________, domiciliato per la carica in _________________________ in via/piazza _________________, il quale stipula il presento atto, ai sensi del D.Lgs. n. 267/2000, dello Stato Comunale, nonché in virtù del Decreto Sindacale n ____ del ___________, con cui lo stesso è stato nominato Responsabile del Servizio Patrimonio e al quale sono stati conferiti i poteri di cui all’art. 107 del D.Lgs. 267/2000, non per proprio conto, ma esclusivamente quale funzionario responsabile del Servizio Patrimonio ed in rappresentanza del Comune di ___________________ (codice fiscale __________________) con sede in via/piazza _______________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color w:val="000000"/>
        </w:rPr>
        <w:t>relativamente alle finalità di cui al decreto-legge n.189/2016, convertito con modificazioni dalla legge n.229/2016 e s.m.i., e per l’espletamento delle attività necessarie alla concessione di contributi a favore dell’edificio e delle unità immobiliari del condominio “_________________” ubicato in via/piazza _______________, danneggiati dagli eventi sismici del 24/08/2016 e successivi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color w:val="000000"/>
        </w:rPr>
        <w:t>per la porzione di intervento sulla proprietà privata (finiture interne esclusive e quota parti comuni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RATIFICA mediante conferimento di specifica del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l/alla sig./signora </w:t>
      </w:r>
      <w:r>
        <w:rPr>
          <w:rFonts w:cs="Arial" w:ascii="Arial" w:hAnsi="Arial"/>
          <w:b/>
          <w:color w:val="000000"/>
        </w:rPr>
        <w:t>___________</w:t>
      </w:r>
      <w:r>
        <w:rPr>
          <w:rFonts w:cs="Arial" w:ascii="Arial" w:hAnsi="Arial"/>
          <w:color w:val="000000"/>
        </w:rPr>
        <w:t>, nato/a a ____________ il ______________ ed ivi residente in via __________________ (codice fiscale ________________), identificata tramite carta di identità n. ______________ rilasciata dal Comune di _____________ in data __________, affinché in suo nome, vece e conto possa svolgere le seguenti attività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IRE</w:t>
      </w:r>
      <w:r>
        <w:rPr>
          <w:rFonts w:cs="Arial" w:ascii="Arial" w:hAnsi="Arial"/>
          <w:color w:val="000000"/>
        </w:rPr>
        <w:t xml:space="preserve"> un conto corrente vincolato presso l’Istituto di Credito </w:t>
      </w:r>
      <w:r>
        <w:rPr>
          <w:rFonts w:cs="Arial" w:ascii="Arial" w:hAnsi="Arial"/>
          <w:color w:val="000000"/>
          <w:highlight w:val="yellow"/>
        </w:rPr>
        <w:t>____________________________ di __________________ sito in via _____________________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da intestare al mandante stesso, </w:t>
      </w:r>
      <w:r>
        <w:rPr>
          <w:rFonts w:cs="Arial" w:ascii="Arial" w:hAnsi="Arial"/>
          <w:color w:val="000000"/>
        </w:rPr>
        <w:t>per l’erogazione del finanziamento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>comunicazione all’Ufficio Speciale Regionale e all’Istituto di credito prescelto dei dati personali necessari per la gestione della richiesta di contributi per la ricostruzione e degli atti conseguenti volti all’erogazione dei finanziament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a l’esecuzione dei lavori previsti dal titolo abilitativo associato all’intervento anche tramite autorizzazione all’accesso ai locali di proprietà per lo svolgimento di detti lavor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zione della domanda di finanziamento di importo e nei limiti del conseguente decreto di concessione del Vice-Commissario con contestuale cessione all’Istituto di credito prescelto del credito di imposta relativo al capitale, interesse e spese di gestione del finanziamento (comma 5, dell’art. 5 del D.L. 189/2016 convertito con modificazioni in legge 229/2016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zione dell’atto di cessione di credito relativo alle spese di gestione del finanziamen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pula del relativo contratto di finanziamento con l’Istituto di credito prescel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zione delle richieste di utilizzo del finanziamen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altro atto connesso e/o conseguent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ab/>
        <w:t xml:space="preserve">Firma: </w:t>
      </w:r>
      <w:r>
        <w:rPr>
          <w:rFonts w:cs="Arial" w:ascii="Arial" w:hAnsi="Arial"/>
          <w:b/>
        </w:rPr>
        <w:t xml:space="preserve">Responsabile Servizio Patrimonio del Comune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di ____________________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  <w:i/>
        </w:rPr>
        <w:t>geom./ing./arch.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>(allegato documento di identità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 xml:space="preserve"> Intestatario privato__</w:t>
      </w: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>(allegato documento di identità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ragraph">
                <wp:posOffset>30480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2.4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89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CURA SPECIALE apertura Conto Corrente</w:t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1Carattere">
    <w:name w:val="Stile1 Carattere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 Narrow" w:hAnsi="Arial Narrow" w:cs="Arial Narrow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center"/>
    </w:pPr>
    <w:rPr>
      <w:b/>
      <w:sz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30" w:leader="none"/>
      </w:tabs>
      <w:jc w:val="center"/>
    </w:pPr>
    <w:rPr>
      <w:rFonts w:ascii="Comic Sans MS" w:hAnsi="Comic Sans MS" w:cs="Comic Sans MS"/>
      <w:b/>
      <w:bCs/>
      <w:smallCaps/>
      <w:spacing w:val="40"/>
      <w:sz w:val="26"/>
    </w:rPr>
  </w:style>
  <w:style w:type="paragraph" w:styleId="Testodelblocco">
    <w:name w:val="Testo del blocco"/>
    <w:basedOn w:val="Normal"/>
    <w:qFormat/>
    <w:pPr>
      <w:spacing w:lineRule="auto" w:line="360"/>
      <w:ind w:left="993" w:right="566" w:hanging="0"/>
      <w:jc w:val="both"/>
    </w:pPr>
    <w:rPr>
      <w:rFonts w:ascii="Comic Sans MS" w:hAnsi="Comic Sans MS" w:cs="Comic Sans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Corpodeltesto">
    <w:name w:val="corpodeltesto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2:00Z</dcterms:created>
  <dc:creator>Natalini Andrea</dc:creator>
  <dc:description/>
  <cp:keywords/>
  <dc:language>en-US</dc:language>
  <cp:lastModifiedBy>Diego Baglieri</cp:lastModifiedBy>
  <cp:lastPrinted>2013-04-11T19:53:00Z</cp:lastPrinted>
  <dcterms:modified xsi:type="dcterms:W3CDTF">2020-09-28T07:34:00Z</dcterms:modified>
  <cp:revision>3</cp:revision>
  <dc:subject/>
  <dc:title>RELAZIONE TECNICA</dc:title>
</cp:coreProperties>
</file>