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UNE DI FIUMINATA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UFFICIO TECN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OZIONE VARIANTE PUNTUALE AL P.R.G. COMUNALE PER RETTIFICA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IMETRO ZONA “B” IN LOC. ORPIANO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DEPOSITO DEGLI ATTI PER LA FORMULAZIONE DI OSSERVAZIONI –  ART. 26 L.R. 34/’92 COSI’ COME MODIFICATO DALL’ART.2 DELLA L.R. 19 DEL 16.08.2001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che con Deliberazione di Consiglio Comunale n. 26 del 27.09.2010 è stata adottata la variante puntuale al P.R.G. comunale per la rettifica del perimetro di una zona “B” sita in loc. Orpiano nel territorio di Fiuminata. La Variante è depositata presso la Segretaria del Comune di Fiuminata con decorrenza dal giorno 09.10.2010 per sessanta giorni consecutivi fino al giorno 07.12.2010. Chiunque entro i suddetti sessanta giorni di deposito può formulare osservazioni in merit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uminata, li 09.10.2010</w:t>
      </w:r>
    </w:p>
    <w:p>
      <w:pPr>
        <w:pStyle w:val="Normal"/>
        <w:ind w:left="851" w:right="-1" w:hanging="0"/>
        <w:jc w:val="both"/>
        <w:rPr/>
      </w:pPr>
      <w:r>
        <w:rPr>
          <w:sz w:val="24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b/>
        </w:rPr>
        <w:t>Il Responsabile del Servizio Tecnico</w:t>
      </w:r>
    </w:p>
    <w:p>
      <w:pPr>
        <w:pStyle w:val="Normal"/>
        <w:ind w:left="567"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F.to Ing. Lorenzo Massacci</w:t>
      </w:r>
    </w:p>
    <w:sectPr>
      <w:type w:val="nextPage"/>
      <w:pgSz w:w="11906" w:h="16838"/>
      <w:pgMar w:left="1134" w:right="1134" w:gutter="0" w:header="0" w:top="993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678"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993" w:right="113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1:00Z</dcterms:created>
  <dc:creator>Comune di  Fiuminata</dc:creator>
  <dc:description/>
  <dc:language>en-US</dc:language>
  <cp:lastModifiedBy>Massacci Lorenzo</cp:lastModifiedBy>
  <cp:lastPrinted>2008-02-04T15:34:00Z</cp:lastPrinted>
  <dcterms:modified xsi:type="dcterms:W3CDTF">2010-10-04T07:17:00Z</dcterms:modified>
  <cp:revision>5</cp:revision>
  <dc:subject/>
  <dc:title>  C</dc:title>
</cp:coreProperties>
</file>