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Piano di Sviluppo Locale 2014/2020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MISURA 19.2 SELEZIONE Progetti Integrati Locali </w:t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color w:val="4BACC6"/>
          <w:sz w:val="40"/>
          <w:szCs w:val="40"/>
        </w:rPr>
        <w:t>PIL MONTAGNE DEL PICENO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QUESTIONARIO INFORMATIVO per USO INTERNO al PIL</w:t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I IDENTIFICATIVI 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Denominazione e Ragione sociale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ndirizzo e sede legale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Telefono/fax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Email / Sito internet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ndirizzo PEC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Nome e Cognome del rappresentante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viduazione dei problemi che caratterizzano il territorio, che si ritiene possano essere oggetto di sostegno con il Piano di Sviluppo Locale 2014/2020, indicandone il livello di priorità (barrare con una X la relativa casella)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0"/>
        <w:gridCol w:w="851"/>
        <w:gridCol w:w="881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DESCRIZIONE DEI PROBLEMI-FABBISOGNI 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DI PRIORITA’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2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Descrizione sintetica degli interventi/azioni che si intendono proporre/attuare in coerenza con i problemi individuati nella Scheda 1, tenendo conto che: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potranno essere utilizzate solo all'interno dell'area del PIL  e da beneficiari con sede aziendale all'interno del PIL 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sz w:val="20"/>
          <w:szCs w:val="20"/>
        </w:rPr>
        <w:t xml:space="preserve">- dovranno essere destinate con una </w:t>
      </w:r>
      <w:r>
        <w:rPr>
          <w:b/>
          <w:sz w:val="20"/>
          <w:szCs w:val="20"/>
        </w:rPr>
        <w:t>forte prevalenza</w:t>
      </w:r>
      <w:r>
        <w:rPr>
          <w:sz w:val="20"/>
          <w:szCs w:val="20"/>
        </w:rPr>
        <w:t xml:space="preserve"> ad interventi e misure volte a favorire l'</w:t>
      </w:r>
      <w:r>
        <w:rPr>
          <w:b/>
          <w:sz w:val="20"/>
          <w:szCs w:val="20"/>
        </w:rPr>
        <w:t>occupazione</w:t>
      </w:r>
      <w:r>
        <w:rPr>
          <w:sz w:val="20"/>
          <w:szCs w:val="20"/>
        </w:rPr>
        <w:t xml:space="preserve"> nel settore del turismo sostenibile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33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before="120" w:after="160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Costo stimato Eur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Luogo e data di compilazione: 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48" w:firstLine="708"/>
        <w:jc w:val="both"/>
        <w:rPr/>
      </w:pPr>
      <w:r>
        <w:rPr/>
        <w:t xml:space="preserve">Il compilatore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0" w:after="160"/>
        <w:jc w:val="both"/>
        <w:rPr/>
      </w:pPr>
      <w:r>
        <w:rPr>
          <w:sz w:val="16"/>
          <w:szCs w:val="16"/>
        </w:rPr>
        <w:t>Ai sensi del D.Lgs 196/2003 (Codici in materia di protezione dati personali), i dati richiesti nel presente modulo saranno utilizzati esclusivamente per le finalità connesse alla elaborazione del PSL del GAL Piceno e saranno oggetto di trattamento svolto con o senza l’ausilio di strumenti informatici, nel pieno rispetto della normativa sopra richiamata e degli obblighi di riservatezza ai quali è tenuta la pubblica amministr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-2</w:t>
    </w:r>
  </w:p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ANTONELLA NONNIS  335 6076549</w:t>
    </w:r>
  </w:p>
  <w:p>
    <w:pPr>
      <w:pStyle w:val="Footer"/>
      <w:spacing w:lineRule="auto" w:line="240" w:before="0" w:after="0"/>
      <w:jc w:val="center"/>
      <w:rPr/>
    </w:pPr>
    <w:hyperlink r:id="rId1">
      <w:r>
        <w:rPr>
          <w:rStyle w:val="InternetLink"/>
          <w:sz w:val="16"/>
          <w:szCs w:val="16"/>
        </w:rPr>
        <w:t>antonella.nonnis@progettozenone.it</w:t>
      </w:r>
    </w:hyperlink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t xml:space="preserve"> </w:t>
    </w:r>
  </w:p>
  <w:p>
    <w:pPr>
      <w:pStyle w:val="Footer"/>
      <w:spacing w:lineRule="auto" w:line="240" w:before="0" w:after="0"/>
      <w:jc w:val="center"/>
      <w:rPr>
        <w:sz w:val="18"/>
        <w:szCs w:val="18"/>
        <w:lang w:val="en-US"/>
      </w:rPr>
    </w:pPr>
    <w:r>
      <w:rPr/>
      <w:drawing>
        <wp:inline distT="0" distB="0" distL="0" distR="0">
          <wp:extent cx="6152515" cy="49593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22667" r="-2" b="23703"/>
                  <a:stretch>
                    <a:fillRect/>
                  </a:stretch>
                </pic:blipFill>
                <pic:spPr bwMode="auto">
                  <a:xfrm>
                    <a:off x="0" y="0"/>
                    <a:ext cx="615251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76910" cy="67691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571500" cy="67691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751840" cy="751840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590550" cy="734060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714375" cy="714375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619760" cy="723900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628650" cy="742950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nella.nonnis@progettozenone.it" TargetMode="External"/><Relationship Id="rId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5:19:00Z</dcterms:created>
  <dc:creator>Rocco</dc:creator>
  <dc:description/>
  <dc:language>en-US</dc:language>
  <cp:lastModifiedBy>utente</cp:lastModifiedBy>
  <cp:lastPrinted>2019-01-09T19:33:00Z</cp:lastPrinted>
  <dcterms:modified xsi:type="dcterms:W3CDTF">2019-07-02T15:19:00Z</dcterms:modified>
  <cp:revision>2</cp:revision>
  <dc:subject/>
  <dc:title/>
</cp:coreProperties>
</file>