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Modello offerta economica - Allegato n.2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AL COMUNE DI MONTEMONACO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Ufficio Protocollo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ar-SA"/>
        </w:rPr>
        <w:t>MONTEMONACO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GGETTO: AVVISO PUBBLICO PER LA CONCESSIONE IN LOCAZIONE DELL’IMMOBILE COMUNALE </w:t>
      </w:r>
      <w:r>
        <w:rPr>
          <w:rFonts w:cs="Times New Roman" w:ascii="Times New Roman" w:hAnsi="Times New Roman"/>
          <w:b/>
        </w:rPr>
        <w:t>UBICATO IN VIALE STRADONE DISTINTO NELLA MAPPA CATASTALE AL FOGLIO 19 CON PORZIONE DELLA PARTICELLA 474 SUB 3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-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ar-SA"/>
        </w:rPr>
        <w:t xml:space="preserve"> OFFERTA ECONOMIC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Il sottoscritto _______________________________________________________________________________________________________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nato il ______________________ a _______________________________C.F. 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residente in _______________________________________________________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in qualità di (barrare solo la voce interessat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Titolare di partita IVA n. 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Legale rappresentante di _________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D I C H I A R 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che l’offerta al rialzo sulla base di gara è pari a € __________ (____________________________) mensili.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___________ , 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entury Gothic" w:hAnsi="Century Gothic" w:eastAsia="Times New Roman" w:cs="Century Gothic"/>
          <w:szCs w:val="24"/>
          <w:lang w:eastAsia="ar-SA"/>
        </w:rPr>
      </w:pPr>
      <w:r>
        <w:rPr>
          <w:rFonts w:eastAsia="Times New Roman" w:cs="Century Gothic" w:ascii="Century Gothic" w:hAnsi="Century Gothic"/>
          <w:szCs w:val="24"/>
          <w:lang w:eastAsia="ar-SA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type w:val="nextPage"/>
      <w:pgSz w:w="16838" w:h="23811"/>
      <w:pgMar w:left="1134" w:right="1134" w:gutter="0" w:header="0" w:top="2835" w:footer="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5805</wp:posOffset>
              </wp:positionH>
              <wp:positionV relativeFrom="paragraph">
                <wp:posOffset>3622040</wp:posOffset>
              </wp:positionV>
              <wp:extent cx="5397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15pt,285.2pt" to="-14.7pt,28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7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1" w:leader="none"/>
        <w:tab w:val="left" w:pos="5413" w:leader="none"/>
      </w:tabs>
      <w:overflowPunct w:val="false"/>
      <w:autoSpaceDE w:val="false"/>
      <w:outlineLvl w:val="5"/>
    </w:pPr>
    <w:rPr>
      <w:rFonts w:ascii="Century Gothic" w:hAnsi="Century Gothic" w:eastAsia="Times New Roman" w:cs="Century Gothic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entury Gothic" w:hAnsi="Century Gothic" w:cs="Century Gothic"/>
      <w:sz w:val="3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6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enze non domestic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15:00Z</dcterms:created>
  <dc:creator>LLPP</dc:creator>
  <dc:description/>
  <cp:keywords/>
  <dc:language>en-US</dc:language>
  <cp:lastModifiedBy>Utente</cp:lastModifiedBy>
  <cp:lastPrinted>2016-02-13T13:25:00Z</cp:lastPrinted>
  <dcterms:modified xsi:type="dcterms:W3CDTF">2019-05-18T09:18:00Z</dcterms:modified>
  <cp:revision>3</cp:revision>
  <dc:subject/>
  <dc:title> </dc:title>
</cp:coreProperties>
</file>