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chema di domanda di partecipazione da redigere in carta semplic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  <w:t>Al Comune di Montemonaco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 xml:space="preserve">Piazza Risorgimento, 5 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/>
      </w:pPr>
      <w:r>
        <w:rPr>
          <w:b/>
          <w:bCs/>
          <w:szCs w:val="24"/>
        </w:rPr>
        <w:tab/>
        <w:t>63088 MONTEMONACO (AP)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 w:val="18"/>
            <w:szCs w:val="18"/>
          </w:rPr>
          <w:t>comunemontemonaco.protocollo@pec.it</w:t>
        </w:r>
      </w:hyperlink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pacing w:val="-1"/>
          <w:szCs w:val="24"/>
        </w:rPr>
      </w:pPr>
      <w:r>
        <w:rPr>
          <w:b/>
          <w:bCs/>
          <w:szCs w:val="24"/>
        </w:rPr>
        <w:t xml:space="preserve">OGGETTO: Domanda di partecipazione </w:t>
      </w:r>
      <w:r>
        <w:rPr>
          <w:b/>
          <w:bCs/>
          <w:spacing w:val="-1"/>
          <w:szCs w:val="24"/>
        </w:rPr>
        <w:t xml:space="preserve">Selezione pubblica per la predisposizione di una graduatoria per assunzione a tempo determinato pieno di 1 Istruttore Direttivo Tecnico Categoria “D”, posizione economica “D1”. 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tf1BodyTextIndent3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/La sottoscritto/a ……………………………… C.F. …………………………………………..  </w:t>
      </w:r>
    </w:p>
    <w:p>
      <w:pPr>
        <w:pStyle w:val="Rtf1BodyTextIndent3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H I E D E</w:t>
      </w:r>
    </w:p>
    <w:p>
      <w:pPr>
        <w:pStyle w:val="Rtf1BodyTextIndent3"/>
        <w:spacing w:lineRule="auto" w:line="276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ammesso/a a partecipare alla selezione pubblica di cui all’oggetto e dichiara, sotto la propria responsabilità, ai sensi del D.P.R. 28 dicembre 2000, n. 445, quanto segue: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nato/a il …………………………… a ………………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residente a ………………………….………… via ……………………. n. 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ittadino/a italiano/a (ovvero di appartenere ad uno Stato facente parte dell’Unione Europea)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non essere esclusi dall’elettorato politico attiv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non aver riportato condanne penali che escludono dalla formazione di un rapporto di lavoro con la P.A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essere stato condannato, anche con sentenza non passata in giudicato, per i reati previsti nel capo I del titolo II del libro secondo il codice penale, in base al disposto di cui all’art. 35-bis del D.Lgs n. 165/2001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essere in possesso del seguente titolo di studio: ……………………………….. conseguito presso ………………………………… il ……………….. con votazione di 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ccettare espressamente tutte le norme di cui all’avviso pubblico in oggetto, ivi comprese le modalità di comunicazione dallo stesso previst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ccettare, in caso di assunzione, tutte le disposizioni che regolano lo stato giuridico ed economico del  Comune di Montemonaco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onsapevole della veridicità delle dichiarazioni rese nella presente domanda e nei suoi allegati e di essere consapevole delle sanzioni penali di cui all’art. 76 del D.P.R. n. 445 del 28 dicembre 2000, in caso di false dichiarazioni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onsapevole che, ai sensi del D.Lgs n. 196 del 30 giugno 2003 e s.m.i.,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-economica del candidato/a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dare il consenso al trattamento dei propri dati personali contenuti nella domanda per le finalità di cui all’avviso di mobilità esterna, ai sensi del D.Lgs n. 196/2003 e s.m.i.; 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voler ricevere eventuali comunicazioni inerenti alla presente procedura al seguente indirizzo ……………………………………………, telefono …………….. cellulare ………………  PEC ………………… e-mail 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tro …………………………………………………………………………………………..</w:t>
      </w:r>
    </w:p>
    <w:p>
      <w:pPr>
        <w:pStyle w:val="Rtf1BodyTextIndent3"/>
        <w:spacing w:lineRule="auto" w:line="276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Rtf1BodyTextIndent3"/>
        <w:spacing w:lineRule="auto" w:line="276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fotostatica di un documento di identità in corso di validità.</w:t>
      </w:r>
    </w:p>
    <w:p>
      <w:pPr>
        <w:pStyle w:val="Normal"/>
        <w:shd w:fill="FFFFFF" w:val="clear"/>
        <w:tabs>
          <w:tab w:val="clear" w:pos="709"/>
          <w:tab w:val="left" w:pos="5333" w:leader="underscore"/>
        </w:tabs>
        <w:spacing w:before="514" w:after="0"/>
        <w:jc w:val="both"/>
        <w:rPr/>
      </w:pPr>
      <w:r>
        <w:rPr>
          <w:spacing w:val="-2"/>
          <w:szCs w:val="24"/>
        </w:rPr>
        <w:t xml:space="preserve">luogo e data </w:t>
      </w:r>
      <w:r>
        <w:rPr>
          <w:szCs w:val="24"/>
        </w:rPr>
        <w:tab/>
      </w:r>
    </w:p>
    <w:p>
      <w:pPr>
        <w:pStyle w:val="Normal"/>
        <w:shd w:fill="FFFFFF" w:val="clear"/>
        <w:spacing w:before="806" w:after="0"/>
        <w:ind w:left="6566" w:hanging="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312" w:after="0"/>
        <w:ind w:left="4838" w:hanging="0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Garamond" w:hAnsi="Garamond" w:eastAsia="Times New Roman;Times New Roman" w:cs="Garamond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1Hyperlink">
    <w:name w:val="rtf1 Hyperlink"/>
    <w:basedOn w:val="Carpredefinitoparagrafo"/>
    <w:qFormat/>
    <w:rPr>
      <w:rFonts w:ascii="Times New Roman;Times New Roman" w:hAnsi="Times New Roman;Times New Roman" w:cs="Times New Roman;Times New Roman"/>
      <w:color w:val="000000"/>
      <w:u w:val="single"/>
    </w:rPr>
  </w:style>
  <w:style w:type="character" w:styleId="Rtf1CarattereCarattere">
    <w:name w:val="rtf1 Carattere Carattere"/>
    <w:basedOn w:val="Car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Times New Roman;Times New Roman"/>
      <w:b/>
      <w:bCs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eastAsia="Times New Roman;Times New Roman"/>
      <w:szCs w:val="24"/>
    </w:rPr>
  </w:style>
  <w:style w:type="paragraph" w:styleId="Rtf1BodyText3">
    <w:name w:val="rtf1 Body Text 3"/>
    <w:basedOn w:val="Normal"/>
    <w:qFormat/>
    <w:pPr>
      <w:autoSpaceDE w:val="false"/>
      <w:spacing w:before="0" w:after="120"/>
    </w:pPr>
    <w:rPr>
      <w:rFonts w:eastAsia="Times New Roman;Times New Roman"/>
      <w:sz w:val="16"/>
      <w:szCs w:val="16"/>
    </w:rPr>
  </w:style>
  <w:style w:type="paragraph" w:styleId="Rtf1BodyTextIndent3">
    <w:name w:val="rtf1 Body Text Indent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monaco.protocol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intestata COMUNE NEW TIMES 8-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7:00Z</dcterms:created>
  <dc:creator>Angelo</dc:creator>
  <dc:description/>
  <cp:keywords/>
  <dc:language>en-US</dc:language>
  <cp:lastModifiedBy>utente</cp:lastModifiedBy>
  <cp:lastPrinted>2020-11-20T09:44:00Z</cp:lastPrinted>
  <dcterms:modified xsi:type="dcterms:W3CDTF">2020-11-20T12:48:00Z</dcterms:modified>
  <cp:revision>3</cp:revision>
  <dc:subject/>
  <dc:title>  </dc:title>
</cp:coreProperties>
</file>